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řehled splnění požadavků zadavatele ke zpracování nabídky – po doplnění na základě výzev zájemců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říloha č. 2 </w:t>
      </w:r>
      <w:r>
        <w:rPr>
          <w:sz w:val="22"/>
          <w:szCs w:val="22"/>
        </w:rPr>
        <w:t>k Zápisu z jednání komise pro hodnocení nabídek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bookmarkStart w:id="0" w:name="_Hlk19110295"/>
      <w:r>
        <w:rPr>
          <w:b/>
          <w:sz w:val="28"/>
          <w:szCs w:val="28"/>
          <w:u w:val="single"/>
        </w:rPr>
        <w:t>Nákup vybavení kuchyně – mycí stroje, varné elektrické kotle</w:t>
      </w:r>
      <w:bookmarkEnd w:id="0"/>
      <w:r>
        <w:rPr>
          <w:b/>
          <w:sz w:val="28"/>
          <w:szCs w:val="28"/>
          <w:u w:val="single"/>
        </w:rPr>
        <w:t>“</w:t>
      </w:r>
    </w:p>
    <w:p>
      <w:pPr>
        <w:pStyle w:val="Zkladntext2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tbl>
      <w:tblPr>
        <w:tblW w:w="900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984"/>
        <w:gridCol w:w="1843"/>
        <w:gridCol w:w="1772"/>
        <w:gridCol w:w="170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řadové číslo uchazeč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údaje o uchazeč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ch a spol. s. r. o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fmann Bohemia – partner gastronomie s. r.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A HOLDING Praha a. s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odnik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Štěpníku 32, Černožice nad Labem 503 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bská 2096, 356 01 Soko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ějovická 220, 252 42 Jesenice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70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88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725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ínky plnění VZ (</w:t>
            </w:r>
            <w:r>
              <w:rPr>
                <w:i/>
              </w:rPr>
              <w:t>bod 4 zadávacích podmíne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, nelze vyhodnotit (viz zápis) 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psaný návrh SOD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(doplněno na základě výzvy)</w:t>
            </w:r>
          </w:p>
        </w:tc>
      </w:tr>
      <w:tr>
        <w:trPr>
          <w:trHeight w:val="449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čních předpokladů (</w:t>
            </w:r>
            <w:r>
              <w:rPr>
                <w:i/>
              </w:rPr>
              <w:t>bod 7 zadávacích podmínek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ová nabídka a platební podmínky (</w:t>
            </w:r>
            <w:r>
              <w:rPr>
                <w:i/>
              </w:rPr>
              <w:t>bod 5 a 9 zadávacích podmíne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hlášení k podmínkám zadávacího řízení a čestné prohlášení o pravdivosti údajů (</w:t>
            </w:r>
            <w:r>
              <w:rPr>
                <w:i/>
              </w:rPr>
              <w:t>bod 9 zadávací dokumentace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(doplněno na základě výzvy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Kynšperk nad Ohří dne 26. 9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správnost uvedených údajů: Mgr. Lenka Anto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8:00Z</dcterms:created>
  <dc:creator>investicni technik</dc:creator>
  <dc:description/>
  <cp:keywords/>
  <dc:language>en-US</dc:language>
  <cp:lastModifiedBy>Lenka Antolova</cp:lastModifiedBy>
  <dcterms:modified xsi:type="dcterms:W3CDTF">2019-09-26T13:17:00Z</dcterms:modified>
  <cp:revision>8</cp:revision>
  <dc:subject/>
  <dc:title>                                                                                                                                                                              </dc:title>
</cp:coreProperties>
</file>