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4"/>
        <w:rPr/>
      </w:pPr>
      <w:r>
        <w:rPr>
          <w:sz w:val="36"/>
        </w:rPr>
        <w:t>Zápis o průběhu jednání komise pro hodnocení nabíd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 zadávacím řízení na veřejnou zakázku zadanou dle § 6, 27 a 31 zák. č. 134/2016 Sb., o zadávání veřejných zakázek, ve znění pozd. předpisů, a Předpisu Rady kraje č. 06/2018, na akci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Nákup vybavení kuchyně – mycí stroje, varné elektrické kotle“</w:t>
      </w:r>
    </w:p>
    <w:p>
      <w:pPr>
        <w:pStyle w:val="Zkladn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rPr/>
      </w:pPr>
      <w:r>
        <w:rPr/>
        <w:t xml:space="preserve">1. Komise pro posouzení a hodnocení nabídek pracovala ve složení: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354"/>
        <w:gridCol w:w="335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r. Lenka Antolová, MP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r. Jiří Klsá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ateřina Mairingerová, DiS.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284" w:hanging="284"/>
        <w:rPr/>
      </w:pPr>
      <w:r>
        <w:rPr/>
        <w:t>2. Na předchozím jednání, které se uskutečnilo 12. 9. 2019 se hodnotící komise usnesla vyzvat uchazeče č. 1 a 3, aby doplnili své nabídky.</w:t>
      </w:r>
    </w:p>
    <w:p>
      <w:pPr>
        <w:pStyle w:val="Zkladntext2"/>
        <w:numPr>
          <w:ilvl w:val="0"/>
          <w:numId w:val="2"/>
        </w:numPr>
        <w:rPr/>
      </w:pPr>
      <w:r>
        <w:rPr/>
        <w:t>Uchazeč č. 1 doplnil dne 13.9.2019 ve 13:28 hod do E-zaku požadované Prohlášení k podmínkám výběrového řízení, čestné prohlášení o pravdivosti a vázanosti nabídky.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Uchazeč č. 3 doplnil dne 18.9.2019 ve 09:09 hod do E-zaku návrh smlouvy a informační letáky k nabízenému zboží, na jejichž základě nelze jednoznačně posoudit splnění požadované specifikace dle zadávací dokumentace v 1. části veřejné zakázky (mycí stroje)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Komise rozhodla o vyřazení uchazeče č. 3 v 1. části veřejné zakázky na dodávku mycích strojů z důvodu nedodržení podmínek zadávací dokumentace.</w:t>
      </w:r>
    </w:p>
    <w:p>
      <w:pPr>
        <w:pStyle w:val="Zkladntext2"/>
        <w:ind w:left="895" w:hanging="0"/>
        <w:rPr/>
      </w:pPr>
      <w:r>
        <w:rPr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Komise vyhodnotila ekonomickou výhodnost nabídek. Kdy kritériem je cena za jednotlivou část veřejné zakázky.</w:t>
      </w:r>
    </w:p>
    <w:p>
      <w:pPr>
        <w:pStyle w:val="Normal"/>
        <w:ind w:left="4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ové nabídky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267"/>
        <w:gridCol w:w="1265"/>
        <w:gridCol w:w="995"/>
        <w:gridCol w:w="1349"/>
        <w:gridCol w:w="1283"/>
        <w:gridCol w:w="1129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č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í stroje (bez DPH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č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í stroje (včetně DPH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í část č. 1 V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č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né kotle (bez DPH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č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né kotle (včetně DPH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í část č. 2 VZ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ich a spol. s r. 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4 500,-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304 500,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 000,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45,-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445,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890,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9 500,-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84 500,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000,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4 095,-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45,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340,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ofmann Bohemia – partner gastronomie, s. r. 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2 800,-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287 200,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 000,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88,-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12,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 600,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5 500,-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89 800,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300,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55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13,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3 GAMA HOLDING Praha a. s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3 770,-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248 000,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 770,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řaze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7 650,-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700,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3 350,-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56,5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597,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353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ávěrem členové komise tento zápis podepsali a stvrdili tak správnost údajů v něm uvedený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Přílohy: </w:t>
      </w:r>
    </w:p>
    <w:p>
      <w:pPr>
        <w:pStyle w:val="Normal"/>
        <w:jc w:val="both"/>
        <w:rPr/>
      </w:pPr>
      <w:r>
        <w:rPr>
          <w:sz w:val="24"/>
        </w:rPr>
        <w:t xml:space="preserve">1. Prezenční listina o provedení hodnocení nabídek </w:t>
      </w:r>
    </w:p>
    <w:p>
      <w:pPr>
        <w:pStyle w:val="Normal"/>
        <w:rPr>
          <w:sz w:val="24"/>
        </w:rPr>
      </w:pPr>
      <w:r>
        <w:rPr>
          <w:sz w:val="24"/>
        </w:rPr>
        <w:t>2. Přehled splnění požadavků zadavatele ke zpracování nabíd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ápis byl přečten a členové komise podpisem stvrzují správnost a úplnost uvedených údaj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ynšperk nad Ohří dne: 26. 9. 2019                                      Zapsala: Mgr. Lenka Anto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pisy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lenové komise:</w:t>
      </w:r>
      <w:r>
        <w:rPr>
          <w:sz w:val="24"/>
        </w:rPr>
        <w:t xml:space="preserve">      Mgr. Jiří Klsák                                                ……………………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Kateřina Mairingerová, DiS.                     ……………………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Mgr. Lenka Antolová, MPA                     ……………………   </w:t>
      </w: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614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8"/>
    </w:rPr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b/>
      <w:sz w:val="48"/>
    </w:rPr>
  </w:style>
  <w:style w:type="character" w:styleId="Zkladntext2Char">
    <w:name w:val="Základní text 2 Char"/>
    <w:qFormat/>
    <w:rPr>
      <w:sz w:val="24"/>
    </w:rPr>
  </w:style>
  <w:style w:type="character" w:styleId="Nadpis1Char">
    <w:name w:val="Nadpis 1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2:00Z</dcterms:created>
  <dc:creator>noname</dc:creator>
  <dc:description/>
  <cp:keywords/>
  <dc:language>en-US</dc:language>
  <cp:lastModifiedBy>Lenka Antolova</cp:lastModifiedBy>
  <cp:lastPrinted>2019-09-12T09:24:00Z</cp:lastPrinted>
  <dcterms:modified xsi:type="dcterms:W3CDTF">2019-09-26T07:31:00Z</dcterms:modified>
  <cp:revision>19</cp:revision>
  <dc:subject/>
  <dc:title>Seznam zájemců,</dc:title>
</cp:coreProperties>
</file>