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Heading4"/>
        <w:rPr>
          <w:sz w:val="36"/>
        </w:rPr>
      </w:pPr>
      <w:r>
        <w:rPr>
          <w:sz w:val="36"/>
        </w:rPr>
        <w:t>Zápis o průběhu jednání komise pro hodnocení nabíd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dávacím řízení na veřejnou zakázku zadanou dle § 6, 27 a 31 zák. č. 134/2016 Sb., o zadávání veřejných zakázek, ve znění pozd. předpisů, a Předpisu Rady kraje č. 06/2018, na ak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Nákup vybavení kuchyně – mycí stroje, varné elektrické kotle“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1. Komise pro posouzení a hodnocení nabídek pracovala ve složení: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3293"/>
        <w:gridCol w:w="331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r. Lenka Antolová, MP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r. Jiří Klsá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ateřina Mairingerová, DiS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284" w:hanging="284"/>
        <w:rPr/>
      </w:pPr>
      <w:r>
        <w:rPr/>
        <w:t>2. Před zahájením jednání komise podepsali všichni členové komise čestná prohlášení o své     nepodjatosti (viz příloha č. 2 protokolu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Komise přijala k posouzení následující nabídky: </w:t>
      </w:r>
    </w:p>
    <w:p>
      <w:pPr>
        <w:pStyle w:val="BodyText2"/>
        <w:rPr/>
      </w:pPr>
      <w:r>
        <w:rPr/>
        <w:t xml:space="preserve">   </w:t>
      </w:r>
    </w:p>
    <w:p>
      <w:pPr>
        <w:pStyle w:val="BodyText2"/>
        <w:rPr/>
      </w:pPr>
      <w:r>
        <w:rPr/>
      </w:r>
    </w:p>
    <w:tbl>
      <w:tblPr>
        <w:tblW w:w="6308" w:type="dxa"/>
        <w:jc w:val="left"/>
        <w:tblInd w:w="166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4"/>
        <w:gridCol w:w="517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jméno a síd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ich a spol. s. r. o., Na Štěpníku 32, 503 04 Černožice nad Labe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ofmann Bohemia - partner gastronomie, s. r. o., Chebská 2096, 356 01 Sokolo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AMA HOLDING Praha a. s., Budějovická 220, 252 42 Jesenice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Komise přistoupila ke kontrole úplnosti nabídky dle podmínek uvedených v zadávací dokumentaci a konstatuje, že nabídka uchazeče poř. č. 3 GAMA HOLDING Praha a. s. neobsahuje následující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vrh smlouvy, jak požadoval zadavatel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pecifikaci nabízených mycích strojů – v dokumentaci je přiložen leták mycích strojů značky HOBART řady Profi a řady PREMAX, přičemž uchazeč o zakázku neuvedl, který ze strojů je předmětem zakázky.  </w:t>
      </w:r>
    </w:p>
    <w:p>
      <w:pPr>
        <w:pStyle w:val="Normal"/>
        <w:ind w:left="4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" w:hanging="0"/>
        <w:jc w:val="both"/>
        <w:rPr>
          <w:sz w:val="24"/>
        </w:rPr>
      </w:pPr>
      <w:r>
        <w:rPr>
          <w:sz w:val="24"/>
        </w:rPr>
        <w:t>Komise dále konstatuje, že nabídka uchazeče č. 1 Zich a spol. s. r. o., Na Štěpníku 32, 503 04 Černožice nad Labem neobsahuje Přílohu č. 2 zadávací dokumentace Prohlášení k podmínkám zadávacího řízení a čestné prohlášení o pravdi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Komise rozhodla o zaslání výzvy k doplnění nabídek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uchazeče č. 1 Zich a spol. s. r. o., Na Štěpníku 32, 503 04 Černožice nad Labem, 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uchazeče č. 3 GAMA HOLDING Praha a. s., Budějovická 220, 252 42 Jesenic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ermín pro doplnění dokumentace uchazečů je do 5 pracovních dnů, tedy 19. 9. 20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jednání hodnotící komise je stanoven na 26. 9. 2019 od 9:00 hodin v kanceláři ředitele zadavatele na adrese Pochlovická 57, Kynšperk nad Oh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em členové komise tento zápis podepsali a stvrdili tak správnost údajů v něm uved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ezenční listina o provedení hodnocení nabí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Čestná prohlášení členů komise</w:t>
      </w:r>
    </w:p>
    <w:p>
      <w:pPr>
        <w:pStyle w:val="Normal"/>
        <w:rPr>
          <w:sz w:val="24"/>
        </w:rPr>
      </w:pPr>
      <w:r>
        <w:rPr>
          <w:sz w:val="24"/>
        </w:rPr>
        <w:t>3. Přehled splnění požadavků zadavatele ke zpracování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 byl přečten a členové komise podpisem stvrzují správnost a úplnost uvedených ú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nšperk nad Ohří dne: 12. 9. 2019                                      Zapsala: Mgr. Lenka Anto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y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enové komise:</w:t>
      </w:r>
      <w:r>
        <w:rPr>
          <w:sz w:val="24"/>
        </w:rPr>
        <w:t xml:space="preserve">      Mgr. Klsák                                                ……………………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Kateřina Mairingerová, DiS.                     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gr. Lenka Antolová, MPA                     ……………………   </w:t>
      </w: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4" w:footer="737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Nadpis2Char" w:customStyle="1">
    <w:name w:val="Nadpis 2 Char"/>
    <w:link w:val="Heading2"/>
    <w:qFormat/>
    <w:rsid w:val="00e06982"/>
    <w:rPr>
      <w:b/>
      <w:sz w:val="28"/>
    </w:rPr>
  </w:style>
  <w:style w:type="character" w:styleId="ZhlavChar" w:customStyle="1">
    <w:name w:val="Záhlaví Char"/>
    <w:basedOn w:val="DefaultParagraphFont"/>
    <w:link w:val="Header"/>
    <w:qFormat/>
    <w:rsid w:val="00e06982"/>
    <w:rPr/>
  </w:style>
  <w:style w:type="character" w:styleId="NzevChar" w:customStyle="1">
    <w:name w:val="Název Char"/>
    <w:link w:val="Title"/>
    <w:qFormat/>
    <w:rsid w:val="00e06982"/>
    <w:rPr>
      <w:b/>
      <w:sz w:val="48"/>
    </w:rPr>
  </w:style>
  <w:style w:type="character" w:styleId="Zkladntext2Char" w:customStyle="1">
    <w:name w:val="Základní text 2 Char"/>
    <w:link w:val="BodyText2"/>
    <w:qFormat/>
    <w:rsid w:val="00632a5c"/>
    <w:rPr>
      <w:sz w:val="24"/>
    </w:rPr>
  </w:style>
  <w:style w:type="character" w:styleId="Nadpis1Char" w:customStyle="1">
    <w:name w:val="Nadpis 1 Char"/>
    <w:link w:val="Heading1"/>
    <w:qFormat/>
    <w:rsid w:val="00e15e42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f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7f5c3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62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noname</dc:creator>
  <dc:description/>
  <dc:language>en-US</dc:language>
  <cp:lastModifiedBy>Lenka Antolova</cp:lastModifiedBy>
  <cp:lastPrinted>2019-09-12T07:24:00Z</cp:lastPrinted>
  <dcterms:modified xsi:type="dcterms:W3CDTF">2019-10-02T09:35:00Z</dcterms:modified>
  <cp:revision>2</cp:revision>
  <dc:subject/>
  <dc:title>Seznam zájemců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