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auto"/>
        </w:rPr>
      </w:pPr>
      <w:bookmarkStart w:id="0" w:name="_Toc18397421"/>
      <w:bookmarkStart w:id="1" w:name="_Toc15472044"/>
      <w:bookmarkStart w:id="2" w:name="_Toc256000000"/>
      <w:bookmarkStart w:id="3" w:name="_Toc256000007"/>
      <w:bookmarkStart w:id="4" w:name="_Toc256000014"/>
      <w:r>
        <w:rPr>
          <w:color w:val="auto"/>
        </w:rPr>
        <w:t>Obsah</w:t>
      </w:r>
      <w:bookmarkStart w:id="5" w:name="_GoBack"/>
      <w:bookmarkEnd w:id="0"/>
      <w:bookmarkEnd w:id="1"/>
      <w:bookmarkEnd w:id="2"/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3" w:leader="dot"/>
            </w:tabs>
            <w:rPr>
              <w:rFonts w:cs="" w:cstheme="minorBid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397421">
            <w:bookmarkEnd w:id="5"/>
            <w:r>
              <w:rPr>
                <w:webHidden/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97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93" w:leader="dot"/>
            </w:tabs>
            <w:rPr>
              <w:rFonts w:cs="" w:cstheme="minorBidi"/>
              <w:lang w:eastAsia="cs-CZ"/>
            </w:rPr>
          </w:pPr>
          <w:hyperlink w:anchor="_Toc18397422">
            <w:r>
              <w:rPr>
                <w:webHidden/>
                <w:rStyle w:val="IndexLink"/>
                <w:b/>
              </w:rPr>
              <w:t>2x diskové pole (identická konfigurace a požadavk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97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93" w:leader="dot"/>
            </w:tabs>
            <w:rPr>
              <w:rFonts w:cs="" w:cstheme="minorBidi"/>
              <w:lang w:eastAsia="cs-CZ"/>
            </w:rPr>
          </w:pPr>
          <w:hyperlink w:anchor="_Toc18397423">
            <w:r>
              <w:rPr>
                <w:webHidden/>
                <w:rStyle w:val="IndexLink"/>
                <w:b/>
              </w:rPr>
              <w:t>Obecné požadavky na řešení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97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0193" w:leader="dot"/>
            </w:tabs>
            <w:rPr>
              <w:rFonts w:cs="" w:cstheme="minorBidi"/>
              <w:lang w:eastAsia="cs-CZ"/>
            </w:rPr>
          </w:pPr>
          <w:hyperlink w:anchor="_Toc18397424">
            <w:r>
              <w:rPr>
                <w:webHidden/>
                <w:rStyle w:val="IndexLink"/>
                <w:rFonts w:cs="Calibri" w:cstheme="minorHAnsi"/>
                <w:b/>
              </w:rPr>
              <w:t>Technické požadav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97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93" w:leader="dot"/>
            </w:tabs>
            <w:rPr>
              <w:rFonts w:ascii="Calibri" w:hAnsi="Calibri" w:cs="" w:asciiTheme="minorHAnsi" w:cstheme="minorBidi" w:hAnsiTheme="minorHAnsi"/>
              <w:sz w:val="22"/>
              <w:szCs w:val="22"/>
            </w:rPr>
          </w:pPr>
          <w:hyperlink w:anchor="_Toc18397425">
            <w:r>
              <w:rPr>
                <w:webHidden/>
                <w:rStyle w:val="IndexLink"/>
                <w:b/>
              </w:rPr>
              <w:t>Požadavky na technickou podpo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97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93" w:leader="dot"/>
            </w:tabs>
            <w:rPr>
              <w:rFonts w:ascii="Calibri" w:hAnsi="Calibri" w:cs="" w:asciiTheme="minorHAnsi" w:cstheme="minorBidi" w:hAnsiTheme="minorHAnsi"/>
              <w:sz w:val="22"/>
              <w:szCs w:val="22"/>
            </w:rPr>
          </w:pPr>
          <w:hyperlink w:anchor="_Toc18397426">
            <w:r>
              <w:rPr>
                <w:webHidden/>
                <w:rStyle w:val="IndexLink"/>
                <w:b/>
              </w:rPr>
              <w:t>Požadavky na instal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97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93" w:leader="dot"/>
            </w:tabs>
            <w:rPr>
              <w:rFonts w:ascii="Calibri" w:hAnsi="Calibri" w:cs="" w:asciiTheme="minorHAnsi" w:cstheme="minorBidi" w:hAnsiTheme="minorHAnsi"/>
              <w:sz w:val="22"/>
              <w:szCs w:val="22"/>
            </w:rPr>
          </w:pPr>
          <w:hyperlink w:anchor="_Toc18397427">
            <w:r>
              <w:rPr>
                <w:webHidden/>
                <w:rStyle w:val="IndexLink"/>
                <w:b/>
              </w:rPr>
              <w:t>Požadavky na migrační služby, školení a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97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rPr>
          <w:b/>
          <w:b/>
          <w:color w:val="auto"/>
          <w:u w:val="single"/>
        </w:rPr>
      </w:pPr>
      <w:bookmarkStart w:id="6" w:name="_Toc18397422"/>
      <w:bookmarkStart w:id="7" w:name="_Toc15472045"/>
      <w:bookmarkStart w:id="8" w:name="_Toc256000001"/>
      <w:bookmarkStart w:id="9" w:name="_Toc256000008"/>
      <w:bookmarkStart w:id="10" w:name="_Toc256000015"/>
      <w:r>
        <w:rPr>
          <w:b/>
          <w:color w:val="auto"/>
          <w:u w:val="single"/>
        </w:rPr>
        <w:t>2x diskové pole (identická konfigurace a požadavky)</w:t>
      </w:r>
      <w:bookmarkEnd w:id="6"/>
      <w:bookmarkEnd w:id="7"/>
      <w:bookmarkEnd w:id="8"/>
      <w:bookmarkEnd w:id="9"/>
      <w:bookmarkEnd w:id="10"/>
    </w:p>
    <w:p>
      <w:pPr>
        <w:pStyle w:val="Heading1"/>
        <w:rPr>
          <w:b/>
          <w:b/>
          <w:sz w:val="40"/>
          <w:szCs w:val="40"/>
        </w:rPr>
      </w:pPr>
      <w:bookmarkStart w:id="11" w:name="_Toc18397423"/>
      <w:bookmarkStart w:id="12" w:name="_Toc15472046"/>
      <w:bookmarkStart w:id="13" w:name="_Toc256000002"/>
      <w:bookmarkStart w:id="14" w:name="_Toc256000009"/>
      <w:bookmarkStart w:id="15" w:name="_Toc256000016"/>
      <w:r>
        <w:rPr>
          <w:b/>
          <w:sz w:val="40"/>
          <w:szCs w:val="40"/>
        </w:rPr>
        <w:t>Obecné požadavky na řešení:</w:t>
      </w:r>
      <w:bookmarkEnd w:id="11"/>
      <w:bookmarkEnd w:id="12"/>
      <w:bookmarkEnd w:id="13"/>
      <w:bookmarkEnd w:id="14"/>
      <w:bookmarkEnd w:id="15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řešení se považuje pouze produkt typu FC SAN sdílené diskové úložiště, kombinované s NAS službami v rámci jednoho produktu. NAS služby není možné řešit pomocí externích gateway zařízení. NAS část musí být integrována s blokovou částí pro maximální efektivitu provoz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ráva diskového pole a NAS části musí být zajištěna v rámci jedné konzole GUI pro veškerou požadovanou funkcionalit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ešení musí být od výrobce, který je pravidelně v kvadrantu leaderů v rámci Gartner reportu pro oblast diskových poli (minimálně 3 po sobě jdoucí roky zpětně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ešení musí umožňovat synchronní i asynchronní replikaci po linkách FC 16Gb případně iSCSI 10GbE, stejně tak i pro NAS služby po linkách 10GbE. Pro souborovou synchronní replikaci je požadována funkcionalita automatického failoveru se svědkem pro NAS servery v případě nedostupnosti jedné z lokalit na úrovni diskového pole. Automatickým failoverem se rozumí plné překlopení provozu bez zásahu administrátora, dojde-li k definovaným případům. Svědek musí podporovat IP konektivit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usí doložit písemné potvrzení výrobce, že dodávané produkty jsou: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iginální, nové, nikdy předtím nepoužívané a nerozbalené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chází z oficiálního českého distribučního kanálu výrobce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ou určené pro český trh a koncového zákazníka Krajský úřad Karlovarského kraje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ou dodány se zárukou výrobce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ou podporované výrobcem v rámci jeho programu podpory a servis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usí disponovat dostatečnou kvalifikací a certifikací výrobce, aby mohl dodané řešení dodat, nainstalovat a servisovat.</w:t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bookmarkStart w:id="16" w:name="_Toc18397424"/>
      <w:bookmarkStart w:id="17" w:name="_Toc15472047"/>
      <w:bookmarkStart w:id="18" w:name="_Toc256000003"/>
      <w:bookmarkStart w:id="19" w:name="_Toc256000010"/>
      <w:bookmarkStart w:id="20" w:name="_Toc256000017"/>
      <w:r>
        <w:rPr>
          <w:rFonts w:cs="Calibri" w:ascii="Calibri" w:hAnsi="Calibri" w:asciiTheme="minorHAnsi" w:cstheme="minorHAnsi" w:hAnsiTheme="minorHAnsi"/>
          <w:b/>
          <w:color w:val="auto"/>
        </w:rPr>
        <w:t>Technické požadavky:</w:t>
      </w:r>
      <w:bookmarkEnd w:id="16"/>
      <w:bookmarkEnd w:id="17"/>
      <w:bookmarkEnd w:id="18"/>
      <w:bookmarkEnd w:id="19"/>
      <w:bookmarkEnd w:id="20"/>
    </w:p>
    <w:p>
      <w:pPr>
        <w:pStyle w:val="Heading4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Architektura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ě dva řadiče v režimu active/activ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šení pro ukládání dat musí být typu midrange a nesmí obsahovat žádný SPOF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z DRAM Cache zálohována do PCIe SSD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ybridní diskové pole umožňující osadit disky SSD flash (2,5“) a HDD disky (2,5“ a 3,5“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lash Cache tvořená eMLC SSD flash o kapacitě minimálně 2x 400GB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volená technologie pro vytváření lokálních kopií (snapshoty) je pouze „redirect on write“. Technologie „copy on first write“ a jiné technologie nejsou přípustné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rafické rozhraní pro uživatele využívající průvodce pro maximální jednoduchost správy bez nutnosti hlubokých znalostí dané problemati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ložiště musí nabízet pokročilý monitoring v cloudu s možností historických reportů, predikce z pohledu konzumace kapacity a sledování anomálií z pohledu výkonu diskového pole.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Řadiče diskového pole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imální velikost řadiče diskového pole: 2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CPU: 2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í počet součtu jader CPU: 12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takt jader CPU: 1.6GHz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kapacita RAM: 48G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ě 12GB DRAM musí být dostupné čistě pro IO operace (zápisy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RAM Cache musí fungovat pro zápisy i čtecí IO opera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typů RAID ochrany: 0, 10, 5 a 6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IO FC 16Gb portů: 4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IO iSCSI/NAS 10GbE portů: 8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skové pole musí podporovat Thin provisionin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Šifrování dat na discích s dopadem maximálně 5% z pohledu úbytku IOPS výkonu při zapnutí takové funkce, pokud řešení vyžaduje použití disků SED pro šifrování, tyto disky musí být použity v nabídce, pokud řešení vyžaduje pro šifrování externí aplikaci pro správu klíčů, musí být tato aplikace součástí dodávky, aby byla zajištěna možnost šifrování dat na discích diskového pole.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Kapacitní požadavk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datových SSD disků: 5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Hot-Spare SSD disků: 1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velikost SSD disku: 1,6TB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ustný RAID pro SSD disky: RAID 1/0 nebo 5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čistá kapacita SSD bez funkcí pro redukci datového objemu: 5,5TB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datových HDD 10K disků: 26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Hot-Spare HDD 10K disků: 1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velikost HDD 10K disku: 1,8TB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ustný RAID pro HDD 10K disky: RAID 1/0 nebo 5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čistá kapacita HDD 10K bez funkcí pro redukci datového objemu: 37TB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datových HDD 7,2K disků: 12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počet Hot-Spare HDD 10K disků: 1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velikost HDD 7,2K disku: 6TB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ustný RAID pro HDD 7,2K disky: RAID6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čistá kapacita HDD 7,2K bez funkcí pro redukci datového objemu: 53TB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kapacita SSD Flash Cache: 2x 400GB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rozšiřitelnost 150 disků pouze přidáním dodatečných polic s disky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žadavky na funkcionality datových služeb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cence pro vytváření lokálních kopií nesmí být omezená z pohledu kapacity – tedy licence na diskové pole, nikoliv definovaná kapaci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ánování operací pro vytváření kopií dat (interní plánovače pro snapshoty a další operace) v GU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i pro definování politik pro automatickou expiraci / smazání snapshotů v GU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vytvářet aplikačně konzistentní kopie (snapshoty) pro aplikace MS SQL, Oracle, Exchange a dalš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replikace snapshotů (kopií dat) mezi fyzickými úložišti i mezi SDS variantou úložiště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cence replikace SAN nesmí být omezená z pohledu kapacity – tedy licence na diskové pole, nikoliv definovaná kapaci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cence replikace NAS nesmí být omezená z pohledu kapacity – tedy licence na diskové pole, nikoliv definovaná kapaci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tokoly SAN podpora (iSCSI, FCP SCSI-3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kcionalita QoS (limity serverových IOPS nebo MB/s nebo obojího minimálně pro objekt typu LUN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tokoly NAS podpora (SMB 3.x, SMB CA, NFSv3, NFSv4, FTP, SFTP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kcionalita WORM (garantované "read only" ukládání dat a možnost nastavit pravidla pro expiraci / mazání / umožnění přidání obsahu pouze na konec souboru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ešení musí umožnit sdílení jednoho souboru skrze více protokolů zároveň (SMB a NFS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Antivirových agentů pro scan nově ukládaných souborů na NAS čá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ročilá správa kvót v rámci GUI (hard limit, soft limit, per user, per directory, per FS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oddělení provozu na úrovni NAS serverů pomocí VLAN a kompletně odděleného IP stacku (v prostředí může existovat několik stejných IP adres) pro větší zabezpečení přístupu k informací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Vol podpo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ering (přesun jednotlivých bloků dat) mezi jednotlivými typy disků musí probíhat automaticky, dle využívaní jednotlivých datových bloků tak, aby nejvíce využívaná data byla na SSD a nejméně používaná data byla na NL-SAS vrstvě pro maximální efektivitu úložišt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lash Cache bude možné používat pouze zakoupením patřičných disků, licence pro tuto funkcionalitu musí být již součástí ře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velikost bloku pro tieringové operace mezi jednotlivými typy disků je 128M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velikost bloku pro tieringové operace v rámci Flash Cache je 1M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nasazení SDS verze úložiště do virtuálního prostředí VMware s podporou nativní obousměrné asynchronní replikace dat s fyzickým úložištěm pro minimálně tyto typy dat: iSCSI, SMB, NFS, VVo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CDP (kontinuální ochrana dat, kdy je zajištěno lokální a vzdálené zrcadlení jednotlivých zápisových operací) pro umožnění snadného návratu zpět v čase pro jednotlivé virtuální servery) v rámci VMware prostředí, licence minimálně pro 15 virtuálních server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automatické (dle nastavených politik) a transparentní (bez dopadu na aplikace nebo uživatele) migrace souborových dat, která nebyla přistupována po určenou dobu na levnější úložiště typu public cloud (minimálně podpora pro Azure Archive Storage a AWS S3). Řešení musí zároveň podporovat šifrování veškerých odesílaných dat z důvodu zabezpečení.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alší požadavky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imální velikost celého řešení: 7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I-S 1.6.x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mple Network Time Protocol (SNTP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twork Time Protocol (NTP) client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DAP (Lightweight Directory Access Protocol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dress Resolution Protocol (ARP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rnet Control Message Protocol (ICMP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ráva pomocí IPv4 a nebo IPv6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twork Information Service (NIS) klient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ck Manager (NLM) v1, v2, v3, and v4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twork Status Monitor (NSM) v1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rtual LAN (IEEE 802.1q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DAP SSL | RIP v1-v2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rberos Authentication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thernet Trunking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T LAN Manager (NTLM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FS v3/v4 Secure Support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nk Aggregation (IEEE 802.3ad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ilsafe Networking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AI, VASA pro VMwar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FS VMware Cloud ready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SVD v1 &amp; ODX pro Microsoft Hyper-V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FS Distributed File System (Microsoft) možnost Leaf node nebo Standalone Root Server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riction of Hazardous Substances (RoHS) complianc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twork Data Management Protocol (NDMP) v1-v4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ynamic Access Control (DAC) with claims support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mple Network Management Protocol v3 only (SNMP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 API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k pro správu úložiště v rámci správy virtualizace VMware (plug-in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zálohování ze snapshotů úložiště pro VEEAM bez potřeby zvláštního pluginu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žadavky na možnosti správy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UI musí být moderní, na bázi jazyka HTML5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skové pole musí být možné spravovat plnohodnotně (nesmí být ubrány možnosti správy nebo podporované funkcionality v rámci GUI), bez instalace jakékoliv aplikace pro správu, v rámci HTML5 GUI spustitelného z jakéhokoliv moderního prohlížeče z IP adresy definované na dedikovaném portu pro správu diskového pol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BAC – správa pomocí skupin s oprávněními pro jednotlivé operace na úrovni diskového pol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dit operací provedených v rámci správy řešení, jak v rámci správy příkazovou řádkou, tak i v GUI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formance reporty v rámci GUI a cloud reporty s možností přístupu odkudkoliv</w:t>
      </w:r>
    </w:p>
    <w:p>
      <w:pPr>
        <w:pStyle w:val="Heading2"/>
        <w:rPr>
          <w:b/>
          <w:b/>
          <w:i/>
          <w:i/>
          <w:sz w:val="36"/>
          <w:szCs w:val="36"/>
        </w:rPr>
      </w:pPr>
      <w:bookmarkStart w:id="21" w:name="_Toc18397425"/>
      <w:r>
        <w:rPr>
          <w:b/>
          <w:sz w:val="36"/>
          <w:szCs w:val="36"/>
        </w:rPr>
        <w:t>Požadavky na technickou podporu</w:t>
      </w:r>
      <w:bookmarkEnd w:id="21"/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24x7x365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élka trvání předplacené podpory diskových polí 5 le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kce pro kritické zásahy do 30 minut v režimu 24x7 (vzdáleně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jezd technika pro kritické zásahy do 4 hodin v režimu 24x7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eslání náhradních dílů pro kritické zásahy do 4 hodin v režimu 24x7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aktivní vzdálený monitoring zařízen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o na nové verze SW produktů po dobu trvání podpory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b/>
          <w:b/>
          <w:sz w:val="36"/>
          <w:szCs w:val="36"/>
        </w:rPr>
      </w:pPr>
      <w:bookmarkStart w:id="22" w:name="_Toc18397426"/>
      <w:bookmarkStart w:id="23" w:name="_Toc15472048"/>
      <w:bookmarkStart w:id="24" w:name="_Toc256000004"/>
      <w:bookmarkStart w:id="25" w:name="_Toc256000011"/>
      <w:bookmarkStart w:id="26" w:name="_Toc256000018"/>
      <w:r>
        <w:rPr>
          <w:b/>
          <w:sz w:val="36"/>
          <w:szCs w:val="36"/>
        </w:rPr>
        <w:t>Požadavky na instalaci</w:t>
      </w:r>
      <w:bookmarkEnd w:id="22"/>
      <w:bookmarkEnd w:id="23"/>
      <w:bookmarkEnd w:id="24"/>
      <w:bookmarkEnd w:id="25"/>
      <w:bookmarkEnd w:id="26"/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pletní instalace diskových polí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hardware do racku, prokabelování, oživení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grade operačního prostředí zařízení na optimální verzi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zoningu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í managementu (správcovské účty, automatická upozornění)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figurace diskových prostor pro blokový přístup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figurace diskových prostor pro souborový přístup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̌ipojení k serverům NAS / SAN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pojení k serverům VMware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pojení k serverům Hyper-V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instalačních prací 10 člověkodní</w:t>
      </w:r>
    </w:p>
    <w:p>
      <w:pPr>
        <w:pStyle w:val="Heading2"/>
        <w:rPr>
          <w:b/>
          <w:b/>
          <w:sz w:val="36"/>
          <w:szCs w:val="36"/>
        </w:rPr>
      </w:pPr>
      <w:bookmarkStart w:id="27" w:name="_Toc18397427"/>
      <w:bookmarkStart w:id="28" w:name="_Toc15472049"/>
      <w:bookmarkStart w:id="29" w:name="_Toc256000005"/>
      <w:bookmarkStart w:id="30" w:name="_Toc256000012"/>
      <w:bookmarkStart w:id="31" w:name="_Toc256000019"/>
      <w:r>
        <w:rPr>
          <w:b/>
          <w:sz w:val="36"/>
          <w:szCs w:val="36"/>
        </w:rPr>
        <w:t>Požadavky na migrační služby, školení a dokumentaci</w:t>
      </w:r>
      <w:bookmarkEnd w:id="27"/>
      <w:bookmarkEnd w:id="28"/>
      <w:bookmarkEnd w:id="29"/>
      <w:bookmarkEnd w:id="30"/>
      <w:bookmarkEnd w:id="31"/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stěhování hardware ze stávajícího záložního datového do záložního datového centra v areálu Karlovarského Kraje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asové okno mimo pracovní dobu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prava do 30 km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sah cca 1 datový stojan (rack)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pojení hardware ze stávajícího záložního datového do záložního datového centra v areálu Karlovarského Kraje pro migraci dat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asové okno mimo pracovní dobu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e pro připojení přestěhovaného hardware pro migraci dat potřeba zapůjčit dodatečná technika (např. FC switche, LAN switche či servery), nese náklady dodavatel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á doba migrace dat 3 měsíce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rava na migraci dat VMware a souborových služeb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ázková migrace vzorku dat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grace dat souborových služeb typu NAS na nová pole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grace dat nesmí významným způsobem ovlivnit provoz či dostupnost služeb v pracovní dny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četně zachování přístupových práv a ACL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grace dat VMware na nová pole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grace dat nesmí významným způsobem ovlivnit provoz či dostupnost služeb v pracovní dn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grace dat Hyper-V na nová pole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grace dat nesmí významným způsobem ovlivnit provoz či dostupnost služeb v pracovní dn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migrační technická podpora/hot-line v rozsahu 1 měsíc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sah 5x12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ponse time 2 hodin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chnická pomoc při nastavení zálohování NDMP do stávajícího zálohovacího prostředí TSM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chnická pomoc při nastavení zálohování přes SAN do stávajícího zálohovacího prostředí VEEAM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chnická pomoc při nastavení zálohování do stávajícího zálohovacího prostředí NetWorker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živatelské zaškolení obsluh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ická dokumentace instalace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umentace postupu pro disaster recovery scénář pro výpadek jedné lokalit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ání odkazu na dokumentaci výrobce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migračních prací min. 20 člověkodní</w:t>
      </w:r>
    </w:p>
    <w:p>
      <w:pPr>
        <w:pStyle w:val="Normal"/>
        <w:jc w:val="both"/>
        <w:rPr>
          <w:rStyle w:val="FontStyle1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709" w:top="1633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</w:t>
    </w:r>
  </w:p>
  <w:p>
    <w:pPr>
      <w:pStyle w:val="Header"/>
      <w:rPr/>
    </w:pPr>
    <w:r>
      <w:rPr/>
      <w:t>Požadav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39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Times New Roman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dab"/>
    <w:pPr>
      <w:keepNext w:val="true"/>
      <w:keepLines/>
      <w:widowControl/>
      <w:spacing w:lineRule="auto" w:line="259" w:before="480" w:after="0"/>
      <w:outlineLvl w:val="0"/>
    </w:pPr>
    <w:rPr>
      <w:rFonts w:ascii="Cambria" w:hAnsi="Cambria" w:eastAsia="" w:asciiTheme="majorHAns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6034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03dab"/>
    <w:pPr>
      <w:keepNext w:val="true"/>
      <w:keepLines/>
      <w:widowControl/>
      <w:spacing w:lineRule="auto" w:line="259" w:before="240" w:after="0"/>
      <w:outlineLvl w:val="2"/>
    </w:pPr>
    <w:rPr>
      <w:rFonts w:ascii="Cambria" w:hAnsi="Cambria" w:eastAsia="" w:asciiTheme="majorHAnsi" w:eastAsiaTheme="majorEastAsia" w:hAnsiTheme="majorHAnsi"/>
      <w:color w:val="243F60" w:themeColor="accent1" w:themeShade="7f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03dab"/>
    <w:pPr>
      <w:keepNext w:val="true"/>
      <w:keepLines/>
      <w:widowControl/>
      <w:spacing w:lineRule="auto" w:line="259" w:before="240" w:after="0"/>
      <w:outlineLvl w:val="3"/>
    </w:pPr>
    <w:rPr>
      <w:rFonts w:ascii="Cambria" w:hAnsi="Cambria" w:eastAsia="" w:asciiTheme="majorHAns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403dab"/>
    <w:rPr>
      <w:rFonts w:ascii="Cambria" w:hAnsi="Cambria" w:eastAsia="" w:cs="Times New Roman" w:asciiTheme="majorHAnsi" w:eastAsiaTheme="majorEastAsia" w:hAnsiTheme="majorHAnsi"/>
      <w:color w:val="365F91" w:themeColor="accent1" w:themeShade="bf"/>
      <w:sz w:val="32"/>
      <w:szCs w:val="32"/>
      <w:lang w:val="x-none"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403dab"/>
    <w:rPr>
      <w:rFonts w:ascii="Cambria" w:hAnsi="Cambria" w:eastAsia="" w:cs="Times New Roman" w:asciiTheme="majorHAnsi" w:eastAsiaTheme="majorEastAsia" w:hAnsiTheme="majorHAnsi"/>
      <w:color w:val="243F60" w:themeColor="accent1" w:themeShade="7f"/>
      <w:sz w:val="24"/>
      <w:szCs w:val="24"/>
      <w:lang w:val="x-none"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403dab"/>
    <w:rPr>
      <w:rFonts w:ascii="Cambria" w:hAnsi="Cambria" w:eastAsia="" w:cs="Times New Roman" w:asciiTheme="majorHAnsi" w:eastAsiaTheme="majorEastAsia" w:hAnsiTheme="majorHAnsi"/>
      <w:i/>
      <w:iCs/>
      <w:color w:val="365F91" w:themeColor="accent1" w:themeShade="bf"/>
      <w:lang w:val="x-none" w:eastAsia="en-US"/>
    </w:rPr>
  </w:style>
  <w:style w:type="character" w:styleId="FontStyle11" w:customStyle="1">
    <w:name w:val="Font Style11"/>
    <w:basedOn w:val="DefaultParagraphFont"/>
    <w:uiPriority w:val="99"/>
    <w:qFormat/>
    <w:rsid w:val="00943398"/>
    <w:rPr>
      <w:rFonts w:ascii="Calibri" w:hAnsi="Calibri" w:cs="Calibr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4227b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4227b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11f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03dab"/>
    <w:rPr>
      <w:rFonts w:cs="Times New Roman"/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034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uiPriority w:val="99"/>
    <w:qFormat/>
    <w:rsid w:val="00943398"/>
    <w:pPr>
      <w:spacing w:lineRule="exact" w:line="266"/>
    </w:pPr>
    <w:rPr/>
  </w:style>
  <w:style w:type="paragraph" w:styleId="Style21" w:customStyle="1">
    <w:name w:val="Style2"/>
    <w:basedOn w:val="Normal"/>
    <w:uiPriority w:val="99"/>
    <w:qFormat/>
    <w:rsid w:val="00943398"/>
    <w:pPr>
      <w:spacing w:lineRule="exact" w:line="26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22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22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816be"/>
    <w:pPr>
      <w:widowControl/>
      <w:spacing w:before="0" w:after="0"/>
      <w:ind w:left="720" w:hanging="0"/>
      <w:contextualSpacing/>
    </w:pPr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1ffa"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403dab"/>
    <w:pPr>
      <w:widowControl/>
      <w:spacing w:lineRule="auto" w:line="259" w:before="0" w:after="100"/>
    </w:pPr>
    <w:rPr>
      <w:rFonts w:ascii="Calibri" w:hAnsi="Calibri" w:asciiTheme="minorHAnsi" w:hAnsiTheme="minorHAns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403dab"/>
    <w:pPr>
      <w:widowControl/>
      <w:spacing w:lineRule="auto" w:line="259" w:before="0" w:after="100"/>
      <w:ind w:left="440" w:hanging="0"/>
    </w:pPr>
    <w:rPr>
      <w:rFonts w:ascii="Calibri" w:hAnsi="Calibri" w:asciiTheme="minorHAnsi" w:hAnsiTheme="minorHAns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60340"/>
    <w:pPr>
      <w:spacing w:before="0" w:after="100"/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8679A-47F0-4FA8-A3B7-C5A1E9456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8</Words>
  <Characters>10572</Characters>
  <CharactersWithSpaces>1226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7:00Z</dcterms:created>
  <dc:creator/>
  <dc:description/>
  <dc:language>en-US</dc:language>
  <cp:lastModifiedBy/>
  <dcterms:modified xsi:type="dcterms:W3CDTF">2019-09-03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572/IN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572/IN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8.2019</vt:lpwstr>
  </property>
  <property fmtid="{D5CDD505-2E9C-101B-9397-08002B2CF9AE}" pid="11" name="DisplayName_CJCol">
    <vt:lpwstr>KK/3572/IN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 a správa majetku</vt:lpwstr>
  </property>
  <property fmtid="{D5CDD505-2E9C-101B-9397-08002B2CF9AE}" pid="14" name="DisplayName_UserPoriz_Pisemnost">
    <vt:lpwstr>Michaela Korand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55088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235128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3</vt:lpwstr>
  </property>
  <property fmtid="{D5CDD505-2E9C-101B-9397-08002B2CF9AE}" pid="24" name="PocetListu_Pisemnost">
    <vt:lpwstr>3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81/IN/19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ost o centrální zadání - Pole</vt:lpwstr>
  </property>
  <property fmtid="{D5CDD505-2E9C-101B-9397-08002B2CF9AE}" pid="36" name="Zkratka_SpisovyUzel_PoziceZodpo_Pisemnost">
    <vt:lpwstr>IN</vt:lpwstr>
  </property>
</Properties>
</file>