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 xml:space="preserve">  jméno, příjmení a funkce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ořízení 2 diskových polí pro KÚ KK“                                                                                                                          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19-09-23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