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ynšperk nad Ohří 26. září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výběru dodavatele veřejné zakázky: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Nákup vybavení kuchyně – mycí stroje, varné elektrické kotle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Oznamujeme, že zadavatel v rámci veřejné zakázky s názvem „Nákup vybavení kuchyně – mycí stroje, varné elektrické kotle“ rozhodl vyloučit účastníka č. 3 z 1. části zakázky (mycí stroj průchozí na bílé nádobí, mycí stroj kuchyňského „černého“ nádobí) z důvodu nedodržení podmínek zadávací dokumenta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Dále zadavatel rozhodl na základě provedeného posouzení a hodnocení nabídek o výběru nejvhodnější nabídky následovně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část zakázky (mycí stroj průchozí na bílé nádobí, mycí stroj kuchyňského „černého“ nádobí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962"/>
        <w:gridCol w:w="4482"/>
        <w:gridCol w:w="251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řadové číslo nabídk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ručení nabídky (datum, čas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chodní jméno a sídlo, I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bídková cena včetně DPH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9. 2019; 8:08 ho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fmann Bohemia – partner gastronomie s. r.o., Chebská 2096, 356 01 Sokolov; 497888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09 888,-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347 512,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 600,-K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část zakázky (varné elektrické kotl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962"/>
        <w:gridCol w:w="4482"/>
        <w:gridCol w:w="251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řadové číslo nabídk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ručení nabídky (datum, čas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chodní jméno a sídlo, I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bídková cena včetně DPH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9. 2019; 14:09:36 ho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ich a spol., s r. o., Na Štěpníku 32, 503 04 Černožice nad Labem; IČ 25267027; 497888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 095,-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 245,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 340,-K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Mgr. Lenka Antolová, MP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>ředitelk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9965690</wp:posOffset>
              </wp:positionV>
              <wp:extent cx="1447800" cy="5689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Sociální služby v Kynšperku nad Ohří, p. 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Pochlovická 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357 51 Kynšperk nad Ohř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44.8pt;mso-wrap-distance-left:7.1pt;mso-wrap-distance-right:7.1pt;mso-wrap-distance-top:0pt;mso-wrap-distance-bottom:0pt;margin-top:784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67AC"/>
                        <w:sz w:val="18"/>
                        <w:szCs w:val="18"/>
                      </w:rPr>
                      <w:t>Sociální služby v Kynšperku nad Ohří, p. 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67AC"/>
                        <w:sz w:val="18"/>
                        <w:szCs w:val="18"/>
                      </w:rPr>
                      <w:t>Pochlovická 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67AC"/>
                        <w:sz w:val="18"/>
                        <w:szCs w:val="18"/>
                      </w:rPr>
                      <w:t>357 51 Kynšperk nad Ohří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357120</wp:posOffset>
              </wp:positionH>
              <wp:positionV relativeFrom="page">
                <wp:posOffset>9966325</wp:posOffset>
              </wp:positionV>
              <wp:extent cx="1276350" cy="5727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Telefon: 352 370 14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Fax:       352 370 12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info@ss-po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ID schránka: v9pk 7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pt;height:45.1pt;mso-wrap-distance-left:7.1pt;mso-wrap-distance-right:7.1pt;mso-wrap-distance-top:0pt;mso-wrap-distance-bottom:0pt;margin-top:784.75pt;mso-position-vertical-relative:page;margin-left:18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67AC"/>
                        <w:sz w:val="18"/>
                        <w:szCs w:val="18"/>
                      </w:rPr>
                      <w:t>Telefon: 352 370 14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67AC"/>
                        <w:sz w:val="18"/>
                        <w:szCs w:val="18"/>
                      </w:rPr>
                      <w:t>Fax:       352 370 12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67AC"/>
                        <w:sz w:val="18"/>
                        <w:szCs w:val="18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i/>
                          <w:sz w:val="18"/>
                          <w:szCs w:val="18"/>
                        </w:rPr>
                        <w:t>info@ss-po.cz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67AC"/>
                        <w:sz w:val="18"/>
                        <w:szCs w:val="18"/>
                      </w:rPr>
                      <w:t>ID schránka: v9pk 73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822065</wp:posOffset>
              </wp:positionH>
              <wp:positionV relativeFrom="page">
                <wp:posOffset>9973310</wp:posOffset>
              </wp:positionV>
              <wp:extent cx="1421130" cy="5727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Komerční banka, a.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pobočka Kynšperk nad Ohří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č.ú.: 27-6759810217/0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45.1pt;mso-wrap-distance-left:7.1pt;mso-wrap-distance-right:7.1pt;mso-wrap-distance-top:0pt;mso-wrap-distance-bottom:0pt;margin-top:785.3pt;mso-position-vertical-relative:page;margin-left:30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67AC"/>
                        <w:sz w:val="18"/>
                        <w:szCs w:val="18"/>
                      </w:rPr>
                      <w:t>Bankovní spojení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67AC"/>
                        <w:sz w:val="18"/>
                        <w:szCs w:val="18"/>
                      </w:rPr>
                      <w:t>Komerční banka, a.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67AC"/>
                        <w:sz w:val="18"/>
                        <w:szCs w:val="18"/>
                      </w:rPr>
                      <w:t>pobočka Kynšperk nad Ohří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67AC"/>
                        <w:sz w:val="18"/>
                        <w:szCs w:val="18"/>
                      </w:rPr>
                      <w:t>č.ú.: 27-6759810217/01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417820</wp:posOffset>
              </wp:positionH>
              <wp:positionV relativeFrom="page">
                <wp:posOffset>9963150</wp:posOffset>
              </wp:positionV>
              <wp:extent cx="1366520" cy="5689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http://www.ss-po.cz/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IČ: 7083264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DIČ: CZ708326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pt;height:44.8pt;mso-wrap-distance-left:7.1pt;mso-wrap-distance-right:7.1pt;mso-wrap-distance-top:0pt;mso-wrap-distance-bottom:0pt;margin-top:784.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i/>
                          <w:sz w:val="18"/>
                          <w:szCs w:val="18"/>
                        </w:rPr>
                        <w:t>http://www.ss-po.cz/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67AC"/>
                        <w:sz w:val="18"/>
                        <w:szCs w:val="18"/>
                      </w:rPr>
                      <w:t>IČ: 7083264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67AC"/>
                        <w:sz w:val="18"/>
                        <w:szCs w:val="18"/>
                      </w:rPr>
                      <w:t>DIČ: CZ7083264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614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8"/>
    </w:rPr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b/>
      <w:sz w:val="48"/>
    </w:rPr>
  </w:style>
  <w:style w:type="character" w:styleId="Zkladntext2Char">
    <w:name w:val="Základní text 2 Char"/>
    <w:qFormat/>
    <w:rPr>
      <w:sz w:val="24"/>
    </w:rPr>
  </w:style>
  <w:style w:type="character" w:styleId="Nadpis1Char">
    <w:name w:val="Nadpis 1 Char"/>
    <w:qFormat/>
    <w:rPr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-po.cz" TargetMode="External"/><Relationship Id="rId2" Type="http://schemas.openxmlformats.org/officeDocument/2006/relationships/hyperlink" Target="mailto:info@ss-po.cz" TargetMode="External"/><Relationship Id="rId3" Type="http://schemas.openxmlformats.org/officeDocument/2006/relationships/hyperlink" Target="http://www.ss-po.cz/" TargetMode="External"/><Relationship Id="rId4" Type="http://schemas.openxmlformats.org/officeDocument/2006/relationships/hyperlink" Target="http://www.ss-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33:00Z</dcterms:created>
  <dc:creator>noname</dc:creator>
  <dc:description/>
  <cp:keywords/>
  <dc:language>en-US</dc:language>
  <cp:lastModifiedBy>Lenka Antolova</cp:lastModifiedBy>
  <cp:lastPrinted>2019-09-11T16:03:00Z</cp:lastPrinted>
  <dcterms:modified xsi:type="dcterms:W3CDTF">2019-09-26T13:52:00Z</dcterms:modified>
  <cp:revision>3</cp:revision>
  <dc:subject/>
  <dc:title>Seznam zájemců,</dc:title>
</cp:coreProperties>
</file>