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 (dále jen „ZZVZ“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Fonts w:cs="Arial"/>
          <w:b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b/>
          </w:rPr>
          <w:t>ds.reditel@seznam.cz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kup 17 ks polohovacích postelí včetně hrazd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dodání nových polohovacích postelí pro klienty Domova pro seniory „SPÁLENIŠTĚ“ v Chebu, příspěvková organizace, včetně hrazdy a pacientského ovladač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ány jsou nové postele v množství 17 ks, a to stejného typu.  Technická specifikace postelí je obsažena v příloze č. 4 této zadávací dokumentac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odrobná technická specifikace bude následně převzata jako příloha smlouvy. Tyto požadavky je dodavatel povinen plně a bezvýhradně respektovat při </w:t>
      </w:r>
      <w:r>
        <w:rPr>
          <w:color w:val="auto"/>
          <w:sz w:val="22"/>
          <w:szCs w:val="22"/>
        </w:rPr>
        <w:t xml:space="preserve">zpracování své nabídky. Neakceptování požadavků zadavatele uvedených v této výzvě včetně příloh bude v případě vybraného dodavatele považováno za nesplnění podmínek výběrového řízení s následkem vyloučení vybraného dodavatele z výběrového řízen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2" w:name="_Hlk524943057"/>
      <w:r>
        <w:rPr>
          <w:sz w:val="22"/>
          <w:szCs w:val="22"/>
        </w:rPr>
        <w:t>V rámci plnění je dále požadována i doprava do místa plnění, montáž postelí a zaškolení personálu k jejich ovládání.</w:t>
      </w:r>
      <w:bookmarkEnd w:id="2"/>
      <w:r>
        <w:rPr>
          <w:sz w:val="22"/>
          <w:szCs w:val="22"/>
        </w:rPr>
        <w:t xml:space="preserve"> Tyto služby budou zahrnuty do nabídkové cen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plnění veřejné zakázky: ihned po účinnosti smlouvy (předpoklad říjen 2019).</w:t>
      </w:r>
    </w:p>
    <w:p>
      <w:pPr>
        <w:pStyle w:val="Normal"/>
        <w:spacing w:before="0" w:after="120"/>
        <w:jc w:val="both"/>
        <w:rPr>
          <w:rStyle w:val="FontStyle50"/>
          <w:b/>
          <w:b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ředání předmětu zakázky včetně dodání, montáže a zaškolení: </w:t>
      </w:r>
      <w:r>
        <w:rPr>
          <w:rStyle w:val="FontStyle50"/>
          <w:b/>
          <w:sz w:val="22"/>
          <w:szCs w:val="22"/>
        </w:rPr>
        <w:t>do 10 kalendářních dnů od účinnosti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veřejné zakázky je sídlo zadavatele: Domov pro seniory „SPÁLENIŠTĚ“ v Chebu, příspěvková organizace, Mírová 2273/6, 350 02 Ch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0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0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bez možnosti upravovat znění jednotlivých ustanovení smlouvy.</w:t>
      </w:r>
    </w:p>
    <w:p>
      <w:pPr>
        <w:pStyle w:val="Normal"/>
        <w:widowControl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 maximální možnou a nepřekročitelnou výši nabídkové ceny na 400.000,0 Kč včetně DPH. </w:t>
      </w: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č.2 této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(příloha č.2 této výzvy) případně doložením dokumentů v kopiích. Výpis z 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Technická kvalifikace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znamu 2 významných dodávek s obdobným předmětem plnění poskytnutých za poslední 3 roky před zahájením výběrového řízení včetně uvedení počtu dodaných polohovacích postelí a doby jejich poskytnutí a identifikace objednatel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znamnou dodávkou je rozuměno plnění, jehož předmětem bylo dodání polohovacích postelí jednomu objednateli v počtu min. 17 ks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doloží splnění technické kvalifikace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(příloha č.2 této výzvy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Součástí nabídkové ceny jsou i náklady na dopravu, montáž a zaškolení personálu. Podkladem pro zpracování cenové nabídky je tato zadávací dokumentace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e (v čl.V) stanovenou maximální nabídkovou cen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01.10.2019 do 09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pro výběrové řízení je Mgr. Simona Hechtová, e-mail: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ds.reditel@seznam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1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č.2 výzvy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kupní smlouvy (příloha č.3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chnická specifikace dodávky (vyplněná příloha č.4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  <w:hyperlink r:id="rId6">
        <w:r>
          <w:rPr>
            <w:rStyle w:val="InternetLink"/>
            <w:color w:val="0066AD"/>
            <w:sz w:val="22"/>
            <w:szCs w:val="22"/>
            <w:shd w:fill="DDEAF5" w:val="clear"/>
          </w:rPr>
          <w:t>https://ezak.kr-karlovarsky.cz/vz00003149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 xml:space="preserve">Domov pro seniory „Spáleniště“ v Chebu, příspěvková organ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Mírová 2273/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1175253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     Mgr. Simonou Hechtovo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0.09.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Mgr. Simona Hecht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ředitelka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Domova pro seniory „Spáleniště“ v Chebu, příspěvkové organizace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Technická specifikace</w:t>
      </w:r>
    </w:p>
    <w:p>
      <w:pPr>
        <w:pStyle w:val="Normal"/>
        <w:rPr>
          <w:color w:val="FF0000"/>
          <w:sz w:val="2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ýzva – veřejná zakázka malého rozsahu – „Nákup 17 ks polohovacích postelí včetně  hrazdy“ </w:t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strana: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Domov pro seniory „SPÁLENIŠTĚ“ v Chebu, </w:t>
    </w:r>
    <w:r>
      <w:rPr>
        <w:i/>
        <w:iCs/>
      </w:rPr>
      <w:t>příspěvková organizace</w:t>
      <w:br/>
    </w:r>
    <w:r>
      <w:rPr/>
      <w:t>Mírová 2273/6, 350 02 Cheb</w:t>
    </w:r>
  </w:p>
  <w:p>
    <w:pPr>
      <w:pStyle w:val="Normal"/>
      <w:pBdr>
        <w:bottom w:val="single" w:sz="12" w:space="1" w:color="000000"/>
      </w:pBdr>
      <w:rPr/>
    </w:pPr>
    <w:r>
      <w:rPr/>
      <w:t xml:space="preserve">Tel.:  354 439 037                          e-mail:  </w:t>
    </w:r>
    <w:hyperlink r:id="rId1">
      <w:r>
        <w:rPr>
          <w:rStyle w:val="InternetLink"/>
        </w:rPr>
        <w:t>ds.reditel@seznam.cz</w:t>
      </w:r>
    </w:hyperlink>
    <w:r>
      <w:rPr/>
      <w:t xml:space="preserve">                              IČO:  71175253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ds.reditel@seznam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mailto:ds.reditel@seznam.cz" TargetMode="External"/><Relationship Id="rId6" Type="http://schemas.openxmlformats.org/officeDocument/2006/relationships/hyperlink" Target="https://ezak.kr-karlovarsky.cz/vz000031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s.reditel@seznam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5</TotalTime>
  <Application>LibreOffice/7.4.7.2$Linux_X86_64 LibreOffice_project/40$Build-2</Application>
  <AppVersion>15.0000</AppVersion>
  <Pages>5</Pages>
  <Words>1475</Words>
  <Characters>9972</Characters>
  <CharactersWithSpaces>11425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8:00Z</dcterms:created>
  <dc:creator>Radek Havlan</dc:creator>
  <dc:description/>
  <dc:language>en-US</dc:language>
  <cp:lastModifiedBy>Černá Andrea</cp:lastModifiedBy>
  <cp:lastPrinted>2006-11-29T08:11:00Z</cp:lastPrinted>
  <dcterms:modified xsi:type="dcterms:W3CDTF">2019-09-20T07:41:00Z</dcterms:modified>
  <cp:revision>2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