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4/201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sz w:val="36"/>
          <w:szCs w:val="36"/>
          <w:u w:val="single"/>
        </w:rPr>
        <w:t xml:space="preserve">tímto vyzývá zájemce k podání nabídky na veřejnou zakázku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/>
      </w:pPr>
      <w:r>
        <w:rPr/>
        <w:t xml:space="preserve">V tomto zadávacím řízení se zadavatel ne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4"/>
        </w:numPr>
        <w:rPr>
          <w:bCs w:val="false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hanging="0"/>
        <w:rPr>
          <w:sz w:val="28"/>
          <w:szCs w:val="28"/>
          <w:u w:val="single"/>
        </w:rPr>
      </w:pPr>
      <w:r>
        <w:rPr>
          <w:bCs w:val="false"/>
          <w:sz w:val="28"/>
          <w:szCs w:val="28"/>
        </w:rPr>
        <w:t>„</w:t>
      </w:r>
      <w:r>
        <w:rPr>
          <w:bCs w:val="false"/>
          <w:sz w:val="28"/>
          <w:szCs w:val="28"/>
        </w:rPr>
        <w:t>Změna vytápění muzea Krásno – Cínová 408 “</w:t>
      </w:r>
    </w:p>
    <w:p>
      <w:pPr>
        <w:pStyle w:val="Western"/>
        <w:numPr>
          <w:ilvl w:val="0"/>
          <w:numId w:val="4"/>
        </w:numPr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hanging="0"/>
        <w:rPr>
          <w:u w:val="single"/>
        </w:rPr>
      </w:pPr>
      <w:r>
        <w:rPr>
          <w:b w:val="false"/>
        </w:rPr>
        <w:t>Předmětem plnění veřejné zakázky v rámci tohoto zadávacího řízení je provedení a obstarání veškerých prací a zhotovení děl nutných k úplnému dokončení a zprovoznění stavby: „Změna vytápění muzea Krásno – Cínová 408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 (hasící přístroje, výstražné tabulky, lékárnička). Dále je předmětem plnění zpracování návrhu provozních řádů příslušných zařízení, desinfekce vodovodních rozvodů vody. Dále čištění a proplachy potrubí vytápění včetně radiátorových těles, čištění filtru a dalších komponentů.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Předmětem projektu v profesi vytápění je změna způsobu vytápění výstavního objektu Hornického muzea v Krásně – Cínová 408. Stávající objekt je v současnosti vytápěn lokálními elektrickými přímotopy. Stávající elektrická topidla budou v průběhu realizace stavby demontována včetně přívodových kabelů do elektrických krabic. Dodávka vytápění je rozdělena na část s dodávkou plynového kotle, potrubí a otopných těles včetně ventilů a šroubení a na část dodávky 2 ks tepelných čerpadel s příslušenstvím včetně akumulační nádrže. Druhá část vytápění bude realizována v další etapě včetně zateplení budovy.  Vytápění bude nahrazeno novým teplovodním otopným systémem s teplovodními deskovými tělesy. Objekt bude nově vytápěn novým plynovým kondenzačním kotlem, který bude osazen podle výkresové dokumentace v samostatné místnosti v 1. PP. Stávající elektrický bojler bude prozatím ponechán s napojením na rozvody stávající vody. Kotel se připojí k elektrické síti, která bude provedena dle výkresové dokumentace včetně nového elektrického rozvaděče, k ekvitermnímu regulátoru s týdenním programem, provede se rozvod domovního plynovodu, rozvody vytápění, rozvody studené pitné vody a kanalizace. Zdroj tepla pro vytápění je závěsný teplovodní kondenzační kotel Vailant ecoTEC plus VU 486/5-5, celkový výkon pro vytápění 8,5-46,0 kW.  Oběh topné vody v otopné soustavě je rozdělen na dva samostatné topné okruhy a zajištěn oběhovými čerpadly s proměnlivými otáčkami a čerpadlem kotlového okruhu, které je součástí plynového kotle. Kotel bude řízen dle požadavku na dodávku tepla ekvitermním regulátorem podle venkovní teploty. Nové potrubní rozvody jsou navrženy z měděných trubek polotvrdých, spojovaných pájením nebo spojované lisováním příslušné dimenze. Otopná tělesa budou použita nová ocelová desková stavebních výšek 500, 600 a 900 mm v provedení klasik i ventil kompakt. Dále budou použita otopná ocelová tělesa trubková. Délky jednotlivých těles jsou specifikovány v projektové dokumentaci. Na tělesa budou osazeny termostatické ventily rohové nebo přímé, dále budou osazeny termostatické hlavice. Na vratném vývodu z otopných těles budou osazeny uzavírací a regulační šroubení příslušné dimenze. Odtah spalin a přívod spalovacího vzduchu. Plynový kondenzační kotel je spotřebič v provedení ,,C“ s uzavřenou spalovací komorou. Odtah spalin a přívod spalovacího vzduchu bude proveden originálním příslušenstvím pro oddělený systém z PP potrubí 80/80mm. Do venkovního prostoru bude proveden originálním příslušenstvím pro kondenzační turbo kotle Vailant ecoTEC z PP průměru 80 mm, délky cca 8 m vyveden nad plášť střechy. Ležatý přívod vzduchu je PP 80mm délka 1 m a bude nasávat z vnitřního prostoru.  Zabezpečovací zařízení – tlaková expanzní nádoba o objemu 100 l s pojistným ventilem 3/4“ bude osazena do otopné soustavy vytápěné plynovým kotlem.  Izolace a nátěry: bude izolováno potrubí vyznačené v PD. Tloušťky izolací v závislosti na světlosti potrubí a součiniteli tepelné vodivosti. Tloušťky izolací musí splňovat vyhlášku č.193/2007 Sb.. Zkoušky: Po ukončení montáže budou provedeny zkoušky zařízení dle ČSN 06 0310 čl. 8.1.- 8.3.8.. Bude provedena zkouška těsnosti a zkouška provozní, které se dělí na dilatační a topné. V rámci topné zkoušky bude provedeno </w:t>
      </w:r>
      <w:r>
        <w:rPr>
          <w:b/>
          <w:bCs/>
        </w:rPr>
        <w:t>hydraulické vyvážení topného systému pomocí vyvažovacích ventilů stoupaček, regulačních vložek termostatických ventilů a regulačních šroubení otopných těles</w:t>
      </w:r>
      <w:r>
        <w:rPr/>
        <w:t xml:space="preserve">. O vyvážení otopného systému bude vyhotoven protokol, který bude uložen u provozovatele a bude doložen ke kolaudaci stavby. Plynovodné potrubí: Objekt je napojen na veřejný plynovod stávající STL přípojkou plynu, která je ukončena stávajícím hlavním uzávěrem DN 20 v uzavíratelném pilíři, který je zřízen na hranici objektu vedle vstupu do budovy. Za HUP je osazen stávající regulátor plynu, který bude demontován a nahrazen novým regulátorem. Pilíř bude opraven, ukotven k fasádě objektu a dvířka budou opatřena novým nátěrem. Domovní část NTL plynovodu bude vedena od nového fakturačního plynoměru BK G4 v pilíři přes obvodovou stěnu do chodby, dále prostupem v podlaze do 1.PP a dále pod stropem až do technické místnosti k plynovému kotli. Před plynoměr bude osazen středotlaký regulátor plynu MESURA B6 a za plynoměr bude na potrubí osazen plynový kohout DN 25. Na vnitřní rozvod plynu bude použito potrubí z měděných trubek příslušné dimenze spojované lisováním. Potrubí vedené chráničkami bude opatřené návlekovou izolací min.   tl. 5 – 6 mm. Toto potrubí bude připojeno na fakturační plynoměr BK G4 na domovní část NTL rozvodu. Připojení plynového spotřebiče musí být provedeno kvalifikovaným pracovníkem k tomu způsobilým dle ČSN a TPG. Po ukončení montáže musí být provedena tlaková zkouška a provedena revize plynovodu. Tato bude předána objednavateli ve </w:t>
      </w:r>
      <w:r>
        <w:rPr>
          <w:b/>
          <w:bCs/>
        </w:rPr>
        <w:t>3 paré</w:t>
      </w:r>
      <w:r>
        <w:rPr/>
        <w:t>. Vodovod: pro možnost doplňování otopné soustavy bude kotel napojen na vnitřní rozvod studené voda přes oddělovací člen s kontaktním vodoměrem. Na rozvod bude použito plastové potrubí PPR příslušné dimenze a na potrubí bude použita návleková izolace. Na potrubí budou osazeny kulové kohouty nebo ventily. Po ukončení montáží se provedou předepsané tlakové zkoušky a provede se proplach a desinfekce celého rozvodu. Kanalizace: kouřovod a kotel budou vybaveny originálními komponenty pro odvod kondenzátu do kanalizace přes neutralizační jednotku s náplní 4-5 kg na jednu topnou sezonu. Odvod vody z tepelných venkovních jednotek, odvod z kotle a pojistných ventilů bude sveden do přečerpávacího boxu s neutralizací kondenzátu. Tento box bude napojen na ležatou kanalizaci v technické místnosti. Na vnitřní kanalizaci bude použito novodurové hrdlové potrubí HT těsněnými gumovými kroužky. Na nové odpadní potrubí bude v kotelně osazen čistící kus DN 125.  Elektroinstalace: Pro tepelné čerpadla se osadí nové měření spotřeby elektrické energie. Z důvodu nedostatku místa ve stávajícím rozvaděči se osadí nový elektroměrný rozvaděč na vedlejší zdi vedle rozvaděče stávajícího. Dodavatelem bude provedeno takové opatření, aby nedošlo k poškození výstavních exponátů, skladových prostor, kanceláří, stávajících podlah nebo ostatních konstrukcí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Bourání a demontáže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>demontáže a ekologická likvidace elektrických přímotopných těles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 xml:space="preserve">demontáž stávajícího regulátoru plynu 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e výstavních tabulí a nosných lišt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v 1. PP, 1.NP a 2.NP v místě nových instalací pro OT vybourání částí podlah a zdí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vybourání a vyvrtání prostupů ve stavebních konstrukcích pro nové rozvody a odkouření kotle</w:t>
      </w:r>
    </w:p>
    <w:p>
      <w:pPr>
        <w:pStyle w:val="Normlnweb"/>
        <w:spacing w:before="0" w:after="280"/>
        <w:rPr/>
      </w:pPr>
      <w:r>
        <w:rPr/>
        <w:t xml:space="preserve">   </w:t>
      </w:r>
      <w:r>
        <w:rPr>
          <w:b/>
          <w:bCs/>
          <w:u w:val="single"/>
        </w:rPr>
        <w:t>Svislé konstrukce – obezdívka odtahu spalin</w:t>
      </w:r>
    </w:p>
    <w:p>
      <w:pPr>
        <w:pStyle w:val="Normlnweb"/>
        <w:spacing w:before="0" w:after="280"/>
        <w:rPr/>
      </w:pPr>
      <w:r>
        <w:rPr/>
        <w:t>- Ve 1. NP a 2. NP v místě odkouření obezdívka odtahu spalin ze sádrokartonu včetně provedení  izolace pro odkouření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Úpravy a opravy povrchů – omítky</w:t>
      </w:r>
    </w:p>
    <w:p>
      <w:pPr>
        <w:pStyle w:val="Normlnweb"/>
        <w:spacing w:before="0" w:after="280"/>
        <w:rPr/>
      </w:pPr>
      <w:r>
        <w:rPr/>
        <w:t>-budou provedeny z jádrové omítky K01 a finální omítka v tl. 3mm v místech za otopnými tělesy dle zjištěného skutečného stavu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/>
        <w:t>- penetrace neutralizačních solí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Malby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/>
        <w:t>- malba bílá střední sytosti za otopnými tělesy dle výběru investora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Odtah spalin</w:t>
      </w:r>
    </w:p>
    <w:p>
      <w:pPr>
        <w:pStyle w:val="Normlnweb"/>
        <w:spacing w:before="0" w:after="280"/>
        <w:rPr/>
      </w:pPr>
      <w:r>
        <w:rPr/>
        <w:t xml:space="preserve">Odtah spalin a přívod spalovacího vzduchu originálním příslušenstvím z PP o průměru oddělené odkouření 80/80 mm cca. 8 m svislý a 1m vodorovný rozvod  </w:t>
      </w:r>
    </w:p>
    <w:p>
      <w:pPr>
        <w:pStyle w:val="Normlnweb"/>
        <w:rPr>
          <w:b/>
          <w:b/>
          <w:bCs/>
        </w:rPr>
      </w:pPr>
      <w:r>
        <w:rPr/>
        <w:t xml:space="preserve">Provedení úprav včetně ochrany stávajících konstrukcí bude v souladu s projektovou dokumentací vypracovanou Ing. Pavlem Borákem – Autorizovaným inženýrem pro pozemní stavby ČKAIT-0301232 (11/2018) zak. č. 43/18 – Realizace úspor energie – Hornické muzeum v Krásně – Cínová 408, k.ú. Krásno nad Teplou. </w:t>
      </w:r>
    </w:p>
    <w:p>
      <w:pPr>
        <w:pStyle w:val="Prosttext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: Realizace úspor energie – Hornické muzeum v Krásně – Cínová 408, Krásno, zak. č. 43/18 zpracovaná firmou JURICA a.s. v Sokolově z 11/2018, dále ZÁVAZNÉ STANOVISKO číslo jednací MUSO/29306/2019/OŽP/NICHU, číslo evidenční 35482/2019,  ROZHODNUTÍ – STAVEBNÍ POVOLENÍ  </w:t>
      </w:r>
      <w:r>
        <w:rPr>
          <w:b w:val="false"/>
          <w:iCs/>
        </w:rPr>
        <w:t>č. jednací 585/2019/HS/OVŽP-14,</w:t>
      </w:r>
      <w:r>
        <w:rPr>
          <w:b w:val="false"/>
        </w:rPr>
        <w:t xml:space="preserve"> ze dne 29.4</w:t>
      </w:r>
      <w:r>
        <w:rPr>
          <w:b w:val="false"/>
          <w:iCs/>
        </w:rPr>
        <w:t xml:space="preserve">.2019 </w:t>
      </w:r>
      <w:r>
        <w:rPr>
          <w:b w:val="false"/>
        </w:rPr>
        <w:t>vydané Městským úřadem Horní Slavkov odbor výstavby a životního prostředí, které nabylo právní moci dne 28.5.2019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/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2</w:t>
      </w:r>
      <w:r>
        <w:rPr>
          <w:i/>
          <w:iCs/>
        </w:rPr>
        <w:t xml:space="preserve"> 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/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Western"/>
        <w:ind w:left="340" w:hanging="0"/>
        <w:rPr/>
      </w:pPr>
      <w:r>
        <w:rPr/>
      </w:r>
    </w:p>
    <w:p>
      <w:pPr>
        <w:pStyle w:val="Western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v 9.10.2019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30.11.2019</w:t>
      </w:r>
    </w:p>
    <w:p>
      <w:pPr>
        <w:pStyle w:val="Western"/>
        <w:rPr/>
      </w:pPr>
      <w:r>
        <w:rPr>
          <w:b w:val="false"/>
          <w:bCs w:val="false"/>
        </w:rPr>
        <w:t>Místem plnění je hlavní budova Hornického muzea Krásno, Cínová 408, k. ú. Krásno nad Teplou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5"/>
        </w:numPr>
        <w:rPr/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/>
      </w:pPr>
      <w:r>
        <w:rPr/>
        <w:t>Základním hodnotícím kritériem pro zadání veřejné zakázky je nejnižší nabídková cena včetně DPH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1"/>
        </w:numPr>
        <w:rPr/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53 ZVZ.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u w:val="single"/>
        </w:rPr>
        <w:t>splnění profesních kvalifikačních předpokladů</w:t>
      </w:r>
      <w:r>
        <w:rPr/>
        <w:t xml:space="preserve">, které dodavatel prokáže doložením příslušných Živnostenských listů a výpisu z obchodního rejstříku, pokud je do něj uchazeč zapsán. Tyto doklady budou doloženy v kopiích. Výpis z obchodního rejstříku stáří </w:t>
      </w:r>
      <w:r>
        <w:rPr>
          <w:b/>
          <w:bCs/>
          <w:color w:val="FF3333"/>
        </w:rPr>
        <w:t xml:space="preserve">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8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u w:val="single"/>
        </w:rPr>
      </w:pPr>
      <w:r>
        <w:rPr/>
        <w:t>Uchazeči mohou prokázat kvalifikační předpoklady v rozsahu požadovaném tímto článkem výzvy také některým ze způsobů dle § 127 zákona nebo dle § 134 zákona.</w:t>
      </w:r>
    </w:p>
    <w:p>
      <w:pPr>
        <w:pStyle w:val="Normlnweb"/>
        <w:numPr>
          <w:ilvl w:val="0"/>
          <w:numId w:val="9"/>
        </w:numPr>
        <w:rPr/>
      </w:pPr>
      <w:r>
        <w:rPr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8"/>
        </w:numPr>
        <w:spacing w:before="0" w:after="280"/>
        <w:rPr>
          <w:bCs w:val="false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hanging="0"/>
        <w:rPr>
          <w:b w:val="false"/>
          <w:b w:val="false"/>
          <w:bCs w:val="false"/>
        </w:rPr>
      </w:pPr>
      <w:r>
        <w:rPr>
          <w:bCs w:val="false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 49 zák. č. 134/201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</w:p>
    <w:p>
      <w:pPr>
        <w:pStyle w:val="Western"/>
        <w:numPr>
          <w:ilvl w:val="0"/>
          <w:numId w:val="13"/>
        </w:numPr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>Nabídky je možné zasílat doporučeně na adresu: Muzeum Sokolov, příspěvková organizace Karlovarského kraje, Zámecká 1, 356 00 Sokolov (rozhodující je razítko doručení) nebo osobně do kanceláře číslo 3 v pracovní dny od 9:00 do 14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</w:t>
      </w:r>
      <w:r>
        <w:rPr>
          <w:b/>
          <w:bCs/>
          <w:sz w:val="28"/>
          <w:szCs w:val="28"/>
        </w:rPr>
        <w:t>do 25.9.2019 do 9:00 hodin.</w:t>
      </w:r>
      <w:r>
        <w:rPr/>
        <w:t xml:space="preserve">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25.9.2019 v 10:00 hodin v kanceláři ředitele 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6"/>
        </w:numPr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>Uchazeči se seznámí se stavem a podmínkami místa pro realizaci veřejné zakázky před podáním nabídky. Prohlídka za  účasti zástupce zadavatele je stanovena na pondělí  16.9.2019 v 10 00 hodin. Sraz účastníků je v Krásně, Hornické muzeum. Cínová 408.</w:t>
      </w:r>
    </w:p>
    <w:p>
      <w:pPr>
        <w:pStyle w:val="Western"/>
        <w:rPr/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                                                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3"/>
        </w:numPr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 xml:space="preserve">Pro zpracování nabídky je nutná zadávací projektová dokumentace. Zadávací dokumentace bude poskytnuta uchazečům elektronicky e – mailem a na E – zak Karlovarského kraje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>:</w:t>
      </w:r>
    </w:p>
    <w:p>
      <w:pPr>
        <w:pStyle w:val="Western"/>
        <w:numPr>
          <w:ilvl w:val="0"/>
          <w:numId w:val="6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Western"/>
        <w:ind w:left="363" w:hanging="0"/>
        <w:rPr>
          <w:rFonts w:eastAsia="Wingdings"/>
        </w:rPr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/>
          <w:sz w:val="28"/>
          <w:szCs w:val="28"/>
        </w:rPr>
        <w:t>Veřejná zakázka,</w:t>
      </w:r>
      <w:r>
        <w:rPr>
          <w:rFonts w:eastAsia="Wingdings" w:cs="Arial" w:ascii="Arial" w:hAnsi="Arial"/>
        </w:rPr>
        <w:t xml:space="preserve">  </w:t>
      </w:r>
      <w:r>
        <w:rPr>
          <w:rFonts w:eastAsia="Wingdings"/>
          <w:bCs w:val="false"/>
        </w:rPr>
        <w:t>„Změna vytápění muzeum Krásno – Cínová 408“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/>
          <w:color w:val="FF0000"/>
          <w:sz w:val="28"/>
          <w:szCs w:val="28"/>
        </w:rPr>
        <w:t>neotevírat nabídka</w:t>
      </w:r>
      <w:r>
        <w:rPr>
          <w:rFonts w:eastAsia="Wingdings"/>
          <w:sz w:val="28"/>
          <w:szCs w:val="28"/>
        </w:rPr>
        <w:t>.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/>
        </w:rPr>
        <w:t xml:space="preserve">Na obálce bude dále uvedena adresa uchazeče. </w:t>
      </w:r>
    </w:p>
    <w:p>
      <w:pPr>
        <w:pStyle w:val="Western"/>
        <w:ind w:left="363" w:hanging="0"/>
        <w:rPr>
          <w:rFonts w:eastAsia="Wingdings"/>
          <w:sz w:val="27"/>
          <w:szCs w:val="27"/>
        </w:rPr>
      </w:pPr>
      <w:r>
        <w:rPr>
          <w:rFonts w:eastAsia="Wingdings"/>
          <w:sz w:val="27"/>
          <w:szCs w:val="27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sz w:val="27"/>
          <w:szCs w:val="27"/>
        </w:rPr>
        <w:t xml:space="preserve">       </w:t>
      </w:r>
      <w:r>
        <w:rPr>
          <w:rFonts w:eastAsia="Wingdings"/>
          <w:sz w:val="27"/>
          <w:szCs w:val="27"/>
        </w:rPr>
        <w:t xml:space="preserve">11. </w:t>
      </w:r>
      <w:r>
        <w:rPr>
          <w:rFonts w:eastAsia="Wingdings"/>
          <w:sz w:val="27"/>
          <w:szCs w:val="27"/>
          <w:u w:val="single"/>
        </w:rPr>
        <w:t>Další podmínky zadávacího řízení na veřejnou zakázku</w:t>
      </w:r>
    </w:p>
    <w:p>
      <w:pPr>
        <w:pStyle w:val="Western"/>
        <w:rPr>
          <w:b w:val="false"/>
          <w:b w:val="false"/>
          <w:bCs w:val="false"/>
          <w:sz w:val="27"/>
          <w:szCs w:val="27"/>
        </w:rPr>
      </w:pPr>
      <w:r>
        <w:rPr>
          <w:rFonts w:eastAsia="Wingdings"/>
          <w:b w:val="false"/>
          <w:bCs w:val="false"/>
        </w:rPr>
        <w:t>Zadavatel nepřipouští dle § 102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rPr>
          <w:rFonts w:eastAsia="Wingdings"/>
          <w:b w:val="false"/>
          <w:b w:val="false"/>
          <w:bCs w:val="false"/>
          <w:u w:val="single"/>
        </w:rPr>
      </w:pPr>
      <w:r>
        <w:rPr>
          <w:b w:val="false"/>
          <w:bCs w:val="false"/>
          <w:sz w:val="27"/>
          <w:szCs w:val="27"/>
        </w:rPr>
        <w:t xml:space="preserve">       </w:t>
      </w:r>
      <w:r>
        <w:rPr>
          <w:rFonts w:eastAsia="Wingdings"/>
          <w:sz w:val="27"/>
          <w:szCs w:val="27"/>
        </w:rPr>
        <w:t xml:space="preserve">12. </w:t>
      </w: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4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sz w:val="27"/>
          <w:szCs w:val="27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ind w:left="397" w:hanging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sz w:val="27"/>
          <w:szCs w:val="27"/>
        </w:rPr>
        <w:t xml:space="preserve">13. </w:t>
      </w:r>
      <w:r>
        <w:rPr>
          <w:rFonts w:eastAsia="Wingdings"/>
          <w:sz w:val="27"/>
          <w:szCs w:val="27"/>
          <w:u w:val="single"/>
        </w:rPr>
        <w:t>Zveřejnění smlouvy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Smlouvu o dílo na akci: ,,Změna vytápění muzeum Krásno – Cínová 408“  zveřejní v registru smluv dle zákona č.340/2015 Sb.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objednavatel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ředitel Muzea Sokolov,</w:t>
      </w:r>
    </w:p>
    <w:p>
      <w:pPr>
        <w:pStyle w:val="Zkladntext21"/>
        <w:spacing w:lineRule="auto" w:line="240"/>
        <w:rPr>
          <w:b/>
          <w:b/>
        </w:rPr>
      </w:pPr>
      <w:r>
        <w:rPr/>
        <w:t xml:space="preserve">V Sokolově 10.9.2019    </w:t>
      </w:r>
      <w:r>
        <w:rPr>
          <w:rFonts w:eastAsia="Wingdings"/>
        </w:rPr>
        <w:tab/>
        <w:tab/>
        <w:t>příspěvkové organizace Karlovarského</w:t>
      </w:r>
    </w:p>
    <w:p>
      <w:pPr>
        <w:pStyle w:val="Zkladntext21"/>
        <w:spacing w:lineRule="auto" w:line="240"/>
        <w:rPr>
          <w:rFonts w:eastAsia="Wingdings"/>
          <w:sz w:val="20"/>
          <w:szCs w:val="20"/>
          <w:u w:val="single"/>
        </w:rPr>
      </w:pPr>
      <w:r>
        <w:rPr>
          <w:b/>
        </w:rPr>
        <w:t xml:space="preserve">    </w:t>
      </w:r>
      <w:r>
        <w:rPr>
          <w:rFonts w:eastAsia="Wingdings"/>
          <w:b/>
        </w:rPr>
        <w:tab/>
        <w:tab/>
        <w:tab/>
        <w:tab/>
        <w:tab/>
        <w:tab/>
        <w:t xml:space="preserve">       </w:t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řílohy</w:t>
      </w:r>
      <w:r>
        <w:rPr>
          <w:rFonts w:eastAsia="Wingdings"/>
          <w:b w:val="false"/>
          <w:bCs w:val="false"/>
        </w:rPr>
        <w:t xml:space="preserve">: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stavební povolení</w:t>
            </w:r>
          </w:p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závazné stanovisko – odbor životního prostředí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hanging="0"/>
        <w:rPr>
          <w:rFonts w:eastAsia="Wingdings"/>
          <w:sz w:val="27"/>
          <w:szCs w:val="27"/>
          <w:u w:val="single"/>
        </w:rPr>
      </w:pPr>
      <w:r>
        <w:rPr>
          <w:bCs w:val="false"/>
        </w:rPr>
        <w:t xml:space="preserve">                „</w:t>
      </w:r>
      <w:r>
        <w:rPr>
          <w:bCs w:val="false"/>
        </w:rPr>
        <w:t>Změna vytápění muzeum Krásno – Cínová 408</w:t>
      </w:r>
      <w:r>
        <w:rPr>
          <w:rFonts w:eastAsia="Wingdings"/>
        </w:rPr>
        <w:t>“</w:t>
      </w:r>
    </w:p>
    <w:p>
      <w:pPr>
        <w:pStyle w:val="Heading1"/>
        <w:rPr>
          <w:rFonts w:eastAsia="Wingdings"/>
          <w:b w:val="false"/>
          <w:b w:val="false"/>
          <w:bCs w:val="false"/>
          <w:sz w:val="27"/>
          <w:szCs w:val="27"/>
          <w:u w:val="single"/>
        </w:rPr>
      </w:pPr>
      <w:r>
        <w:rPr>
          <w:rFonts w:eastAsia="Wingdings"/>
          <w:b w:val="false"/>
          <w:bCs w:val="false"/>
          <w:sz w:val="27"/>
          <w:szCs w:val="27"/>
          <w:u w:val="single"/>
        </w:rPr>
        <w:t xml:space="preserve">Údaje o uchazeči </w:t>
      </w:r>
    </w:p>
    <w:tbl>
      <w:tblPr>
        <w:tblW w:w="878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51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/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sz w:val="27"/>
          <w:szCs w:val="27"/>
          <w:u w:val="single"/>
        </w:rPr>
        <w:t xml:space="preserve">Cenová nabídka </w:t>
      </w:r>
    </w:p>
    <w:tbl>
      <w:tblPr>
        <w:tblW w:w="8640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33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  <w:i/>
          <w:i/>
          <w:iCs/>
          <w:u w:val="single"/>
        </w:rPr>
      </w:pPr>
      <w:r>
        <w:rPr>
          <w:rFonts w:eastAsia="Wingdings"/>
          <w:b w:val="false"/>
          <w:bCs w:val="false"/>
          <w:i/>
          <w:iCs/>
          <w:u w:val="single"/>
        </w:rPr>
        <w:t>Termínová nabídka</w:t>
      </w:r>
    </w:p>
    <w:tbl>
      <w:tblPr>
        <w:tblW w:w="908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305"/>
      </w:tblGrid>
      <w:tr>
        <w:trPr>
          <w:trHeight w:val="210" w:hRule="atLeast"/>
        </w:trPr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Lhůta zpracování zakázky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(v kalendářních dnech)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Zahájení prací (přesné datum)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Ukončení prací (přesné datum)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hanging="0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1152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7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  <w:sz w:val="32"/>
          <w:szCs w:val="32"/>
        </w:rPr>
      </w:pPr>
      <w:r>
        <w:rPr>
          <w:rFonts w:eastAsia="Wingdings"/>
          <w:b w:val="false"/>
          <w:bCs w:val="false"/>
          <w:sz w:val="32"/>
          <w:szCs w:val="32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 KONEC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7"/>
      <w:szCs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b w:val="false"/>
      <w:sz w:val="27"/>
      <w:szCs w:val="27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3:00Z</dcterms:created>
  <dc:creator>Bc. Loskot Jiří</dc:creator>
  <dc:description/>
  <cp:keywords/>
  <dc:language>en-US</dc:language>
  <cp:lastModifiedBy>kalivoda</cp:lastModifiedBy>
  <dcterms:modified xsi:type="dcterms:W3CDTF">2019-09-10T09:48:00Z</dcterms:modified>
  <cp:revision>33</cp:revision>
  <dc:subject/>
  <dc:title>Muzeum Sokolov, příspěvková organizace Karlovarského kraje</dc:title>
</cp:coreProperties>
</file>