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Nákup vybavení nově vybudovaných prostor 3. NP v DpS v Hranicích v rámci investiční akce „Rekonstrukce střechy objektu domova včetně půdní vestavb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lang w:val="cs-CZ" w:bidi="ar-SA"/>
              </w:rPr>
              <w:t>- Domov pro seniory v Hranicích, příspěvková organizace</w:t>
            </w:r>
            <w:r>
              <w:rPr>
                <w:b/>
                <w:kern w:val="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b/>
                <w:i/>
                <w:kern w:val="0"/>
                <w:lang w:val="cs-CZ" w:bidi="ar-SA"/>
              </w:rPr>
              <w:t>Část č. 1 – „Vybavení pokojů klientů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  <w:kern w:val="0"/>
                <w:lang w:val="cs-CZ" w:bidi="ar-SA"/>
              </w:rPr>
              <w:t>Část č. 2 – „Dodávka zdravotnických pomůcek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: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: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(doklady jsou součástí nabídky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19-09-09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