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bookmarkStart w:id="1" w:name="_Hlk10015485"/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i/>
        <w:sz w:val="22"/>
      </w:rPr>
      <w:t>Veřejná zakázka malého rozsahu „Nákup osobního automobilu pro GAVU Cheb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80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8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19-09-06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