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 malého rozsah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.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 malého rozsahu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2"/>
          <w:szCs w:val="22"/>
        </w:rPr>
      </w:pPr>
      <w:r>
        <w:rPr>
          <w:sz w:val="32"/>
          <w:szCs w:val="22"/>
        </w:rPr>
        <w:t>„</w:t>
      </w:r>
      <w:r>
        <w:rPr>
          <w:sz w:val="32"/>
          <w:szCs w:val="22"/>
        </w:rPr>
        <w:t>Nákup osobního automobilu pro GAVU Cheb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 malého rozsahu (dále jen VZMR)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ZMR v rámci tohoto výběrového řízení je osobní automobil blíže specifikovaný v příloze č. 1 „Listu technické specifikace“.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right="47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ný automobil bude odpovídat všem požadavkům dle platných zákonů a vyhlášek ČR a bude vybaven příslušenstvím dle platných zákonů a vyhlášek ČR (např. lékárnička, nářadí a náhradní díly, výstražný trojúhelník, rezerva, zvedák).</w:t>
      </w:r>
    </w:p>
    <w:p>
      <w:pPr>
        <w:pStyle w:val="ListParagraph"/>
        <w:numPr>
          <w:ilvl w:val="0"/>
          <w:numId w:val="7"/>
        </w:numPr>
        <w:overflowPunct w:val="true"/>
        <w:spacing w:before="80" w:after="0"/>
        <w:contextualSpacing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oučástí dodávky předmětu VZMR je seznámení koncových uživatelů s vybavením vozidla, s jeho ovládacími prvky a údržbou vozidla. </w:t>
      </w:r>
    </w:p>
    <w:p>
      <w:pPr>
        <w:pStyle w:val="ListParagraph"/>
        <w:numPr>
          <w:ilvl w:val="0"/>
          <w:numId w:val="7"/>
        </w:numPr>
        <w:overflowPunct w:val="true"/>
        <w:spacing w:before="8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ozidlo nesmí být sestaveno z repasovaných dílů</w:t>
      </w:r>
    </w:p>
    <w:p>
      <w:pPr>
        <w:pStyle w:val="ListParagraph"/>
        <w:numPr>
          <w:ilvl w:val="0"/>
          <w:numId w:val="7"/>
        </w:numPr>
        <w:overflowPunct w:val="true"/>
        <w:spacing w:before="80" w:after="0"/>
        <w:contextualSpacing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ozidlo musí splňovat podmínky stanovené zákonem č. 56/2001 Sb. o podmínkách provozu vozidel na pozemních komunikacích. 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ve svých nabídkách uvedou nejbližší servisní středisko v km, kde bude prováděn záruční a pozáruční servis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ožadovaná délka plné záruky za jakost je minimálně 5 let nebo 100 000 najetých km a </w:t>
      </w:r>
      <w:r>
        <w:rPr>
          <w:color w:val="000000" w:themeColor="text1"/>
          <w:sz w:val="22"/>
          <w:szCs w:val="22"/>
        </w:rPr>
        <w:t xml:space="preserve">10 let na neprorezavění karoserie. </w:t>
      </w:r>
      <w:bookmarkStart w:id="2" w:name="_Hlk10018642"/>
      <w:r>
        <w:rPr>
          <w:sz w:val="22"/>
          <w:szCs w:val="22"/>
        </w:rPr>
        <w:t>Zadavatel požaduje po celou dobu záruční lhůty, při provádění servisních úkonů na vozidle v provozovně uchazeče trvající déle než 5 dnů, bezplatné zapůjčení vozidla obdobného typu a použitého paliva.</w:t>
      </w:r>
      <w:bookmarkEnd w:id="2"/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říjen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maximálně do 31. května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sídlo za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, délky záruční doby a termínů plnění, bez možnosti upravovat znění jednotlivých ustanovení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Ekonomická výhodnost nabídek se hodnotí na základě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ořadí nabídek bude stanoveno podle výše nabídkové ceny s tím, že nejnižší cena je nejlepší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celkové nabídkové ceny 413 223,- Kč bez DP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/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, tj. k prodeji automobilů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odavatelé zapsaní v seznamu kvalifikovaných dodavatelů mohou prokázat splnění profesní způsobilosti výpisem ze seznamu kvalifikovaných dodavatelů; tento výpis nesmí být, k poslednímu dni, ke kterému má být prokázáno splnění kvalifikace, starší než 3 měsíc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  <w:highlight w:val="lightGray"/>
        </w:rPr>
      </w:pPr>
      <w:r>
        <w:rPr>
          <w:sz w:val="22"/>
          <w:szCs w:val="22"/>
        </w:rPr>
        <w:t>Dodavatelé mohou prokázat splnění profesní způsobilosti certifikátem vydaným v rámci systému certifikovaných dodavatelů; údaje v certifikátu musí být platné nejméně k poslednímu dni lhůty pro prokázání kvalifikac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číslení DPH (z ceny bez DPH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ozidla včetně DPH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musí být doručeny zadavateli do 16. 9. 2019 do 10.00 hod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šech věcech výběrového řízení je Bc. Věra Karasová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39 322 495, e-mail: vera.karasova@gavu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2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rokázání kvalifikace (příloha č.3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ezak.kr-karlovarsky.cz/vz</w:t>
        </w:r>
      </w:hyperlink>
      <w:r>
        <w:rPr>
          <w:rStyle w:val="InternetLink"/>
          <w:sz w:val="22"/>
          <w:szCs w:val="22"/>
        </w:rPr>
        <w:t>00003113</w:t>
      </w:r>
      <w:bookmarkStart w:id="3" w:name="_GoBack"/>
      <w:bookmarkEnd w:id="3"/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Galerie výtvarného umění v Chebu příspěvková organizace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Náměstí Krále Jiřího z Poděbrad 16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36902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b dne 6. 9. 2019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Mgr. Marcel Fišer, Ph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ředitel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List technické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ávrh smlouv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b/>
        <w:sz w:val="20"/>
        <w:szCs w:val="16"/>
      </w:rPr>
      <w:t>Sídlo:</w:t>
    </w:r>
    <w:r>
      <w:rPr>
        <w:sz w:val="20"/>
        <w:szCs w:val="16"/>
      </w:rPr>
      <w:t xml:space="preserve"> Náměstí Krále Jiřího z Poděbrad 16, 350 02 Cheb, Česká republika, </w:t>
    </w:r>
    <w:r>
      <w:rPr>
        <w:b/>
        <w:sz w:val="20"/>
        <w:szCs w:val="16"/>
      </w:rPr>
      <w:t>IČO:</w:t>
    </w:r>
    <w:r>
      <w:rPr>
        <w:sz w:val="20"/>
        <w:szCs w:val="16"/>
      </w:rPr>
      <w:t xml:space="preserve"> 00369021, </w:t>
    </w:r>
    <w:r>
      <w:rPr>
        <w:b/>
        <w:sz w:val="20"/>
        <w:szCs w:val="16"/>
      </w:rPr>
      <w:t>DIČ:</w:t>
    </w:r>
    <w:r>
      <w:rPr>
        <w:sz w:val="20"/>
        <w:szCs w:val="16"/>
      </w:rPr>
      <w:t xml:space="preserve"> Neplátce DPH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sz w:val="20"/>
        <w:szCs w:val="16"/>
      </w:rPr>
      <w:t xml:space="preserve">tel.: +420 739322495, </w:t>
    </w:r>
    <w:r>
      <w:rPr>
        <w:b/>
        <w:sz w:val="20"/>
        <w:szCs w:val="16"/>
      </w:rPr>
      <w:t>http://</w:t>
    </w:r>
    <w:r>
      <w:rPr>
        <w:sz w:val="20"/>
        <w:szCs w:val="16"/>
      </w:rPr>
      <w:t xml:space="preserve">www.gavu.cz, </w:t>
    </w:r>
    <w:r>
      <w:rPr>
        <w:b/>
        <w:sz w:val="20"/>
        <w:szCs w:val="16"/>
      </w:rPr>
      <w:t>e-mail:</w:t>
    </w:r>
    <w:r>
      <w:rPr>
        <w:sz w:val="20"/>
        <w:szCs w:val="16"/>
      </w:rPr>
      <w:t xml:space="preserve"> vera.karasova@gavu.cz</w:t>
    </w:r>
  </w:p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rFonts w:ascii="Arial" w:hAnsi="Arial"/>
        <w:i/>
        <w:sz w:val="16"/>
      </w:rPr>
      <w:t>Nákup osobního automobilu pro GAVU Cheb“</w:t>
    </w:r>
    <w:r>
      <w:rPr>
        <w:rFonts w:ascii="Arial" w:hAnsi="Arial"/>
        <w:sz w:val="16"/>
      </w:rPr>
      <w:t xml:space="preserve"> </w:t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/>
      <w:drawing>
        <wp:inline distT="0" distB="0" distL="0" distR="0">
          <wp:extent cx="429260" cy="532765"/>
          <wp:effectExtent l="0" t="0" r="0" b="0"/>
          <wp:docPr id="2" name="obrázek 2" descr="kraj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kraj_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Galerie výtvarného umění v Chebu, příspěvková organizace Karlovarského kraje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df1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f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89</TotalTime>
  <Application>LibreOffice/7.4.7.2$Linux_X86_64 LibreOffice_project/40$Build-2</Application>
  <AppVersion>15.0000</AppVersion>
  <Pages>4</Pages>
  <Words>1422</Words>
  <Characters>8395</Characters>
  <CharactersWithSpaces>9798</CharactersWithSpaces>
  <Paragraphs>1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5:00Z</dcterms:created>
  <dc:creator>Radek Havlan</dc:creator>
  <dc:description/>
  <dc:language>en-US</dc:language>
  <cp:lastModifiedBy>Věra Karasová</cp:lastModifiedBy>
  <cp:lastPrinted>2019-04-24T13:19:00Z</cp:lastPrinted>
  <dcterms:modified xsi:type="dcterms:W3CDTF">2019-09-06T07:37:00Z</dcterms:modified>
  <cp:revision>1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