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w:t>
            </w:r>
          </w:p>
          <w:p>
            <w:pPr>
              <w:pStyle w:val="Normal"/>
              <w:rPr>
                <w:b/>
                <w:b/>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Obchodní</cp:lastModifiedBy>
  <cp:lastPrinted>2018-02-07T09:57:00Z</cp:lastPrinted>
  <dcterms:modified xsi:type="dcterms:W3CDTF">2018-10-01T08:38:00Z</dcterms:modified>
  <cp:revision>3</cp:revision>
  <dc:subject/>
  <dc:title>VZOROVÉ PODMÍNKY ROZHODNUTÍ/ STANOVENÍ VÝDAJŮ</dc:title>
</cp:coreProperties>
</file>