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 xml:space="preserve">Krycí list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Nákup vybavení kuchyně – mycí stroje, varné elektrické kotle</w:t>
      </w:r>
      <w:r>
        <w:rPr>
          <w:rFonts w:cs="Arial" w:ascii="Arial" w:hAnsi="Arial"/>
          <w:b/>
          <w:sz w:val="22"/>
          <w:szCs w:val="22"/>
          <w:u w:val="single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ást, 2. čá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Údaje o uchazeč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76"/>
      </w:tblGrid>
      <w:tr>
        <w:trPr>
          <w:trHeight w:val="1008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, př. místo trvalého pobytu (jedná-li se o fyzickou osobu)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, DI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ní osoby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 xml:space="preserve">Cenová nabídk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(v %) a výše DPH 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cí stroj průchozí na bílé ná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cí stroj kuchyňského „černého“ ná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ný kotel 8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ný kotel 150 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v případě, že se hlásíte jen do jedné části zakázky, odstraňte nebo proškrtněte pole pro zakázku, do které se nehlásí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je stanovena jako maximálně přípustná a musí být pevná pro kompletní předmět plnění veřejné zakázky a musí obsahovat veškeré náklady spojené s realizací dodáv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rávněného zástupce uchazeč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 podpisu bude připojeno tiskacím písmem jméno a příjmení oprávněného zástupce nebo zástup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eastAsia="Arial"/>
      </w:rPr>
      <w:t xml:space="preserve">                                                                                                                                 </w:t>
    </w:r>
    <w:r>
      <w:rPr/>
      <w:t>Příloha č. 3</w:t>
    </w:r>
  </w:p>
  <w:p>
    <w:pPr>
      <w:pStyle w:val="Heading3"/>
      <w:jc w:val="center"/>
      <w:rPr>
        <w:b w:val="false"/>
        <w:b w:val="false"/>
        <w:sz w:val="36"/>
      </w:rPr>
    </w:pPr>
    <w:r>
      <w:rPr>
        <w:rFonts w:eastAsia="Arial"/>
      </w:rPr>
      <w:t xml:space="preserve">                                                                                           </w:t>
    </w:r>
    <w:r>
      <w:rPr>
        <w:b w:val="false"/>
      </w:rPr>
      <w:t>T</w:t>
    </w:r>
    <w:r>
      <w:rPr>
        <w:b w:val="false"/>
        <w:szCs w:val="22"/>
      </w:rPr>
      <w:t>ento list musí být součástí nabídky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8:00Z</dcterms:created>
  <dc:creator>investicni technik</dc:creator>
  <dc:description/>
  <cp:keywords/>
  <dc:language>en-US</dc:language>
  <cp:lastModifiedBy>Lenka Antolova</cp:lastModifiedBy>
  <cp:lastPrinted>2019-05-30T15:29:00Z</cp:lastPrinted>
  <dcterms:modified xsi:type="dcterms:W3CDTF">2019-08-26T12:42:00Z</dcterms:modified>
  <cp:revision>17</cp:revision>
  <dc:subject/>
  <dc:title>Krycí list nabídky</dc:title>
</cp:coreProperties>
</file>