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k podmínkám výběrové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pravdivosti údajů a vázanosti obsahem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eřejnou zakázku akceptuji podmínky výběrového řízení,</w:t>
        <w:br/>
        <w:t xml:space="preserve">a že nabídková cena za realizaci díla je maximální se započtením veškerých nákladů, rizik, zisku </w:t>
        <w:br/>
        <w:t xml:space="preserve">a finančních vlivů (např. inflace) po dobu, za kterou je vypočtena cena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čestně prohlašuji, že jsme provedli kontrolu úplnosti zadávací dokumentace a vzhledem </w:t>
        <w:br/>
        <w:t xml:space="preserve">k jednoznačnosti zadání a že jsou nám známy veškeré technické, kvalitativní a jiné požadavky nezbytné k realizaci dí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tně prohlašuji, že veškeré informace uváděné a obsažené v nabídce jsou pravdivé, </w:t>
        <w:br/>
        <w:t xml:space="preserve">a souhlasím s tím, že jako uchazeč jsem vázán celým obsahem nabídky po celou dobu běhu zadávací lhů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ynšperk nad Ohří, Pochlovická 57, 357 51 Kynšperk nad Ohří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32641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3264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2370145 nebo 736415093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-po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jiri.hruby@ss-po.cz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86359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3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61.6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rFonts w:cs="Arial" w:ascii="Arial" w:hAnsi="Arial"/>
        <w:b/>
        <w:sz w:val="16"/>
        <w:szCs w:val="16"/>
      </w:rPr>
      <w:t>Sídlo:</w:t>
    </w:r>
    <w:r>
      <w:rPr>
        <w:rFonts w:cs="Arial" w:ascii="Arial" w:hAnsi="Arial"/>
        <w:sz w:val="16"/>
        <w:szCs w:val="16"/>
      </w:rPr>
      <w:t xml:space="preserve"> Pochlovická 57, Dolní Pochlovice, 357 51 Kynšperk nad Ohří, Česká republika, </w:t>
    </w:r>
    <w:r>
      <w:rPr>
        <w:rFonts w:cs="Arial" w:ascii="Arial" w:hAnsi="Arial"/>
        <w:b/>
        <w:sz w:val="16"/>
        <w:szCs w:val="16"/>
      </w:rPr>
      <w:t>IČ:</w:t>
    </w:r>
    <w:r>
      <w:rPr>
        <w:rFonts w:cs="Arial" w:ascii="Arial" w:hAnsi="Arial"/>
        <w:sz w:val="16"/>
        <w:szCs w:val="16"/>
      </w:rPr>
      <w:t xml:space="preserve"> 70832641, </w:t>
    </w:r>
    <w:r>
      <w:rPr>
        <w:rFonts w:cs="Arial" w:ascii="Arial" w:hAnsi="Arial"/>
        <w:b/>
        <w:sz w:val="16"/>
        <w:szCs w:val="16"/>
      </w:rPr>
      <w:t>DIČ:</w:t>
    </w:r>
    <w:r>
      <w:rPr>
        <w:rFonts w:cs="Arial" w:ascii="Arial" w:hAnsi="Arial"/>
        <w:sz w:val="16"/>
        <w:szCs w:val="16"/>
      </w:rPr>
      <w:t xml:space="preserve"> CZ 7083264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tel.: +420 352 370 145 nebo 737 240 292, </w:t>
    </w:r>
    <w:r>
      <w:rPr>
        <w:rFonts w:cs="Arial" w:ascii="Arial" w:hAnsi="Arial"/>
        <w:b/>
        <w:sz w:val="16"/>
        <w:szCs w:val="16"/>
      </w:rPr>
      <w:t>http://</w:t>
    </w:r>
    <w:r>
      <w:rPr>
        <w:rFonts w:cs="Arial" w:ascii="Arial" w:hAnsi="Arial"/>
        <w:sz w:val="16"/>
        <w:szCs w:val="16"/>
      </w:rPr>
      <w:t xml:space="preserve">www2.ss-po.cz, </w:t>
    </w:r>
    <w:r>
      <w:rPr>
        <w:rFonts w:cs="Arial" w:ascii="Arial" w:hAnsi="Arial"/>
        <w:b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antolova@ss-po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k podpisu bude připojeno tiskacím písmem jméno a příjmení oprávněného zástupce nebo zástup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Sociální služby Kynšperk  „Sociální služby, p.o. Kynšperk nad Ohří - dodávka bubnového sušiče s kapacitou  25 kg                                                                      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8"/>
        <w:tab w:val="left" w:pos="810" w:leader="none"/>
      </w:tabs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sz w:val="22"/>
        <w:szCs w:val="22"/>
      </w:rPr>
    </w:pPr>
    <w:r>
      <w:rPr/>
      <w:t xml:space="preserve">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říloha č. 2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nto list musí být součástí nabídky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investicni technik</dc:creator>
  <dc:description/>
  <cp:keywords/>
  <dc:language>en-US</dc:language>
  <cp:lastModifiedBy>Lenka Antolova</cp:lastModifiedBy>
  <cp:lastPrinted>2017-08-31T11:21:00Z</cp:lastPrinted>
  <dcterms:modified xsi:type="dcterms:W3CDTF">2019-05-31T09:31:00Z</dcterms:modified>
  <cp:revision>10</cp:revision>
  <dc:subject/>
  <dc:title>Prohlášení k podmínkám zadávacího řízení, </dc:title>
</cp:coreProperties>
</file>