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color w:val="FF0000"/>
        </w:rPr>
        <w:t xml:space="preserve"> </w:t>
      </w: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i/>
          <w:sz w:val="22"/>
        </w:rPr>
        <w:t>martina.obsivacova@kr-karlovarsky.cz</w:t>
      </w:r>
      <w:r>
        <w:rPr>
          <w:rStyle w:val="InternetLink"/>
          <w:rFonts w:cs="Arial"/>
          <w:b/>
          <w:color w:val="auto"/>
          <w:sz w:val="22"/>
          <w:u w:val="none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center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dohoda na dodávku kancelářských potřeb 2020 - 2021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ýběrového řízení je uzavření rámcové dohody dle § 131 ZZVZ mezi zadavatelem a jedním účastníkem výběrového řízení, na základě které budou zadávány veřejné zakázky na dodávku kancelářských potřeb. Plnění bude probíhat postupně na základě písemné výzvy (objednávky) k poskytnutí dílčích plnění dle potřeb zadavatele s tím, že zadavatel si vyhrazuje právo nepožadovat celý předpokládaný objem dodávek, dané množství je pouze orientační a není pro zadavatele záva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mět plnění veřejné zakázky zadávané na základě rámcové dohody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zadávané na základě rámcové dohody je dodávka kancelářských potř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fikace dodávky kancelářských potřeb je </w:t>
      </w:r>
      <w:r>
        <w:rPr>
          <w:color w:val="0D0D0D" w:themeColor="text1" w:themeTint="f2"/>
          <w:sz w:val="22"/>
          <w:szCs w:val="22"/>
        </w:rPr>
        <w:t>uvedena v příloze č. 3. V </w:t>
      </w:r>
      <w:r>
        <w:rPr>
          <w:sz w:val="22"/>
          <w:szCs w:val="22"/>
        </w:rPr>
        <w:t>této specifikaci jsou uvedeny technické pož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si vyhrazuje právo objednávat i jiné kancelářské potřeby, než jsou uvedeny ve výkazu kancelářských potřeb (příloha č. 3 výzvy), a to za cenu dle aktuálního ceníku dodavatele sníženou o 1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trvání rámcové dohody a místo plnění veřejné zakázky zadávané na základě rámcové do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á dohoda bude uzavřena na dobu určitou, a to na 2 roky od 1. 1.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zadávané na základě rámcové dohody je Krajský úřad Karlovarského kraje, Závodní 353/88, Karlovy Va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2"/>
          <w:szCs w:val="22"/>
        </w:rPr>
        <w:t>Nabídky budou hodnoceny podle jejich ekonomické výhodnosti. Zadavatel v rámci ekonomické výhodnosti bude nabídky hodnotit na základě nejnižší nabídkové ceny včetně DPH. Pořadí nabídek bude stanoveno podle výše nabídkové ceny s tím, že nejnižší cena je nejlepší. Předmětem hodnocení nabídek je nabídková cena za předpokládaný rozsah 2letého plnění veřejné zakázky zadávané na základě rámcové dohody v Kč včetně DPH.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 Nabídková cena (v CZK) bude zpracována formou ocenění  dodávek, které jsou </w:t>
      </w:r>
      <w:r>
        <w:rPr>
          <w:color w:val="0D0D0D" w:themeColor="text1" w:themeTint="f2"/>
          <w:sz w:val="22"/>
          <w:szCs w:val="22"/>
        </w:rPr>
        <w:t xml:space="preserve">uvedeny v příloze č. 3 zadávací </w:t>
      </w:r>
      <w:r>
        <w:rPr>
          <w:sz w:val="22"/>
          <w:szCs w:val="22"/>
        </w:rPr>
        <w:t xml:space="preserve">dokumentace (Specifikace dodávky včetně položkového výkazu k nacenění). V této kalkulaci budou uvedeny ceny za jednotku bez DPH, ceny za předpokládanou dodávku jednotlivých položek za 2 roky bez DPH, vyčíslení DPH a ceny za předpokládanou dodávku jednotlivých položek za 2 roky včetně DPH. Celkovou nabídkovou cenou, která bude hodnocena, se rozumí celková cena včetně DPH za předpokládané 2leté plnění zadávané na základě rámcové do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davatel prokáže splnění základní způsobilosti dle § 74 ZZVZ předložením dokladů dle § 75 ZZVZ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způsobilost podle § 74 ZZVZ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profesní způsobilost podle § 77 odst. 1 ZZVZ musí prokazovat splnění požadovaného kritéria způsobilosti nejpozději v době 3 měsíců přede dnem podání nabídky.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Technická kvalifikace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významných dodávek poskytnutých za poslední 3 roky před zahájením výběrového řízení včetně uvedení ceny a doby jejich poskytnutí a identifikace objednatele. Předložený seznam významných dodávek musí obsahovat minimálně 2 zakázky ve finančním ročním objemu minimálně 100.000,- Kč bez DPH související s dodávkou kancelářských potřeb. Zadavatel za realizovanou zakázku považuje i takovou zakázku, jejíž plnění ke dni podání nabídek dosud probíhá, pokud její plnění probíhá již alespoň jeden rok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Požadavky na předložení dokladů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klady o kvalifikaci předkládají dodavatelé v nabídkách v kopiích a mohou je nahradit čestným prohlášením nebo jednotným evropským osvědčením pro veřejné zakázky podle § 87 ZZVZ. Zadavatel si může v průběhu zadávacího řízení vyžádat předložení originálů nebo úředně ověřených kopií dokladů o kvalifikaci. 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>Obchodní podmínky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dávací dokumentace obsahuje v souladu se ZZVZ obchodní podmínky. Obchodní a jiné podmínky jsou stanoveny formou návrhu rámcové smlouvy, která je </w:t>
      </w:r>
      <w:r>
        <w:rPr>
          <w:b w:val="false"/>
          <w:color w:val="0D0D0D" w:themeColor="text1" w:themeTint="f2"/>
          <w:sz w:val="22"/>
          <w:szCs w:val="22"/>
        </w:rPr>
        <w:t xml:space="preserve">přílohou č. 4 zadávací </w:t>
      </w:r>
      <w:r>
        <w:rPr>
          <w:b w:val="false"/>
          <w:sz w:val="22"/>
          <w:szCs w:val="22"/>
        </w:rPr>
        <w:t>dokumentace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rámcová smlouva nezakládá závazek objednatele požadovat celý předpokládaný objem dodávek. Objednatel bude určovat konkrétní množství dílčího plnění dle svých aktuálních potřeb.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ílnou součástí nabídky musí být uvedený návrh rámcové smlouvy. Zadavatel nepřipouští odchylky od této smlouvy. Účastník řízení do návrhu rámcové smlouvy doplní identifikační a kontaktní údaje a oprávněné osoby za dodavatele, bez jakýchkoliv úprav znění jednotlivých ustanovení této dohody.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součástí návrhu rámcové smlouvy musí být naceněný </w:t>
      </w:r>
      <w:r>
        <w:rPr>
          <w:b w:val="false"/>
          <w:color w:val="0D0D0D" w:themeColor="text1" w:themeTint="f2"/>
          <w:sz w:val="22"/>
          <w:szCs w:val="22"/>
        </w:rPr>
        <w:t>výkaz kancelářských potřeb (příloha č. 3 zadávací dokumentace)</w:t>
      </w:r>
      <w:r>
        <w:rPr>
          <w:b w:val="false"/>
          <w:sz w:val="22"/>
          <w:szCs w:val="22"/>
        </w:rPr>
        <w:t xml:space="preserve">, kde budou naceněny veškeré jednotkové ceny, a to pro účely dílčích objednávek. 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aný dodavatel před podpisem smlouvy dodá rovněž elektronickou verzi smlouvy ve formátu *.doc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04. 09. 2019 10:00 hod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 e-mail: martina.obsivacov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odevzdána výhradně v elektronické formě prostřednictvím elektronického nástroje  E-ZAK. Šifrování a zabezpečení nabídky obstarává systém elektronického nástroj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 (příloha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eněný výkaz kancelářských potřeb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ámcové smlouvy včetně naceněného </w:t>
      </w:r>
      <w:r>
        <w:rPr>
          <w:color w:val="0D0D0D" w:themeColor="text1" w:themeTint="f2"/>
          <w:sz w:val="22"/>
          <w:szCs w:val="22"/>
        </w:rPr>
        <w:t>výkazu kancelářských potře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ho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ho uveřej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hyperlink r:id="rId4">
        <w:r>
          <w:rPr>
            <w:rStyle w:val="InternetLink"/>
          </w:rPr>
          <w:t>https://ezak.kr-karlovarsky.cz/vz00003088</w:t>
        </w:r>
      </w:hyperlink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22. 8. 2019</w:t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/>
      </w:pPr>
      <w:r>
        <w:rPr>
          <w:b/>
        </w:rPr>
        <w:t xml:space="preserve">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>vedoucí odboru investic a správa majetku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color w:val="0D0D0D" w:themeColor="text1" w:themeTint="f2"/>
          <w:sz w:val="22"/>
          <w:szCs w:val="22"/>
        </w:rPr>
        <w:t>Výkaz kancelářských potř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Návrh rámcové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0BD372B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0BD372B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6C4F7C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C4F7C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 xml:space="preserve">Výzva – veřejná zakázka malého rozsahu - „Rámcová dohoda na dodávku kancelářských potřeb </w:t>
    </w:r>
    <w:r>
      <w:rPr>
        <w:rFonts w:ascii="Arial" w:hAnsi="Arial"/>
        <w:b/>
        <w:sz w:val="16"/>
      </w:rPr>
      <w:t xml:space="preserve">2020 – 2021“                                                                </w:t>
    </w:r>
    <w:r>
      <w:rPr>
        <w:rFonts w:ascii="Arial" w:hAnsi="Arial"/>
        <w:sz w:val="16"/>
      </w:rPr>
      <w:t xml:space="preserve">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814D56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814D56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72436F7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272436F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F6F5A5C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F6F5A5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17919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d7435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8079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c11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c115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c11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6c11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c115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0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51</TotalTime>
  <Application>LibreOffice/7.4.7.2$Linux_X86_64 LibreOffice_project/40$Build-2</Application>
  <AppVersion>15.0000</AppVersion>
  <Pages>5</Pages>
  <Words>1473</Words>
  <Characters>9660</Characters>
  <CharactersWithSpaces>11111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1:00Z</dcterms:created>
  <dc:creator>Radek Havlan</dc:creator>
  <dc:description/>
  <dc:language>en-US</dc:language>
  <cp:lastModifiedBy>Obšivačová Čanecká Martina</cp:lastModifiedBy>
  <cp:lastPrinted>2013-09-25T13:17:00Z</cp:lastPrinted>
  <dcterms:modified xsi:type="dcterms:W3CDTF">2019-08-22T11:30:00Z</dcterms:modified>
  <cp:revision>1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