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  <w:t>Rámcová dohoda na dodávku kancelářských potřeb 2020 - 2021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ický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významných dodávek poskytnutých za poslední 3 roky před zahájením výběrového řízení včetně uvedení ceny a doby jejich poskytnutí a identifikace objednatele. Předložený seznam významných dodávek musí obsahovat minimálně 2 zakázky ve finančním ročním objemu minimálně 100.000,- Kč bez DPH související s dodávkou kancelářských potřeb. Zadavatel za realizovanou zakázku považuje i takovou zakázku, jejíž plnění ke dni podání nabídek dosud probíhá, pokud její plnění probíhá již alespoň jeden ro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739"/>
        <w:gridCol w:w="1691"/>
        <w:gridCol w:w="1681"/>
        <w:gridCol w:w="1687"/>
        <w:gridCol w:w="1470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</w:tr>
      <w:tr>
        <w:trPr>
          <w:trHeight w:val="74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vrzujem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20"/>
        <w:szCs w:val="20"/>
      </w:rPr>
      <w:t>„</w:t>
    </w:r>
    <w:r>
      <w:rPr>
        <w:b/>
        <w:bCs/>
        <w:sz w:val="20"/>
        <w:szCs w:val="20"/>
      </w:rPr>
      <w:t>Rámcová dohoda na dodávku kancelářských potřeb 2020 - 2021“</w:t>
    </w:r>
    <w:r>
      <w:rPr>
        <w:rFonts w:cs="Arial" w:ascii="Arial" w:hAnsi="Arial"/>
        <w:b/>
      </w:rPr>
      <w:t xml:space="preserve">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b/>
        <w:sz w:val="20"/>
        <w:szCs w:val="20"/>
      </w:rPr>
      <w:t>„</w:t>
    </w:r>
    <w:r>
      <w:rPr>
        <w:b/>
        <w:bCs/>
        <w:sz w:val="20"/>
        <w:szCs w:val="20"/>
      </w:rPr>
      <w:t>Rámcová dohoda na dodávku kancelářských potřeb 2020 - 2021“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Příloha </w:t>
    </w:r>
    <w:r>
      <w:rPr>
        <w:sz w:val="18"/>
        <w:szCs w:val="18"/>
      </w:rPr>
      <w:t>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D9B4F-4923-4908-93DF-411E42F0F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Obšivačová Čanecká Martina</cp:lastModifiedBy>
  <dcterms:modified xsi:type="dcterms:W3CDTF">2019-08-22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