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Příloha č. 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UCHAZEČE</w:t>
      </w:r>
    </w:p>
    <w:p>
      <w:pPr>
        <w:pStyle w:val="Normal"/>
        <w:widowControl w:val="false"/>
        <w:ind w:left="227"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zakázce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hraniční pobyty pro žáky a učitele Gymnázia a SOŠ Aš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368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pokud je přidělen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místo podnikání, popř. místo trvalého poby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32" w:firstLine="708"/>
        <w:jc w:val="both"/>
        <w:outlineLvl w:val="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pracování nabídky uchazeče</w:t>
      </w:r>
      <w:r>
        <w:rPr>
          <w:rFonts w:cs="Arial" w:ascii="Arial" w:hAnsi="Arial"/>
          <w:sz w:val="20"/>
          <w:szCs w:val="20"/>
        </w:rPr>
        <w:t xml:space="preserve"> se nepodílel zaměstnanec zadavatele, statutární orgán (člen statutárního orgánu)/statutární zástupce zadavatele, člen realizačního týmu projektu ani osoba, která se na základě smluvního vztahu podílela na přípravě nebo zadání předmětného výběrového řízení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není zaměstnanc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vatele, statutárním orgánem (členem statutárního orgánu) zadavatele, členem realizačního týmu projektu a ani s takovouto osobou nepodává nabídku ve sdružení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pracování nabídky uchazeče </w:t>
      </w:r>
      <w:r>
        <w:rPr>
          <w:rFonts w:cs="Arial" w:ascii="Arial" w:hAnsi="Arial"/>
          <w:sz w:val="20"/>
          <w:szCs w:val="20"/>
        </w:rPr>
        <w:t>se nepodílela osob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byl uložen zákaz plnění veřejných zakázek ve smyslu § 120a odst. 2 zákona č. 137/2006 Sb., o veřejných zakázkách, ve znění pozdějších předpisů a která je vedena v rejstříku osob se zákazem plnění veřejných zakázek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se ve prospěch zadavatele podílela na přípravě nebo zadávání veřejné zakázky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se podílela na zpracování žádosti o finanční podporu,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</w:t>
      </w:r>
      <w:r>
        <w:rPr>
          <w:rFonts w:cs="Arial" w:ascii="Arial" w:hAnsi="Arial"/>
          <w:sz w:val="20"/>
          <w:szCs w:val="20"/>
        </w:rPr>
        <w:t>souhlasí se zveřejněním hodnocení nabídek vč. Smlouvy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 posledních 3 letech od konce lhůty pro podání nabídek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ebyl žádný z členů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tatutárních orgánů uchazeče v pracovně právním, funkčním či obdobném poměru u zadavate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zavřel a neuzavřu zakázanou dohodu</w:t>
      </w:r>
      <w:r>
        <w:rPr>
          <w:rFonts w:cs="Arial" w:ascii="Arial" w:hAnsi="Arial"/>
          <w:sz w:val="20"/>
          <w:szCs w:val="20"/>
        </w:rPr>
        <w:t xml:space="preserve"> podle zvláštního právního předpisu v souvislosti se zadávanou veřejnou zakázkou (§ 68 odst. 3 písm. c) zákona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6" w:firstLine="684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27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..  dne: 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86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86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86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…………………………………………..</w:t>
      </w:r>
    </w:p>
    <w:p>
      <w:pPr>
        <w:pStyle w:val="Normal"/>
        <w:ind w:left="2856" w:firstLine="684"/>
        <w:jc w:val="both"/>
        <w:rPr/>
      </w:pPr>
      <w:r>
        <w:rPr>
          <w:rFonts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podpis osoby oprávněné jednat jménem či za uc</w:t>
      </w:r>
      <w:r>
        <w:rPr>
          <w:sz w:val="22"/>
          <w:szCs w:val="22"/>
          <w:lang w:val="x-none" w:eastAsia="x-none"/>
        </w:rPr>
        <w:t>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f17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f17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173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a6305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3a6305"/>
    <w:pPr>
      <w:numPr>
        <w:ilvl w:val="7"/>
        <w:numId w:val="1"/>
      </w:numPr>
      <w:jc w:val="both"/>
      <w:outlineLvl w:val="7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1732"/>
    <w:pPr>
      <w:spacing w:lineRule="auto" w:line="480" w:before="12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f1732"/>
    <w:pPr>
      <w:spacing w:lineRule="auto" w:line="480" w:before="12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1732"/>
    <w:pPr>
      <w:spacing w:before="12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6:00Z</dcterms:created>
  <dc:creator>Petr Jelínek</dc:creator>
  <dc:description/>
  <dc:language>en-US</dc:language>
  <cp:lastModifiedBy>Petr Jelínek</cp:lastModifiedBy>
  <dcterms:modified xsi:type="dcterms:W3CDTF">2015-07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