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„</w:t>
      </w:r>
      <w:r>
        <w:rPr>
          <w:b/>
          <w:sz w:val="32"/>
          <w:u w:val="single"/>
        </w:rPr>
        <w:t>Dodávka celodenní stravy pro klienty DOZP“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Dodávka celodenní stravy pro klienty DOZP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Předmětem plnění veřejné zakázky v rámci tohoto zadávacího řízení je výroba a dodávka celodenní stravy, včetně dopravy do domácností zadavatele bez servírování na talíř pro 30 klientů DOZP v rozsahu specifikovaná touto výzvo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robný popis požadované dodávky je uveden v příloze č. 1. a 2. a 3. této výz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ístem plnění je Domov pro osoby se zdravotním postižením Pata v Hazlově, příspěvková organizace, Skalka 60, 352 01 Hazlov s rozvozem stravy do domácností Jiráskova 2988-2990, Aš a Hazlov 518-519, Hazlov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nabídková cena nesmí překročit 2 000 000.-Kč bez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ad zahájení plnění je od 1.10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nění veřejné zakázky je 1 rok a maximální cena plnění je 2 000 000.-Kč bez DPH, podle toho co nastane dří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může připravit pouze jednu nabídku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dnocení nabídek bude provedeno dle ekonomické výhodnosti. Zadavatel bude ekonomickou výhodnost nabídek hodnotit podle nejnižší nabídkové ceny vč. DPH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chazeč uvede cenu do cenové tabulky v krycím listu, která obsahuje cenu za předpokládaný počet porcí za jeden den a za jeden rok. </w:t>
      </w:r>
      <w:r>
        <w:rPr>
          <w:b/>
          <w:bCs/>
          <w:sz w:val="22"/>
          <w:szCs w:val="22"/>
        </w:rPr>
        <w:t xml:space="preserve">Předmětem hodnocení je celková cena za 1 rok dodávek stravy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řadí nabídek bude stanoveno podle výše nabídkové ceny s tím, že nejnižší cena je nejlepší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 – živnostenské oprávněn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klad o oprávnění k podnikání v rozsahu odpovídajícímu předmětu VZ, přičemž postačuje doložení živnostenského oprávnění „Hostinská činnost“; dodavatel je oprávněn doložit další oprávnění obdobného charakteru, ze kterého vyplývá, že dodavatel je oprávněn vykonávat činnost spočívající ve vaření a rozvozu obědů a jejich dovozu do domácností bez servírování na talíř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 souladu s 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počet stravovacích jednotek je 30osob x 365dní = 10 950 jedno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hodnocení je celková cena za 1 rok dodávek maximálního počtu st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mohou účastníci doručit osobně nebo doporučeně poštou na adresu </w:t>
      </w:r>
      <w:r>
        <w:rPr>
          <w:b/>
          <w:sz w:val="22"/>
          <w:szCs w:val="22"/>
        </w:rPr>
        <w:t xml:space="preserve">DOZP PATA v Hazlově, p.o., Skalka 60 Hazlov 352 01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8. 8. 2019 do 15:00</w:t>
      </w:r>
      <w:r>
        <w:rPr>
          <w:sz w:val="22"/>
          <w:szCs w:val="22"/>
        </w:rPr>
        <w:t xml:space="preserve"> hodin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</w:t>
      </w:r>
      <w:r>
        <w:rPr>
          <w:b/>
          <w:sz w:val="22"/>
          <w:szCs w:val="22"/>
        </w:rPr>
        <w:t>dne 28. 8. 2019 v 15:00 hodin v hlavní budově DOZP PATA v Hazlově, Skalka 60, 352 01 Hazlov v kanceláři ekonoma</w:t>
      </w:r>
      <w:r>
        <w:rPr>
          <w:sz w:val="22"/>
          <w:szCs w:val="22"/>
        </w:rPr>
        <w:t>. Při otevírání obálek mají právo být přítomni i zástupci účastníků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+ cenová nabídka </w:t>
      </w:r>
      <w:r>
        <w:rPr>
          <w:b/>
          <w:sz w:val="22"/>
          <w:szCs w:val="22"/>
        </w:rPr>
        <w:t>(jako první list nabídky bude použit vyplněný formulář, který je přílohou č.1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vnitřního předpisu, kde stanoví způsob a časy potřebné k objednání a odhlášení počtu jednotlivých porcí strav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zorový jídelníček na 2 týdn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lkulace potravin a režijních náklad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právněnou osobo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hlášení k podmínkám zadávacího řízení a čestné prohlášení o pravdivosti údajů (v tomto oddílu nabídky bude formulář „Prohlášení k podmínkám zadávacího řízení a čestné prohlášení o pravdivosti údajů“, který je přílohou zadávací dokumentace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Dodávka celodenní stravy pro klienty DOZP“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obálce bude dále uvedena adresa účastníka.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hyperlink r:id="rId2">
        <w:r>
          <w:rPr>
            <w:rStyle w:val="InternetLink"/>
            <w:b/>
            <w:sz w:val="28"/>
          </w:rPr>
          <w:t>https://ezak.kr-karlovarsky.cz/contract_display_2948.html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b/>
          <w:sz w:val="22"/>
          <w:szCs w:val="22"/>
        </w:rPr>
        <w:t>Domov pro osoby se zdravotním postižením „PATA“ v Hazlově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Skalka 60, 35201 Haz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ČO: 711 75 31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Hazlov  14. 8. 2019</w:t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Daniel Lindenberg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ředitel příspěvkové organizace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rycí list nabídky + cenová nabídka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ická a kvalitativní specifikace připravované stravy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lkulace potravina a režijních nákladů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Čestné prohlášení k podmínkám zadávacího řízení a čestné prohlášení o pravdivosti údajů 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říloha č.1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celodenní stravy pro klienty DOZP“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enová nabídka –nabídková cena nesmí překročit 2 000 000.-Kč bez DPH</w:t>
      </w:r>
    </w:p>
    <w:p>
      <w:pPr>
        <w:pStyle w:val="Normal"/>
        <w:rPr/>
      </w:pPr>
      <w:r>
        <w:rPr/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5"/>
        <w:gridCol w:w="1926"/>
        <w:gridCol w:w="1925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ruh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a za jednotku bez DPH v K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a za jednotku s DPH v Kč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a za max. počet jednotek 10 950ks bez DPH v K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a za max. počet jednotek 10 950ks s DPH v Kč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nídaně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vačin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bě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snídávk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čeř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hodnocení je celková cena za 1 rok dodávek maximálního počtu jednotek stravy bez DPH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.. dne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2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Technická a kvalitativní specifikace dodávané stravy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/>
      </w:pPr>
      <w:r>
        <w:rPr/>
        <w:t>Předmětem veřejné zakázky je zajištění stravovacích služeb, tj celoročního stravování pro klienty zadavatele a to včetně dopravy do určených domácností.</w:t>
      </w:r>
    </w:p>
    <w:p>
      <w:pPr>
        <w:pStyle w:val="Default"/>
        <w:rPr>
          <w:b/>
          <w:b/>
        </w:rPr>
      </w:pPr>
      <w:r>
        <w:rPr/>
        <w:t xml:space="preserve">Jedná se o výrobu a rozvoz celodenní stravy v rozsahu: </w:t>
      </w:r>
      <w:r>
        <w:rPr>
          <w:b/>
        </w:rPr>
        <w:t>„Snídaně“,“Svačina“,“Oběd“,“Přesnídávka“,</w:t>
      </w:r>
    </w:p>
    <w:p>
      <w:pPr>
        <w:pStyle w:val="Default"/>
        <w:rPr>
          <w:b/>
          <w:b/>
        </w:rPr>
      </w:pPr>
      <w:r>
        <w:rPr>
          <w:b/>
        </w:rPr>
        <w:t>“</w:t>
      </w:r>
      <w:r>
        <w:rPr>
          <w:b/>
        </w:rPr>
        <w:t>Večeře“.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Oběd je vždy složen z polévky a hlavního jídla, případně salátu či kompotu, nebo dezertu.</w:t>
      </w:r>
    </w:p>
    <w:p>
      <w:pPr>
        <w:pStyle w:val="Default"/>
        <w:rPr/>
      </w:pPr>
      <w:r>
        <w:rPr/>
        <w:t xml:space="preserve">    </w:t>
      </w:r>
    </w:p>
    <w:p>
      <w:pPr>
        <w:pStyle w:val="Default"/>
        <w:rPr/>
      </w:pPr>
      <w:r>
        <w:rPr/>
        <w:t xml:space="preserve">    </w:t>
      </w:r>
      <w:r>
        <w:rPr/>
        <w:t>Při přípravě stravy musí být respektovány zásady racionální výživy, nutriční hodnoty a pestrosti stravy s přiměřenou časovou obměnou připravovaných druhů jídel s ohledem převážnou cílovou skupinu zadavatele, tzn. Osoby se zdravotním postižením (měkké maso, ryby bez kosti, kompoty bez pecek či jader, zeleninové saláty nakrájeny na malé kousky atd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Předmětem dodávek může být pouze čerstvě uvařená strava, tedy nikoliv strava ze zmrazených či zchlazených hotových pokrmů. Dodavatel je povinen na výzvu objednatele prokázat původ (výrobu) stra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davatel požaduje přípravu stravy nepřetržitě 365 dní v roce 7 dní v týdnu, včetně státních svátků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  <w:r>
        <w:rPr/>
        <w:t>Zadavatel požaduje přípravu teplé stravy, a to teplého obědu (denně) a teplých večeří (min. 4 x týdně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Veškeré dodávané jídlo bude nutričně vyvážené, dostatečně ochucené a při jejich přípravě musí být dodrženy předepsané technologické postupy pro veřejné stravování.</w:t>
      </w:r>
    </w:p>
    <w:p>
      <w:pPr>
        <w:pStyle w:val="Default"/>
        <w:rPr/>
      </w:pPr>
      <w:r>
        <w:rPr/>
        <w:t>Při přípravě stravy nebudou používány instantní směsi (polévky, bramborová kaše apod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Předpokládaný počet jednotek celodenní stravy je 30 ks za den.  Počet jídel se bude měnit dle aktuální situace – zadavatel si vyhrazuje možnost odhlášení jednotlivých porc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 xml:space="preserve">Strava bude dodávána do jednotlivých domácností v 5 termonádobách, případně jídlonosičích poskytnutých zadavatelem do 5 domácností, v max. počtu 6 porcí na termonádobu. </w:t>
      </w:r>
    </w:p>
    <w:p>
      <w:pPr>
        <w:pStyle w:val="Default"/>
        <w:rPr/>
      </w:pPr>
      <w:r>
        <w:rPr/>
        <w:t xml:space="preserve">   </w:t>
      </w:r>
      <w:r>
        <w:rPr/>
        <w:t>Svačina bude dodávána v hygienickém balení do 5 domácností po max. 6 porcích spolu se snídaní a přesnídávka spolu s oběde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mácnosti Jiráskova ul. 2988-2990, Aš – 3 termoporty pro max.3 x 6 klientů</w:t>
      </w:r>
    </w:p>
    <w:p>
      <w:pPr>
        <w:pStyle w:val="Default"/>
        <w:rPr/>
      </w:pPr>
      <w:r>
        <w:rPr/>
        <w:t xml:space="preserve">Domácnosti Hazlov 518-519, Hazlov        - 2 termoporty po max. 2 x 6 klientů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Strava bude dodávána a rozvážena z kuchyně dodavatele v termonádobách poskytnutých zadavatelem, a to snídaně každý den v čase 6:30-7:00 hodin , oběd v čase 11:00-12:00 hodin a večeře v čase 16:30 – 17:30 hodin. Časy odběru stravy lze po dohodě přiměřeně upravit s ohledem na obvyklou dobu podávání jídel v domácnoste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davatel požaduje možnost dodání min. 3 základních diet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rPr/>
      </w:pPr>
      <w:r>
        <w:rPr/>
        <w:t>Normální</w:t>
      </w:r>
    </w:p>
    <w:p>
      <w:pPr>
        <w:pStyle w:val="Default"/>
        <w:numPr>
          <w:ilvl w:val="0"/>
          <w:numId w:val="12"/>
        </w:numPr>
        <w:rPr/>
      </w:pPr>
      <w:r>
        <w:rPr/>
        <w:t>Diabetická</w:t>
      </w:r>
    </w:p>
    <w:p>
      <w:pPr>
        <w:pStyle w:val="Default"/>
        <w:numPr>
          <w:ilvl w:val="0"/>
          <w:numId w:val="12"/>
        </w:numPr>
        <w:rPr/>
      </w:pPr>
      <w:r>
        <w:rPr/>
        <w:t>Žlučníková</w:t>
      </w:r>
    </w:p>
    <w:p>
      <w:pPr>
        <w:pStyle w:val="Default"/>
        <w:ind w:left="720" w:hanging="0"/>
        <w:rPr/>
      </w:pPr>
      <w:r>
        <w:rPr/>
        <w:t xml:space="preserve"> </w:t>
      </w:r>
    </w:p>
    <w:p>
      <w:pPr>
        <w:pStyle w:val="Default"/>
        <w:rPr/>
      </w:pPr>
      <w:r>
        <w:rPr/>
        <w:t>Dodavatel vypracuje vnitřní předpis, kde stanoví způsob a časy potřebné k objednání a odhlášení počtu jednotlivých porcí stra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davatel předloží vzor jídelníčku na období min. 2 týdnů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Minimální požadované gramáže surovin pro přípravu stravy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)</w:t>
        <w:tab/>
        <w:t>maso v syrovém stavu: 120g</w:t>
      </w:r>
    </w:p>
    <w:p>
      <w:pPr>
        <w:pStyle w:val="Default"/>
        <w:rPr/>
      </w:pPr>
      <w:r>
        <w:rPr/>
        <w:t>2)</w:t>
        <w:tab/>
        <w:t>ryby: 150g</w:t>
      </w:r>
    </w:p>
    <w:p>
      <w:pPr>
        <w:pStyle w:val="Default"/>
        <w:rPr/>
      </w:pPr>
      <w:r>
        <w:rPr/>
        <w:t>3)</w:t>
        <w:tab/>
        <w:t>drůbež: 220g</w:t>
      </w:r>
    </w:p>
    <w:p>
      <w:pPr>
        <w:pStyle w:val="Default"/>
        <w:rPr/>
      </w:pPr>
      <w:r>
        <w:rPr/>
        <w:t>4)</w:t>
        <w:tab/>
        <w:t>omáčky: 200ml</w:t>
      </w:r>
    </w:p>
    <w:p>
      <w:pPr>
        <w:pStyle w:val="Default"/>
        <w:rPr/>
      </w:pPr>
      <w:r>
        <w:rPr/>
        <w:t>5)</w:t>
        <w:tab/>
        <w:t>knedlík: 5kusů</w:t>
      </w:r>
    </w:p>
    <w:p>
      <w:pPr>
        <w:pStyle w:val="Default"/>
        <w:rPr/>
      </w:pPr>
      <w:r>
        <w:rPr/>
        <w:t>6)         bramborový knedlík 7 ks</w:t>
      </w:r>
    </w:p>
    <w:p>
      <w:pPr>
        <w:pStyle w:val="Default"/>
        <w:rPr/>
      </w:pPr>
      <w:r>
        <w:rPr/>
        <w:t>7)</w:t>
        <w:tab/>
        <w:t>bramborová kaše: 200g</w:t>
      </w:r>
    </w:p>
    <w:p>
      <w:pPr>
        <w:pStyle w:val="Default"/>
        <w:rPr/>
      </w:pPr>
      <w:r>
        <w:rPr/>
        <w:t>8)</w:t>
        <w:tab/>
        <w:t>brambor: 200g</w:t>
      </w:r>
    </w:p>
    <w:p>
      <w:pPr>
        <w:pStyle w:val="Default"/>
        <w:rPr/>
      </w:pPr>
      <w:r>
        <w:rPr/>
        <w:t>9)</w:t>
        <w:tab/>
        <w:t>rýže: 200g</w:t>
      </w:r>
    </w:p>
    <w:p>
      <w:pPr>
        <w:pStyle w:val="Default"/>
        <w:rPr/>
      </w:pPr>
      <w:r>
        <w:rPr/>
        <w:t>10)</w:t>
        <w:tab/>
        <w:t>těstoviny: 200g</w:t>
      </w:r>
    </w:p>
    <w:p>
      <w:pPr>
        <w:pStyle w:val="Default"/>
        <w:rPr/>
      </w:pPr>
      <w:r>
        <w:rPr/>
        <w:t>11)</w:t>
        <w:tab/>
        <w:t>míchané směsi: 300g</w:t>
      </w:r>
    </w:p>
    <w:p>
      <w:pPr>
        <w:pStyle w:val="Default"/>
        <w:rPr/>
      </w:pPr>
      <w:r>
        <w:rPr/>
        <w:t>12)</w:t>
        <w:tab/>
        <w:t>luštěninové kaše: 300g</w:t>
      </w:r>
    </w:p>
    <w:p>
      <w:pPr>
        <w:pStyle w:val="Default"/>
        <w:rPr/>
      </w:pPr>
      <w:r>
        <w:rPr/>
        <w:t>13)</w:t>
        <w:tab/>
        <w:t>špenát, zelí, zeleninová příloha: 100g</w:t>
      </w:r>
    </w:p>
    <w:p>
      <w:pPr>
        <w:pStyle w:val="Default"/>
        <w:rPr/>
      </w:pPr>
      <w:r>
        <w:rPr/>
        <w:t>14)      polévka 0,33 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Dodavatel provede ocenění rozsahu kalkulace spotřeby potravin a režijních nákladů dle přílohy č.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říslušná smlouva bude uzavřena na dobu určitou, a to od období 1. 10. 2019 – 30. 9. 2020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elková cena za stravovací služby odebrané na základě této smlouvy o zajištění dodávek stravy za uvedenou dobu plnění nepřesáhne částku 2 000 000,- Kč bez DPH (slovy:dvamilionykorunčeských)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</w:rPr>
      </w:pPr>
      <w:r>
        <w:rPr>
          <w:b/>
        </w:rPr>
        <w:t>Příloha č.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Kalkulace stravovací jednotky a režijních nákladů a dopravy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nídaně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vači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Oběd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řesnídávk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čeře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em za celodenní stavu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 dne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e splnění některý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celodenní stravy pro klienty DOZP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…</w:t>
        <w:br/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</w:rPr>
    </w:pPr>
    <w:r>
      <w:rPr>
        <w:sz w:val="16"/>
      </w:rPr>
      <w:t>Výzva – veřejná zakázka malého rozsahu – „Dodávka celodenní stravy pro klienty DOZP“</w:t>
    </w:r>
  </w:p>
  <w:p>
    <w:pPr>
      <w:pStyle w:val="Normal"/>
      <w:jc w:val="both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5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e0304c"/>
    <w:rPr>
      <w:rFonts w:ascii="Times New Roman" w:hAnsi="Times New Roman" w:cs="Times New Roman"/>
      <w:sz w:val="18"/>
      <w:szCs w:val="18"/>
    </w:rPr>
  </w:style>
  <w:style w:type="character" w:styleId="FontStyle48" w:customStyle="1">
    <w:name w:val="Font Style48"/>
    <w:basedOn w:val="DefaultParagraphFont"/>
    <w:uiPriority w:val="99"/>
    <w:qFormat/>
    <w:rsid w:val="00e0304c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e0304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0304c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e0304c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e0304c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e0304c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contract_display_29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1DC27F7-EB14-4B29-8D7C-C72450F65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</TotalTime>
  <Application>LibreOffice/7.4.7.2$Linux_X86_64 LibreOffice_project/40$Build-2</Application>
  <AppVersion>15.0000</AppVersion>
  <Pages>11</Pages>
  <Words>2459</Words>
  <Characters>14512</Characters>
  <CharactersWithSpaces>16938</CharactersWithSpaces>
  <Paragraphs>3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1:00Z</dcterms:created>
  <dc:creator>Radek Havlan</dc:creator>
  <dc:description/>
  <dc:language>en-US</dc:language>
  <cp:lastModifiedBy>Daniel Lindenberg</cp:lastModifiedBy>
  <cp:lastPrinted>2019-08-13T11:28:00Z</cp:lastPrinted>
  <dcterms:modified xsi:type="dcterms:W3CDTF">2019-08-13T12:44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