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0"/>
          <w:lang w:val="cs-CZ"/>
        </w:rPr>
      </w:pPr>
      <w:bookmarkStart w:id="0" w:name="_GoBack"/>
      <w:r>
        <w:rPr>
          <w:rFonts w:cs="Arial" w:ascii="Arial" w:hAnsi="Arial"/>
          <w:b/>
          <w:sz w:val="22"/>
          <w:szCs w:val="20"/>
        </w:rPr>
        <w:t>Příloha č. 1</w:t>
      </w:r>
      <w:r>
        <w:rPr>
          <w:rFonts w:cs="Arial" w:ascii="Arial" w:hAnsi="Arial"/>
          <w:b/>
          <w:sz w:val="22"/>
          <w:szCs w:val="20"/>
          <w:lang w:val="cs-CZ"/>
        </w:rPr>
        <w:t>C</w:t>
      </w:r>
      <w:r>
        <w:rPr>
          <w:rFonts w:cs="Arial" w:ascii="Arial" w:hAnsi="Arial"/>
          <w:b/>
          <w:sz w:val="22"/>
          <w:szCs w:val="20"/>
        </w:rPr>
        <w:t xml:space="preserve"> – Specifikace předmětu zakázky</w:t>
      </w:r>
      <w:bookmarkEnd w:id="0"/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Jedná se o zajištění zahraničního kurzu pro učitele v následujícím rozsahu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8"/>
        <w:gridCol w:w="1077"/>
        <w:gridCol w:w="976"/>
        <w:gridCol w:w="1032"/>
        <w:gridCol w:w="872"/>
        <w:gridCol w:w="1121"/>
        <w:gridCol w:w="1110"/>
        <w:gridCol w:w="1166"/>
        <w:gridCol w:w="959"/>
      </w:tblGrid>
      <w:tr>
        <w:trPr>
          <w:trHeight w:val="6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čet účastníků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azyk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ísto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ermín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élka kurzu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bytování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Stravování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oprava tam a zpět</w:t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ěmčina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ěmecko – Mnichov, Frankfurt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.10. – 7.11. 2015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 pracovních dní (bez cesty)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 penzionu nebo hotelu se zajištěním WI-FI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lná penze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utobus, vlak </w:t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Kurz č. 1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Kurz č. 2</w:t>
            </w:r>
          </w:p>
        </w:tc>
        <w:tc>
          <w:tcPr>
            <w:tcW w:w="1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ěmčina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akousko – Vídeň, Salzburg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.10. – 7.11. 2015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 pracovních dní (bez cesty)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 penzionu, hotelu nebo hostitelské rodině se zajištěním WI-FI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lopenze</w:t>
            </w:r>
          </w:p>
        </w:tc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utobus, vlak </w:t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jvýše přípustná nabídková cena za jeden kurz je 57.469,- včetně DPH, celkem nejvýše přípustná nabídková cena činí 114.938,-  Kč včetně DPH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žadavky na zahraniční kurz pro učitele uvedený v tabulce výše: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raniční jazykový kurz pro učitele</w:t>
      </w:r>
    </w:p>
    <w:p>
      <w:pPr>
        <w:pStyle w:val="Normal"/>
        <w:spacing w:before="120" w:after="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élka jazykově-vzdělávacího pobytu minimálně 10 pracovních dní (bez cesty); </w:t>
      </w:r>
    </w:p>
    <w:p>
      <w:pPr>
        <w:pStyle w:val="Normal"/>
        <w:spacing w:before="120" w:after="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astní výuka cizího jazyka v jazykové kurzu bude minimálně 20 vyučovacích hodin týdne celkem tedy minimálně 40 vyučovacích za celý pobyt. Vyučovací hodina trvá nejméně 45 minut; </w:t>
      </w:r>
    </w:p>
    <w:p>
      <w:pPr>
        <w:pStyle w:val="Normal"/>
        <w:spacing w:before="120" w:after="47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47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né služby v rámci </w:t>
      </w:r>
      <w:r>
        <w:rPr>
          <w:rFonts w:cs="Arial" w:ascii="Arial" w:hAnsi="Arial"/>
          <w:b/>
          <w:color w:val="000000"/>
          <w:sz w:val="20"/>
          <w:szCs w:val="20"/>
        </w:rPr>
        <w:t>zahraničního kurzu pro učitele</w:t>
      </w:r>
      <w:r>
        <w:rPr>
          <w:rFonts w:cs="Arial" w:ascii="Arial" w:hAnsi="Arial"/>
          <w:b/>
          <w:sz w:val="20"/>
          <w:szCs w:val="20"/>
        </w:rPr>
        <w:t>, které budou započítány do nabídkové ceny:</w:t>
      </w:r>
    </w:p>
    <w:p>
      <w:pPr>
        <w:pStyle w:val="Normal"/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a tam a zpět 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ytování v penzionu nebo hostitelské rodině 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u penzí se rozumí poskytnutí snídaně, obědového balíčku, teplé večeře a pitného režimu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jazykový kurz pro učitele zaměřený na zlepšování jazykových kompetencí pedagogů obecně nebo na speciální přípravu pro učitele cizích jazyků „Teacher Training“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kové materiály       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pojištění léčebných výloh a pojištění ztráty zavazadel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odpovědnosti za způsobenou škodu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storna zájezdů z důvodu nemoci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pojištění CK proti úpadku, případně jiné odpovídající pojištění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73810"/>
          <wp:effectExtent l="0" t="0" r="0" b="0"/>
          <wp:docPr id="1" name="Obrázek 1" descr="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581"/>
    <w:pPr>
      <w:widowControl/>
      <w:bidi w:val="0"/>
      <w:spacing w:lineRule="auto" w:line="240" w:before="12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a45581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a4558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a455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a45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58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45581"/>
    <w:pPr>
      <w:ind w:left="1620" w:hanging="162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5581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4558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455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0:00Z</dcterms:created>
  <dc:creator>Petr Jelínek</dc:creator>
  <dc:description/>
  <dc:language>en-US</dc:language>
  <cp:lastModifiedBy>Petr Jelínek</cp:lastModifiedBy>
  <dcterms:modified xsi:type="dcterms:W3CDTF">2015-07-2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