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2"/>
          <w:szCs w:val="20"/>
          <w:lang w:val="cs-CZ"/>
        </w:rPr>
      </w:pPr>
      <w:bookmarkStart w:id="0" w:name="_GoBack"/>
      <w:r>
        <w:rPr>
          <w:rFonts w:cs="Arial" w:ascii="Arial" w:hAnsi="Arial"/>
          <w:b/>
          <w:sz w:val="22"/>
          <w:szCs w:val="20"/>
        </w:rPr>
        <w:t>Příloha č. 1</w:t>
      </w:r>
      <w:r>
        <w:rPr>
          <w:rFonts w:cs="Arial" w:ascii="Arial" w:hAnsi="Arial"/>
          <w:b/>
          <w:sz w:val="22"/>
          <w:szCs w:val="20"/>
          <w:lang w:val="cs-CZ"/>
        </w:rPr>
        <w:t>A</w:t>
      </w:r>
      <w:r>
        <w:rPr>
          <w:rFonts w:cs="Arial" w:ascii="Arial" w:hAnsi="Arial"/>
          <w:b/>
          <w:sz w:val="22"/>
          <w:szCs w:val="20"/>
        </w:rPr>
        <w:t xml:space="preserve"> – Specifikace předmětu zakázky</w:t>
      </w:r>
      <w:bookmarkEnd w:id="0"/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Jedná se o zajištění zahraničního jazykově-vzdělávacího pobytu pro žáky v následujícím rozsahu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4"/>
        <w:gridCol w:w="1002"/>
        <w:gridCol w:w="1002"/>
        <w:gridCol w:w="1241"/>
        <w:gridCol w:w="762"/>
        <w:gridCol w:w="1287"/>
        <w:gridCol w:w="1166"/>
        <w:gridCol w:w="1177"/>
      </w:tblGrid>
      <w:tr>
        <w:trPr>
          <w:trHeight w:val="60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čet účastníků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azyk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íst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ermín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élka kurzu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bytování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Stravování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oprava tam a zpět</w:t>
            </w:r>
          </w:p>
        </w:tc>
      </w:tr>
      <w:tr>
        <w:trPr>
          <w:trHeight w:val="585" w:hRule="atLeast"/>
        </w:trPr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12 žáků + 1 vyučující (pedagogický dozor)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nglický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ascii="Calibri" w:hAnsi="Calibri"/>
                <w:color w:val="000000"/>
              </w:rPr>
              <w:t>Brighton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áří – listopad 2015, vyjma 17.10. – 7.11. 2015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 dní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enzion nebo v hostitelských rodinách (2 - 3 členné skupiny)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odenní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utobusová</w:t>
            </w:r>
          </w:p>
        </w:tc>
      </w:tr>
      <w:tr>
        <w:trPr>
          <w:trHeight w:val="585" w:hRule="atLeast"/>
        </w:trPr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jvýše přípustná nabídková cena činí 132.380,-  Kč včetně DPH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žadavky na jazykově-vzdělávací pobyt uvedený v tabulce výše: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raniční jazykově-vzdělávací pobyt je určený pro 12 žáků SŠ a pedagogický dozor (1 učitele)</w:t>
      </w:r>
    </w:p>
    <w:p>
      <w:pPr>
        <w:pStyle w:val="Normal"/>
        <w:spacing w:before="120" w:after="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élka jazykově-vzdělávacího pobytu minimálně 5 kalendářních dní (včetně cesty); </w:t>
      </w:r>
    </w:p>
    <w:p>
      <w:pPr>
        <w:pStyle w:val="Normal"/>
        <w:spacing w:before="120" w:after="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astní výuka cizího jazyka v jazykovém kurzu bude minimálně 12 vyučovacích hodin za celý pobyt. Vyučovací hodina trvá nejméně 45 minut; </w:t>
      </w:r>
    </w:p>
    <w:p>
      <w:pPr>
        <w:pStyle w:val="Normal"/>
        <w:spacing w:before="120" w:after="47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né služby v rámci jazykově-vzdělávacího pobytu pro žáky, které budou započítány do nabídkové ceny:</w:t>
      </w:r>
    </w:p>
    <w:p>
      <w:pPr>
        <w:pStyle w:val="Normal"/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tam a zpět s přistavením autobusu ke Gymnáziu a střední odborná škole Aš, Hlavní 106.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ytování v hostitelských rodinách (2 až 3 členné skupiny), pedagogický dozor společně 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denním stravováním se rozumí poskytnutí snídaně, obědového balíčku, teplé večeře a pitného režimu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jazykový kurz obecné angličtiny dle úrovně účastníků, věk žáku bude 15 – 18 let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bude k dispozici účastníkům po celou dobu pobytu a bude využíván podle nabízeného programu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kové materiály       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pojištění léčebných výloh a pojištění ztráty zavazadel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odpovědnosti za způsobenou škodu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storna zájezdů z důvodu nemoci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é pojištění CK proti úpadku, případně jiné odpovídající pojištění uchazeče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vodný program v minimálním rozsahu – 1 denní výlet do Londýna, 2 fakultativní výlety (např. Royal Pavilion, Sea Life Centre, útesy Beachy Head, Hever Castle, Portsmouth atd.))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é do navštívených objektů v rámci výletů</w:t>
      </w:r>
    </w:p>
    <w:p>
      <w:pPr>
        <w:pStyle w:val="Normal"/>
        <w:numPr>
          <w:ilvl w:val="0"/>
          <w:numId w:val="1"/>
        </w:numPr>
        <w:spacing w:before="120" w:after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růvodce a informační materiály</w:t>
      </w:r>
    </w:p>
    <w:p>
      <w:pPr>
        <w:pStyle w:val="Normal"/>
        <w:spacing w:before="120" w:after="47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1273810"/>
          <wp:effectExtent l="0" t="0" r="0" b="0"/>
          <wp:docPr id="1" name="Obrázek 1" descr="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581"/>
    <w:pPr>
      <w:widowControl/>
      <w:bidi w:val="0"/>
      <w:spacing w:lineRule="auto" w:line="240" w:before="120" w:after="0"/>
      <w:ind w:left="22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a45581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4558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locked/>
    <w:rsid w:val="00a45581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a455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a45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5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581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a45581"/>
    <w:pPr>
      <w:ind w:left="1620" w:hanging="1620"/>
      <w:jc w:val="both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45581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a4558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558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a455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7:00Z</dcterms:created>
  <dc:creator>Petr Jelínek</dc:creator>
  <dc:description/>
  <dc:language>en-US</dc:language>
  <cp:lastModifiedBy>Petr Jelínek</cp:lastModifiedBy>
  <dcterms:modified xsi:type="dcterms:W3CDTF">2015-07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