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acovní oděvy pro ISŠ Cheb,p.o. -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.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4F81B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7BA1C587-1061-47F6-A33B-C208B89F9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/>
  <dc:description/>
  <dc:language>en-US</dc:language>
  <cp:lastModifiedBy>Pisecka</cp:lastModifiedBy>
  <cp:lastPrinted>2018-11-30T09:39:00Z</cp:lastPrinted>
  <dcterms:modified xsi:type="dcterms:W3CDTF">2019-08-04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