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veřejnou zakázku malého rozsahu zadávanou ve výběrovém řízení na dodávk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oděvy pro ISŠ Cheb,p.o. - 2019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(obchodní firm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/ místa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ro komunikaci v průběhu výběrového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nota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včetně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a za uchazeč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c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1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rsid w:val="00443155"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rsid w:val="00443155"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4315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rsid w:val="00443155"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/>
  <dc:description/>
  <dc:language>en-US</dc:language>
  <cp:lastModifiedBy/>
  <dcterms:modified xsi:type="dcterms:W3CDTF">2019-08-04T08:1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