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davatel ve smyslu ustanovení § 6, 27 a 31 zákona č. 134/2016 Sb., o zadávání veřejných zakázek, 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 platném znění (dále jen „ZZVZ“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tímto vyzývá k podání nabídky na veřejnou zakázku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malého rozsahu na stavební práce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caps/>
          <w:sz w:val="32"/>
          <w:szCs w:val="32"/>
          <w:lang w:eastAsia="en-US"/>
        </w:rPr>
        <w:t>„</w:t>
      </w:r>
      <w:r>
        <w:rPr>
          <w:rFonts w:eastAsia="Calibri"/>
          <w:b/>
          <w:caps/>
          <w:sz w:val="32"/>
          <w:szCs w:val="32"/>
          <w:lang w:eastAsia="en-US"/>
        </w:rPr>
        <w:t>Revitalizace pozemku školy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(demolice přístavby)“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 tomto výběrovém řízení se zadavatel neřídí ZZVZ,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yjma ustanovení v zadávací dokumentaci, kde zadavatel upozorní na citaci či odkaz ZZVZ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Veškerá komunikace, která se týká výběrového řízení, probíhá výhradně elektronicky. Nabídky budou podány prostřednictvím elektronického nástroje pro zadávání veřejných zakázek E-ZAK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 xml:space="preserve">Zadavatel nevyžaduje elektronické podepsání podané nabídky. Dodavatel či účastník řízení je však povinen provést registraci v elektronickém nástroji E-ZAK za účelem komunikace se zadavatelem na: </w:t>
      </w:r>
      <w:r>
        <w:rPr>
          <w:rFonts w:eastAsia="Calibri"/>
          <w:b/>
          <w:color w:val="0070C0"/>
          <w:u w:val="single"/>
          <w:lang w:eastAsia="en-US"/>
        </w:rPr>
        <w:t xml:space="preserve">https://ezak.kr-karlovarsky.cz/registrace.html 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gistrace v E-ZAK není zpoplatněna. K provedení registrace je elektronický podpis nutný, a pokud jím dodavatel nedisponuje, může vyzvat zadavatele k jeho předregistraci prostřednictvím e-mailové adresy: </w:t>
      </w:r>
      <w:r>
        <w:rPr>
          <w:rFonts w:eastAsia="Calibri"/>
          <w:b/>
          <w:color w:val="0070C0"/>
          <w:u w:val="single"/>
          <w:lang w:eastAsia="en-US"/>
        </w:rPr>
        <w:t>hladka@zivnostenska-sokolov.cz</w:t>
      </w:r>
      <w:r>
        <w:rPr>
          <w:rFonts w:eastAsia="Calibri"/>
          <w:b/>
          <w:lang w:eastAsia="en-US"/>
        </w:rPr>
        <w:t xml:space="preserve"> Veškeré podmínky a informace týkající se elektronického nástroje jsou dostupné na: </w:t>
      </w:r>
      <w:r>
        <w:rPr>
          <w:rFonts w:eastAsia="Calibri"/>
          <w:b/>
          <w:color w:val="0070C0"/>
          <w:u w:val="single"/>
          <w:lang w:eastAsia="en-US"/>
        </w:rPr>
        <w:t>https://ezak.kr-karlovarsky.cz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V případě jakýchkoli otázek týkajících se uživatelského ovládání elektronického nástroje dostupného na výše uvedené webové stránce, nebo v případě jakýchkoli otázek týkajících se technického nastavení kontaktujte, prosím, provozovatele elektronického nástroje E-ZAK na  e-mailu: </w:t>
      </w:r>
      <w:r>
        <w:rPr>
          <w:rFonts w:eastAsia="Calibri"/>
          <w:color w:val="0070C0"/>
          <w:u w:val="single"/>
          <w:lang w:eastAsia="en-US"/>
        </w:rPr>
        <w:t>podpora@ezak.cz</w:t>
      </w:r>
      <w:r>
        <w:rPr>
          <w:rFonts w:eastAsia="Calibri"/>
          <w:lang w:eastAsia="en-US"/>
        </w:rPr>
        <w:t>, tel. 538 702 719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     </w:t>
      </w:r>
      <w:r>
        <w:rPr>
          <w:rFonts w:eastAsia="Calibri"/>
          <w:b/>
          <w:sz w:val="28"/>
          <w:szCs w:val="28"/>
          <w:u w:val="single"/>
          <w:lang w:eastAsia="en-US"/>
        </w:rPr>
        <w:t>Identifikační údaje veřejného zadavatele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Název:</w:t>
        <w:tab/>
        <w:tab/>
        <w:tab/>
        <w:t>Střední škola živnostenská Sokolov, příspěvková organizace</w:t>
        <w:tab/>
        <w:tab/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Sídlo:</w:t>
        <w:tab/>
        <w:tab/>
        <w:tab/>
        <w:t>Žákovská 716, 356 01 Sokolov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Právní forma:</w:t>
        <w:tab/>
        <w:tab/>
        <w:t>Příspěvková organizace, zřizovatel – Karlovarský kraj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  <w:tab/>
        <w:tab/>
        <w:tab/>
        <w:t>75051151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DIČ:</w:t>
        <w:tab/>
        <w:tab/>
        <w:tab/>
        <w:t>CZ75051151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Kód státu:</w:t>
        <w:tab/>
        <w:tab/>
        <w:t>CZ, Česká republika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Kategorie zadavatele:</w:t>
        <w:tab/>
        <w:t>Veřejný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Statutární zástupce:</w:t>
        <w:tab/>
        <w:t>Mgr. Ilona Medunová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Telefon, e-mail: </w:t>
        <w:tab/>
        <w:t>775751158, skola@zivnostenska-sokolov.cz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Kontaktní osoba:</w:t>
        <w:tab/>
        <w:t>Bc. Hladká Zuzana</w:t>
      </w:r>
    </w:p>
    <w:p>
      <w:pPr>
        <w:pStyle w:val="Normal"/>
        <w:spacing w:lineRule="auto" w:line="256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lang w:eastAsia="en-US"/>
        </w:rPr>
        <w:t>Telefon, e-mail:</w:t>
        <w:tab/>
        <w:t xml:space="preserve">775 751 151, </w:t>
      </w:r>
      <w:hyperlink r:id="rId2">
        <w:r>
          <w:rPr>
            <w:rStyle w:val="InternetLink"/>
            <w:rFonts w:eastAsia="Calibri"/>
            <w:lang w:eastAsia="en-US"/>
          </w:rPr>
          <w:t>hladka@zivnostenska-sokolov.cz</w:t>
        </w:r>
      </w:hyperlink>
    </w:p>
    <w:p>
      <w:pPr>
        <w:pStyle w:val="Normal"/>
        <w:spacing w:lineRule="auto" w:line="256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lang w:eastAsia="en-US"/>
        </w:rPr>
        <w:t>Profil zadavatele:</w:t>
        <w:tab/>
      </w:r>
      <w:hyperlink r:id="rId3">
        <w:r>
          <w:rPr>
            <w:rStyle w:val="InternetLink"/>
            <w:rFonts w:eastAsia="Calibri"/>
            <w:lang w:eastAsia="en-US"/>
          </w:rPr>
          <w:t>https://ezak.kr-karlovarsky.cz/profile_display_125.html</w:t>
        </w:r>
      </w:hyperlink>
    </w:p>
    <w:p>
      <w:pPr>
        <w:pStyle w:val="Normal"/>
        <w:spacing w:lineRule="auto" w:line="256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color w:val="0070C0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 xml:space="preserve">2    </w:t>
      </w:r>
      <w:r>
        <w:rPr>
          <w:rFonts w:eastAsia="Calibri"/>
          <w:b/>
          <w:sz w:val="28"/>
          <w:szCs w:val="28"/>
          <w:u w:val="single"/>
          <w:lang w:eastAsia="en-US"/>
        </w:rPr>
        <w:t>Vymezení předmětu plnění veřejné zakázky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u w:val="single"/>
          <w:lang w:eastAsia="en-US"/>
        </w:rPr>
        <w:t xml:space="preserve">2.1  Popis předmětu veřejné zakázky     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ředmětem plnění veřejné zakázky v rámci tohoto výběrového řízení je provedení a  obstarání veškerých prací a zhotovení děl nutných k úplnému dokončení stavby: „Revitalizace pozemku školy (demolice přístavby)“, v rozsahu specifikovaném projektovou dokumentací a touto zadávací dokumentací. Součástí plnění je demolice přístavby, která se nachází v uzavřeném areálu Střední školy živnostenské Sokolov, příspěvková organizace na parcele p. č. 386/1 v k. ú. Sokolov.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Zastavěná plocha činí  1159,87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 Území není památkovou rezervací, památkovou zónou ani zvláště chráněným územím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Odstraňovaný objekt sloužil jako výuková část školy a stavba byla povolena jako provizorium na dobu určitou, tj. 15 let.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popis stavebních nebo inženýrských objektů a jejich konstrukcí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Budova je obdélníkového půdorysu o rozměrech cca. 48,0 x 24,0 m a je postavená v montovaném systému CHANOS. Založení je provedené na železobetonových pásech a patkách. Vlastní konstrukční systém je tvořený panely s dřevěnými sloupky, které jsou oboustranně opláštěné deskami na bázi dřeva s </w:t>
      </w:r>
      <w:r>
        <w:rPr>
          <w:rFonts w:eastAsia="Calibri"/>
          <w:b/>
          <w:lang w:eastAsia="en-US"/>
        </w:rPr>
        <w:t>obsahem azbestu</w:t>
      </w:r>
      <w:r>
        <w:rPr>
          <w:rFonts w:eastAsia="Calibri"/>
          <w:lang w:eastAsia="en-US"/>
        </w:rPr>
        <w:t>. (Dle rozhodnutí KHS KK a z Rozhodnutí o odstranění stavby je nutné práce s azbestem nahlásit nejméně 30 dní před zahájením prací). V objektu jsou v podélném směru vytvořena tři pole. Zastřešení tvoří dřevěné sbíjené vazníky, na kterých jsou uložené systémové panely. Na nich je uložená již střešní krytina z asfaltových pásů. Ze spodní strany jsou namontovány podhledy. Podlahy jsou betonové s nášlapnými vrstvami. V obvodových stěnách jsou osazená dřevěná okna, ve střeše jsou plastové světlíky. Z východní strany objektu je vystavěný nástupní prostor s malými opěrnými zídkami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popis technických nebo technologických zařízení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 objektu je umístěný rozdělovač a sběrač topné vody, rozvaděč elektroinstalace a vodoměr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robněji je předmět veřejné zakázky specifikován v projektové dokumentaci „Revitalizace pozemku školy (demolice přístavby)“, vypracovaná Ing. Milanem Kalábem, Projektová a inženýrská kancelář, Mičurinova 1148, 356 01 Sokolov, datum 08/2017 – viz Příloha č. 6 Výzvy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ředmětem veřejné zakázky je úplné, funkční a bezvadné kompletní provedení všech demoličních prací včetně dodávek potřebných materiálů a zařízení nezbytných pro řádné dokončení zakázky a dále provedení všech činností souvisejících se stavebními pracemi, jejichž provedení je pro řádné dokončení zakázky nezbytné (např. zařízení staveniště, bezpečnostní opatření apod.)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kázka bude realizována v nejvyšší normové jakosti kvality v souladu s platnými zákony ČR a ČSN a dle obecně závazných a doporučených předpisů a metodik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ybraný dodavatel předloží před zahájením prací detailní návrh postupu prací (harmonogram) včetně uvedení návrhu opatření k minimalizaci negativních vlivů souvisejících s realizací zakázky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Po podpisu smlouvy o dílo bude předáno vybranému dodavateli Rozhodnutí odstranění stavby č.j. 80791/2017/OSÚP/LUST ze dne 30. 10. 2017 včetně usnesení prodloužení č.j. MUSO/115833/2018/OSÚP/JADU ze dne 19. 11. 2018 na předmětnou zakázku a 1 paré předmětné projektové dokumentace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davatel stanovuje, že technický dozor u této stavby nesmí provádět vybraný dodavatel ani osoba s ním propojená. To neplatí, pokud technický dozor provádí sám zadavatel. 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2.2    Doba plnění veřejné zakázky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ředání staveniště: 27. 9. 2019</w:t>
      </w:r>
      <w:r>
        <w:rPr>
          <w:rFonts w:eastAsia="Calibri"/>
          <w:lang w:eastAsia="en-US"/>
        </w:rPr>
        <w:t xml:space="preserve">. Termín </w:t>
      </w:r>
      <w:r>
        <w:rPr>
          <w:rFonts w:eastAsia="Calibri"/>
          <w:b/>
          <w:lang w:eastAsia="en-US"/>
        </w:rPr>
        <w:t>zahájení realizace stavebních prací: 1. 10. 2019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Požadovaný termín dokončení stavebních prací (protokolární předání a převzetí řádně dokončených stavebních prací): </w:t>
      </w:r>
      <w:r>
        <w:rPr>
          <w:rFonts w:eastAsia="Calibri"/>
          <w:b/>
          <w:lang w:eastAsia="en-US"/>
        </w:rPr>
        <w:t>nejpozději do 29. 11. 2019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odmínky pro změnu termínů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Pokud z jakýchkoliv důvodů na straně zadavatele nebude možné zahájit v předpokládaném termínu plnění veřejné zakázky (zejména prodloužením doby trvání výběrového řízení) a předpokládaný termín zahájení se tak zpozdí o více než 15 dnů, je dodavatel, s nímž bude uzavřena smlouva oprávněn požadovat změnu lhůty dokončení tak, že jím navržený termín dokončení bude upraven o dobu shodnou, po kterou nebylo možné zahájit plnění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2.3   Místo plnění veřejné zakázky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Místo plnění veřejné zakázky: areál Střední školy živnostenské Sokolov, příspěvková organizace, Žákovská 716, na parcele p. č. 386/1 v k. ú. Sokolov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    </w:t>
      </w:r>
      <w:r>
        <w:rPr>
          <w:rFonts w:eastAsia="Calibri"/>
          <w:b/>
          <w:sz w:val="28"/>
          <w:szCs w:val="28"/>
          <w:u w:val="single"/>
          <w:lang w:eastAsia="en-US"/>
        </w:rPr>
        <w:t>Způsob hodnocení nabídek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ídky budou hodnoceny podle jejich ekonomické výhodnosti. Kritériem hodnocení bude nejnižší nabídková cena bez DPH. Pořadí nabídek bude stanoveno podle výše nabídkové ceny s tím, že nejnižší cena je nejlepší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    </w:t>
      </w:r>
      <w:r>
        <w:rPr>
          <w:rFonts w:eastAsia="Calibri"/>
          <w:b/>
          <w:sz w:val="28"/>
          <w:szCs w:val="28"/>
          <w:u w:val="single"/>
          <w:lang w:eastAsia="en-US"/>
        </w:rPr>
        <w:t>Rozsah požadavku zadavatele na kvalifikaci účastníka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.1  Základní způsobilost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Účastník prokáže splnění základní způsobilosti čestným prohlášením (viz příloha č. 3), že základní způsobilost ve stanoveném rozsahu splňuje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působilým není dodavatel, který 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á v České republice nebo v zemi svého sídla v evidenci daní zachycen splatný daňový nedoplatek,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je v likvidaci, proti němuž bylo vydáno rozhodnutí o úpadku, vůči němuž byla nařízena   nucená správa podle jiného právního předpisu nebo v obdobné situaci podle právního řádu země sídla dodavatele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Je-li dodavatelem právnická osoba, musí základní způsobilost dle písm. a) splňovat tato právnická osoba a zároveň každý člen statutárního orgánu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Je-li členem statutárního orgánu dodavatele právnická osoba, musí základní způsobilost dle písm. a) splňovat: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a) tato právnická osoba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b) každý člen statutárního orgánu této právnické osoby a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c) osoba zastupující tuto právnickou osobu v statutárním orgánu dodavatele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Účastní-li se výběrového řízení pobočka závodu: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a) zahraniční právnické osoby, musí základní způsobilost splňovat tato právnická osoba a vedoucí pobočky závodu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b) české právnické osoby, musí základní způsobilost splňovat osoby uvedené v § 74 odst. 2 a vedoucí pobočky závodu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4.2   </w:t>
      </w:r>
      <w:r>
        <w:rPr>
          <w:rFonts w:eastAsia="Calibri"/>
          <w:b/>
          <w:u w:val="single"/>
          <w:lang w:eastAsia="en-US"/>
        </w:rPr>
        <w:t>Profesní způsobilost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davatel prokazuje splnění profesní způsobilosti předložením výpisu z obchodního rejstříku, pokud je do něj účastník zapsán.  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ále zadavatel požaduje předložit doklad, že dodavatel je 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oprávněn podnikat v rozsahu odpovídajícímu předmětu veřejné zakázky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- živnostenské oprávnění pro předmět podnikání </w:t>
      </w:r>
      <w:r>
        <w:rPr>
          <w:rFonts w:eastAsia="Calibri"/>
          <w:b/>
          <w:lang w:eastAsia="en-US"/>
        </w:rPr>
        <w:t>Provádění staveb, jejich změn a odstraňování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b) odborně způsobilý nebo disponuje osobou, jejímž prostřednictvím odbornou způsobilost zabezpečuje, tj. </w:t>
      </w:r>
      <w:r>
        <w:rPr>
          <w:rFonts w:eastAsia="Calibri"/>
          <w:b/>
          <w:lang w:eastAsia="en-US"/>
        </w:rPr>
        <w:t>osvědčení o autorizaci dle zák. č. 360/81992 Sb</w:t>
      </w:r>
      <w:r>
        <w:rPr>
          <w:rFonts w:eastAsia="Calibri"/>
          <w:lang w:eastAsia="en-US"/>
        </w:rPr>
        <w:t>. osoby odpovědné za odborné vedení provádění stavby dle zák. č. 183/2006 Sb.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Doklady prokazující profesní způsobilost předkládá účastník kopiemi dokladů, a musí prokazovat splnění požadovaného kritéria způsobilosti nejpozději v době 3 měsíců přede dnem podání nabídky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3. </w:t>
      </w:r>
      <w:r>
        <w:rPr>
          <w:rFonts w:eastAsia="Calibri"/>
          <w:b/>
          <w:u w:val="single"/>
          <w:lang w:eastAsia="en-US"/>
        </w:rPr>
        <w:t>Technická kvalifikace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Dodavatel prokazuje splnění technické kvalifikace předložením čestného prohlášení. Z obsahu čestného prohlášení musí být zřejmé, že dodavatel splňuje požadovanou kvalifikaci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davatel splňuje technickou kvalifikaci, pokud v rámci čestného prohlášení předloží seznam stavebních prací provedených dodavatelem za posledních 5 let před zahájením výběrového řízení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četně osvědčení objednatelů o řádném plnění těchto prací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davatel splňuje technickou kvalifikaci, pokud prokáže, že realizoval min. 2 obdobné stavební zakázky charakteru demolice pozemních staveb v rozsahu každé z nich ve výši min. 1 000 000,- Kč bez DPH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    </w:t>
      </w:r>
      <w:r>
        <w:rPr>
          <w:rFonts w:eastAsia="Calibri"/>
          <w:b/>
          <w:sz w:val="28"/>
          <w:szCs w:val="28"/>
          <w:u w:val="single"/>
          <w:lang w:eastAsia="en-US"/>
        </w:rPr>
        <w:t>Způsob zpracování nabídkové ceny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ídková cena bude stanovena pro danou dobu plnění jako cena nejvýše přípustná se započtením veškerých nákladů, rizik, zisků a finančních vlivů (např. inflace); po celou dobu realizace zakázky v souladu s podmínkami uvedenými v zadávací dokumentaci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Účastník zadávacího řízení je povinen  uvést nabídkové ceny u jednotlivých položek a celkovou cenu v příloze č. 2  – Výkaz výměr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ídka bude obsahovat celkovou nabídkovou cenu v Kč bez a včetně DPH zahrnující veškeré náklady (např. dopravu, pojištění, daňové poplatky, atd.) a bude definovaná jako nejvýše přípustná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ídková cena uvedená účastníkem zadávacího řízení může být překročena pouze v případě změny předpisů týkajících se daně z přidané hodnoty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Nabídková cena v této skladbě bude uvedena na krycím listu nabídky – viz příloha č. 1. Nabídková cena bude zpracována v souladu s výzvou. Ceny uvedené v příloze č. 1 a příloze č. 2 musí být shodné. Nesoulad cen je důvodem pro vyloučení účastníka zadávacího řízení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Ceny uvedené v nabídce </w:t>
      </w:r>
      <w:r>
        <w:rPr>
          <w:rFonts w:eastAsia="Calibri"/>
          <w:b/>
          <w:lang w:eastAsia="en-US"/>
        </w:rPr>
        <w:t>musí být maximální a garantované</w:t>
      </w:r>
      <w:r>
        <w:rPr>
          <w:rFonts w:eastAsia="Calibri"/>
          <w:lang w:eastAsia="en-US"/>
        </w:rPr>
        <w:t xml:space="preserve"> po celou dobu plnění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ožadavky na jednotný způsob doložení nabídkové ceny:</w:t>
      </w:r>
    </w:p>
    <w:p>
      <w:pPr>
        <w:pStyle w:val="Normal"/>
        <w:spacing w:lineRule="auto" w:line="25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lková cena díla v Kč bez DPH, vyčíslení DPH (z ceny bez DPH) a celková cena díla včetně DPH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     </w:t>
      </w:r>
      <w:r>
        <w:rPr>
          <w:rFonts w:eastAsia="Calibri"/>
          <w:b/>
          <w:sz w:val="28"/>
          <w:szCs w:val="28"/>
          <w:u w:val="single"/>
          <w:lang w:eastAsia="en-US"/>
        </w:rPr>
        <w:t>Obchodní a platební podmínky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Zadavatel stanovil obchodní podmínky ve vzorové smlouvě o dílo – viz příloha č. 4, která bude sloužit k uzavření smluvního vztahu s vybraným dodavatelem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Zadavatel připouští pouze dále specifikované úpravy vzorové smlouvy účastníkem zadávacího řízení v rámci přípravy návrhu smlouvy o dílo, která musí být přílohou nabídky. Tento návrh smlouvy musí v plném rozsahu respektovat podmínky uvedené v této výzvě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Zadavatel připouští pouze následující úpravy vzorové smlouvy: doplnění identifikačních údajů účastníka zadávacího řízení, kontaktní osoby, cenu, bez možnosti upravovat znění jednotlivých ustanovení smluv.</w:t>
      </w:r>
    </w:p>
    <w:p>
      <w:pPr>
        <w:pStyle w:val="Normal"/>
        <w:spacing w:lineRule="auto" w:line="25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Vybraný dodavatel před podpisem smlouvy dodá rovněž elektronickou verzi smlouvy ve formátu *doc.</w:t>
      </w:r>
    </w:p>
    <w:p>
      <w:pPr>
        <w:pStyle w:val="Normal"/>
        <w:spacing w:lineRule="auto" w:line="25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/>
        <w:ind w:left="709" w:hanging="709"/>
        <w:rPr/>
      </w:pPr>
      <w:r>
        <w:rPr>
          <w:rFonts w:eastAsia="Calibri"/>
          <w:b/>
          <w:sz w:val="28"/>
          <w:szCs w:val="28"/>
          <w:lang w:eastAsia="en-US"/>
        </w:rPr>
        <w:t xml:space="preserve">7    </w:t>
      </w:r>
      <w:r>
        <w:rPr>
          <w:rFonts w:eastAsia="Calibri"/>
          <w:b/>
          <w:sz w:val="28"/>
          <w:szCs w:val="28"/>
          <w:u w:val="single"/>
          <w:lang w:eastAsia="en-US"/>
        </w:rPr>
        <w:t>Místo pro podávání nabídky, doba, v níž lze nabídky podat a místo a termín</w:t>
      </w:r>
    </w:p>
    <w:p>
      <w:pPr>
        <w:pStyle w:val="Normal"/>
        <w:spacing w:lineRule="auto" w:line="256"/>
        <w:ind w:left="709" w:hanging="709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u w:val="single"/>
          <w:lang w:eastAsia="en-US"/>
        </w:rPr>
        <w:t>otevírání nabídek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ídky budou podávány výhradně prostřednictvím certifikovaného elektronického nástroje E-ZAK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bídky musí být doručeny zadavateli </w:t>
      </w:r>
      <w:r>
        <w:rPr>
          <w:rFonts w:eastAsia="Calibri"/>
          <w:b/>
          <w:lang w:eastAsia="en-US"/>
        </w:rPr>
        <w:t>do 12. 8. 2019 do 10.00 hod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likož nabídky mohou být doručeny výhradně elektronickými prostředky, otevírání nabídek se nekoná za přítomnosti účastníků zadávacího řízení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   </w:t>
      </w:r>
      <w:r>
        <w:rPr>
          <w:rFonts w:eastAsia="Calibri"/>
          <w:b/>
          <w:sz w:val="28"/>
          <w:szCs w:val="28"/>
          <w:u w:val="single"/>
          <w:lang w:eastAsia="en-US"/>
        </w:rPr>
        <w:t>Prohlídka místa plnění veřejné zakázky a kontaktní osoby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hlídka místa plnění veřejné zakázky za účasti zástupce zadavatele je dne </w:t>
      </w:r>
      <w:r>
        <w:rPr>
          <w:rFonts w:eastAsia="Calibri"/>
          <w:b/>
          <w:lang w:eastAsia="en-US"/>
        </w:rPr>
        <w:t>23. 7. 2019</w:t>
      </w:r>
      <w:r>
        <w:rPr>
          <w:rFonts w:eastAsia="Calibri"/>
          <w:lang w:eastAsia="en-US"/>
        </w:rPr>
        <w:t xml:space="preserve">, sraz všech účastníků prohlídky je v 10.00 hod. na parkovišti (boční vchod školy). Kontaktní osobou pro prohlídku místa plnění je p. Jan Jaša, </w:t>
      </w:r>
      <w:r>
        <w:rPr>
          <w:rFonts w:eastAsia="Wingdings" w:cs="Wingdings" w:ascii="Wingdings" w:hAnsi="Wingdings"/>
          <w:lang w:eastAsia="en-US"/>
        </w:rPr>
        <w:t></w:t>
      </w:r>
      <w:r>
        <w:rPr>
          <w:rFonts w:eastAsia="Calibri"/>
          <w:lang w:eastAsia="en-US"/>
        </w:rPr>
        <w:t xml:space="preserve"> 775 751 165, který bude i kontaktní osobou ve věcech odborné problematiky, e-mail: </w:t>
      </w:r>
      <w:hyperlink r:id="rId4">
        <w:r>
          <w:rPr>
            <w:rStyle w:val="InternetLink"/>
            <w:rFonts w:eastAsia="Calibri"/>
            <w:lang w:eastAsia="en-US"/>
          </w:rPr>
          <w:t>jasa@zivnostenska-sokolov.cz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eškeré dotazy (technické i formální) musí být podány elektronicky přes EZAK a stejně tak odpovědi na případné otázky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9   </w:t>
      </w:r>
      <w:r>
        <w:rPr>
          <w:rFonts w:eastAsia="Calibri"/>
          <w:b/>
          <w:sz w:val="28"/>
          <w:szCs w:val="28"/>
          <w:u w:val="single"/>
          <w:lang w:eastAsia="en-US"/>
        </w:rPr>
        <w:t>Požadavek na formální úpravu, strukturu a obsah nabídky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ídka bude zpracována v českém jazyce a podána výhradně v elektronické formě prostřednictvím elektronického nástroje E-ZAK. Šifrování a zabezpečení nabídky obstarává systém elektronického nástroje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truktura nabídky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Nabídku zadavatel doporučuje seřadit následovně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rycí list nabídky – viz příloha č.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sah (s uvedením čísel kapitol, čísel stránek, resp. listů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lady k prokázání kvalifika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lastní nabídka, včetně vyplněných příloh této výz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eastAsia="en-US"/>
        </w:rPr>
        <w:t>Návrh smlouvy o dílo – viz příloha č. 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eastAsia="en-US"/>
        </w:rPr>
        <w:t>Výkaz výměr – oceněný soupis stavebních prací, dodávek a služeb – pro stanovení nabídkové ceny – viz. příloha č.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rmonogram postupu prac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znam poddodavatelů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ostranný písemný závazek jiné osoby (v případě, kdy dodavatel prokazuje splnění  části kvalifikace prostřednictvím jiné osob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Čestné prohlášení – souhlas se zadáním a podmínkami tohoto výběrového řízení – viz příloha č. 5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0   </w:t>
      </w:r>
      <w:r>
        <w:rPr>
          <w:rFonts w:eastAsia="Calibri"/>
          <w:b/>
          <w:sz w:val="28"/>
          <w:szCs w:val="28"/>
          <w:u w:val="single"/>
          <w:lang w:eastAsia="en-US"/>
        </w:rPr>
        <w:t>Práva zadavatele</w:t>
      </w:r>
    </w:p>
    <w:p>
      <w:pPr>
        <w:pStyle w:val="Normal"/>
        <w:spacing w:lineRule="auto" w:line="25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Zadavatel si vyhrazuje právo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vracet účastníkům podané nabídky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připouštět variantní řešení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veřejnit na profilu zadavatele oznámení o výběru dodavatele, oznámení se považuje za doručené všem účastníkům zadávacího řízení okamžikem jejich uveřejnění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veřejnit na profilu zadavatele oznámení o vyloučení účastníka zadávacího řízení, oznámení se považuje za doručené všem účastníkům zadávacího řízení okamžikem jejich uveřejnění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veřejnit na profilu zadavatele oznámení o zrušení zadávacího řízení, oznámení se považuje za doručené všem účastníkům zadávacího řízení okamžikem jejich uveřejnění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to výzva k podání nabídek včetně příloh je uveřejněna a k dispozici ke stažení na: </w:t>
      </w:r>
      <w:hyperlink r:id="rId5">
        <w:r>
          <w:rPr>
            <w:rStyle w:val="InternetLink"/>
            <w:rFonts w:eastAsia="Calibri"/>
            <w:lang w:eastAsia="en-US"/>
          </w:rPr>
          <w:t>https://ezak.kr-karlovarsky.cz/contract_display_3051.html</w:t>
        </w:r>
      </w:hyperlink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1   </w:t>
      </w:r>
      <w:r>
        <w:rPr>
          <w:rFonts w:eastAsia="Calibri"/>
          <w:b/>
          <w:sz w:val="28"/>
          <w:szCs w:val="28"/>
          <w:u w:val="single"/>
          <w:lang w:eastAsia="en-US"/>
        </w:rPr>
        <w:t>Přílohy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říloha č. 1 – Krycí list nabídky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říloha č. 2 – Výkaz výměr (Krycí list rozpočtu – Demolice přístavby bývalého gymnázia)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říloha č. 3 – Čestné prohlášení – ke splnění některých kvalifikačních předpokladů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říloha č. 4 – Vzorová smlouva o dílo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říloha č. 5 – Čestné prohlášení k nabídce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říloha č. 6 – Projektová dokumentace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říloha č. 7 – Rozhodnutí o odstranění stavby ze dne 30.10 2017 a 19. 11. 2018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V Sokolově dne 17. 7. 2019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5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b/>
          <w:lang w:eastAsia="en-US"/>
        </w:rPr>
        <w:t>Mgr. Ilona Medunová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center"/>
        <w:outlineLvl w:val="2"/>
        <w:rPr/>
      </w:pPr>
      <w:bookmarkStart w:id="0" w:name="_1623044422"/>
      <w:bookmarkEnd w:id="0"/>
      <w:r>
        <w:rPr/>
        <w:object w:dxaOrig="9072" w:dyaOrig="14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6pt;height:728.7pt" filled="f" o:ole="">
            <v:imagedata r:id="rId7" o:title=""/>
          </v:shape>
          <o:OLEObject Type="Embed" ProgID="" ShapeID="ole_rId6" DrawAspect="Content" ObjectID="_563272395" r:id="rId6"/>
        </w:object>
      </w:r>
      <w:r>
        <w:rPr>
          <w:rFonts w:eastAsia="Times New Roman"/>
          <w:lang w:eastAsia="en-US"/>
        </w:rPr>
        <w:t xml:space="preserve">                       </w:t>
      </w:r>
    </w:p>
    <w:p>
      <w:pPr>
        <w:pStyle w:val="Normal"/>
        <w:spacing w:lineRule="auto" w:line="256" w:before="0" w:after="160"/>
        <w:ind w:left="7788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>Příloha č. 3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65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Čestné prohlášení ke splnění některých kvalifikačních předpokladů</w:t>
            </w:r>
          </w:p>
        </w:tc>
      </w:tr>
      <w:tr>
        <w:trPr>
          <w:trHeight w:val="286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eřejná zakázka</w:t>
            </w:r>
          </w:p>
        </w:tc>
      </w:tr>
      <w:tr>
        <w:trPr>
          <w:trHeight w:val="423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/>
                <w:b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„</w:t>
            </w: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Revitalizace pozemku školy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demolice přístavby)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041"/>
      </w:tblGrid>
      <w:tr>
        <w:trPr>
          <w:trHeight w:val="4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Společnost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Zastoupena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Se sídlem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IČO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Zapsaná v OR u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Tel. kontakt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284" w:hanging="284"/>
        <w:jc w:val="both"/>
        <w:rPr/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1434" w:leader="none"/>
        </w:tabs>
        <w:suppressAutoHyphens w:val="true"/>
        <w:ind w:left="426" w:hanging="0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způsobilost</w:t>
      </w:r>
      <w:r>
        <w:rPr>
          <w:sz w:val="22"/>
          <w:szCs w:val="22"/>
        </w:rPr>
        <w:t>, kterou zadavatel požadoval v zadávací dokumentaci, jelikož realizoval následující stavební práce za posledních 5 let před zahájením výběrového řízení:</w:t>
      </w:r>
    </w:p>
    <w:p>
      <w:pPr>
        <w:pStyle w:val="Normal"/>
        <w:widowControl w:val="false"/>
        <w:spacing w:lineRule="auto" w:line="256" w:before="0" w:after="1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3543"/>
        <w:gridCol w:w="1059"/>
        <w:gridCol w:w="188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ý popis plnění zakáz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luvní cena v Kč bez DP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- d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56" w:before="0" w:after="1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Přílohu tohoto seznamu tvoří:</w:t>
      </w:r>
      <w:r>
        <w:rPr>
          <w:sz w:val="22"/>
          <w:szCs w:val="22"/>
        </w:rPr>
        <w:t xml:space="preserve"> osvědčení objednatele o řádném poskytnutí a dokončení nejvýznamnějších stavebních pra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ísto a datum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Jméno, příjmení a funkce oprávněné osoby za účastníka: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námka: Tento list bude součástí nabídky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>Příloha č. 5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k podmínkám zadávacího řízení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o pravdivosti údajů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Čestně prohlašuji, že veškeré informace uváděné a obsažené v nabídce jsou pravdivé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V ………………………,  **. **. ****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56"/>
        <w:ind w:left="6381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Jméno a příjmení</w:t>
      </w:r>
    </w:p>
    <w:p>
      <w:pPr>
        <w:pStyle w:val="Normal"/>
        <w:spacing w:lineRule="auto" w:line="256"/>
        <w:ind w:left="567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oprávněného zástupce účastník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námka: Tento list bude součástí nabídky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Střední škola živnostenská Sokolov, příspěvková organizace, Žákovská 716, 356 01  Sokolov, č. tel. 352 622 765,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e-mail: skola@zivnostenska-sokolov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>Výzva – veřejná zakázka malého rozsahu – „Revitalizace pozemku školy (demolice přístavby)“</w:t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lang w:val="en-US" w:eastAsia="en-US"/>
      </w:rPr>
      <w:drawing>
        <wp:inline distT="0" distB="0" distL="0" distR="0">
          <wp:extent cx="914400" cy="57912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4" r="8248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1035050</wp:posOffset>
              </wp:positionH>
              <wp:positionV relativeFrom="paragraph">
                <wp:posOffset>78740</wp:posOffset>
              </wp:positionV>
              <wp:extent cx="5311140" cy="5791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</w:rPr>
                            <w:t>Střední škola živnostenská Sokolov, příspěvková organizace,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Žákovská 716, 356 01 Sokol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2pt;height:45.6pt;mso-wrap-distance-left:9.05pt;mso-wrap-distance-right:9.05pt;mso-wrap-distance-top:3.6pt;mso-wrap-distance-bottom:3.6pt;margin-top:6.2pt;mso-position-vertical-relative:text;margin-left:8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</w:rPr>
                      <w:t>Střední škola živnostenská Sokolov, příspěvková organizace,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Žákovská 716, 356 01 Sokolov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character" w:styleId="Nadpis5Char">
    <w:name w:val="Nadpis 5 Char"/>
    <w:qFormat/>
    <w:rPr>
      <w:b/>
      <w:sz w:val="18"/>
      <w:szCs w:val="24"/>
    </w:rPr>
  </w:style>
  <w:style w:type="character" w:styleId="Nadpis8Char">
    <w:name w:val="Nadpis 8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dka@zivnostenska-sokolov.cz" TargetMode="External"/><Relationship Id="rId3" Type="http://schemas.openxmlformats.org/officeDocument/2006/relationships/hyperlink" Target="https://ezak.kr-karlovarsky.cz/profile_display_125.html" TargetMode="External"/><Relationship Id="rId4" Type="http://schemas.openxmlformats.org/officeDocument/2006/relationships/hyperlink" Target="mailto:jasa@zivnostenska-sokolov.cz" TargetMode="External"/><Relationship Id="rId5" Type="http://schemas.openxmlformats.org/officeDocument/2006/relationships/hyperlink" Target="https://ezak.kr-karlovarsky.cz/contract_display_3051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4:00Z</dcterms:created>
  <dc:creator>Radek Havlan</dc:creator>
  <dc:description/>
  <cp:keywords/>
  <dc:language>en-US</dc:language>
  <cp:lastModifiedBy>Zuzana Hladká</cp:lastModifiedBy>
  <cp:lastPrinted>2019-07-17T09:51:00Z</cp:lastPrinted>
  <dcterms:modified xsi:type="dcterms:W3CDTF">2019-07-17T08:27:00Z</dcterms:modified>
  <cp:revision>4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652510</vt:r8>
  </property>
  <property fmtid="{D5CDD505-2E9C-101B-9397-08002B2CF9AE}" pid="3" name="_AuthorEmail">
    <vt:lpwstr>irena.steflova@kr-karlovarsky.cz</vt:lpwstr>
  </property>
  <property fmtid="{D5CDD505-2E9C-101B-9397-08002B2CF9AE}" pid="4" name="_AuthorEmailDisplayName">
    <vt:lpwstr>Šteflová Irena</vt:lpwstr>
  </property>
  <property fmtid="{D5CDD505-2E9C-101B-9397-08002B2CF9AE}" pid="5" name="_EmailSubject">
    <vt:lpwstr>Soutěžní podmínky zakázky malého rozsahu</vt:lpwstr>
  </property>
  <property fmtid="{D5CDD505-2E9C-101B-9397-08002B2CF9AE}" pid="6" name="_PreviousAdHocReviewCycleID">
    <vt:r8>656122415</vt:r8>
  </property>
  <property fmtid="{D5CDD505-2E9C-101B-9397-08002B2CF9AE}" pid="7" name="_ReviewingToolsShownOnce">
    <vt:lpwstr/>
  </property>
</Properties>
</file>