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Výzvy k podání nabídek – Vzor čestných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ybavení Multifunkční přírodovědné učebny a kabinetu Gymnázia Ostrov“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or čestného prohlášení o splnění technických kvalifikačních předpokl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</w:t>
        <w:tab/>
        <w:t>………………….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/DIČ:</w:t>
        <w:tab/>
        <w:tab/>
        <w:t>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</w:t>
        <w:tab/>
        <w:t>……………….….……………………….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</w:t>
        <w:tab/>
        <w:t>…………………………………….…………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</w:rPr>
        <w:t>Vybavení Multifunkční přírodovědné učebny a kabinetu Gymnázia Ostrov</w:t>
      </w:r>
      <w:r>
        <w:rPr>
          <w:b/>
          <w:sz w:val="24"/>
          <w:szCs w:val="24"/>
        </w:rPr>
        <w:t>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čestně prohlašuje, že splňuje technické kvalifikační předpoklady v rozsahu požadovaném výzvou pro podání nabídek. Uchazeč prohlašuje, že může prokázat splnění technických kvalifikačních předpokladů předložením </w:t>
      </w:r>
      <w:r>
        <w:rPr>
          <w:b/>
          <w:sz w:val="24"/>
          <w:szCs w:val="24"/>
        </w:rPr>
        <w:t>seznamu významných zakázek</w:t>
      </w:r>
      <w:r>
        <w:rPr>
          <w:sz w:val="24"/>
          <w:szCs w:val="24"/>
        </w:rPr>
        <w:t xml:space="preserve"> pro tyto odběratele a v tomto rozsahu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1729"/>
        <w:gridCol w:w="1662"/>
        <w:gridCol w:w="2041"/>
        <w:gridCol w:w="2433"/>
      </w:tblGrid>
      <w:tr>
        <w:trPr>
          <w:trHeight w:val="8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at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a rozsah poskytnutéh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í výše plnění v Kč včetně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na osobu pro ověření u odběratele (jméno, příjmení, funkce, telefon a email)</w:t>
            </w:r>
          </w:p>
        </w:tc>
      </w:tr>
      <w:tr>
        <w:trPr>
          <w:trHeight w:val="2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….……………..….…  dne ……………………...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160"/>
        <w:jc w:val="right"/>
        <w:rPr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Gymnázium Ostrov, příspěvková organizace</w:t>
    </w:r>
  </w:p>
  <w:p>
    <w:pPr>
      <w:pStyle w:val="Footer"/>
      <w:jc w:val="center"/>
      <w:rPr>
        <w:i/>
        <w:i/>
      </w:rPr>
    </w:pPr>
    <w:r>
      <w:rPr>
        <w:i/>
      </w:rPr>
      <w:t>Studentská 1205, 36301 Ost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Vybavení Multifunkční přírodovědné učebny a kabinetu Gymnázia Ost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75fd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a75fd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a75fd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75fd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" w:cs="Times New Roman" w:eastAsiaTheme="minorEastAsia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75fd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75fd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" w:cs="Times New Roman" w:eastAsiaTheme="minorEastAsia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75fd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" w:cs="Times New Roman" w:eastAsiaTheme="minorEastAsia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75fd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" w:cs="Times New Roman" w:eastAsiaTheme="minorEastAsia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75fd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a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3a8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75fd"/>
    <w:rPr>
      <w:rFonts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75fd"/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75fd"/>
    <w:rPr>
      <w:rFonts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75fd"/>
    <w:rPr>
      <w:rFonts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75fd"/>
    <w:rPr>
      <w:rFonts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75fd"/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b73a8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0:00Z</dcterms:created>
  <dc:creator>Pavel Sloup</dc:creator>
  <dc:description/>
  <dc:language>en-US</dc:language>
  <cp:lastModifiedBy>Martin Cigler</cp:lastModifiedBy>
  <dcterms:modified xsi:type="dcterms:W3CDTF">2019-06-19T2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