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8"/>
          <w:szCs w:val="28"/>
        </w:rPr>
        <w:t>II/210 Napojení Podkrušnohorské výsypky v k.ú. Horní Nivy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Internetovská adresa na OR na portálu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portal.justice.cz</w:t>
            </w:r>
          </w:p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(§ 45 odst. 4 zákona)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Internetovská adresa na ŽR na portálu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http://www.rzp.cz</w:t>
            </w:r>
            <w:r>
              <w:rPr>
                <w:rFonts w:cs="Book Antiqua" w:ascii="Book Antiqua" w:hAnsi="Book Antiqua"/>
                <w:b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(§ 45 odst. 4 zákona)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latební symboly pro vrácení peněžní jistoty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i/>
                <w:szCs w:val="22"/>
              </w:rPr>
              <w:t>[Neuvede-li dodavatel v nabídce jinak, bude peněžní jistota uvolněna platbou na bankovní účet dodavatele, ze kterého byla peněžní jistota poukázána.]</w:t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rPr>
          <w:rFonts w:ascii="Book Antiqua" w:hAnsi="Book Antiqua" w:cs="Book Antiqua"/>
          <w:sz w:val="2"/>
          <w:szCs w:val="22"/>
        </w:rPr>
      </w:pPr>
      <w:r>
        <w:rPr>
          <w:rFonts w:cs="Book Antiqua" w:ascii="Book Antiqua" w:hAnsi="Book Antiqua"/>
          <w:sz w:val="2"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žádosti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60" w:after="6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bCs/>
          <w:sz w:val="28"/>
          <w:szCs w:val="28"/>
        </w:rPr>
        <w:t>II/210 Napojení Podkrušnohorské výsypky v k.ú. Horní Nivy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O SDRUŽENÍ SPOLEČNOSTÍ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2"/>
        </w:rPr>
      </w:pPr>
      <w:r>
        <w:rPr>
          <w:rFonts w:cs="Book Antiqua" w:ascii="Book Antiqua" w:hAnsi="Book Antiqua"/>
          <w:b/>
          <w:sz w:val="26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společnosti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Správce nebo vedoucí společní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latební symboly pro vrácení peněžní jistoty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i/>
                <w:szCs w:val="22"/>
              </w:rPr>
              <w:t>[Neuvede-li dodavatel v nabídce jinak, bude peněžní jistota uvolněna platbou na bankovní účet dodavatele, ze kterého byla peněžní jistota poukázána.]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bCs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Internetovská adresa na OR na portálu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portal.justice.cz</w:t>
            </w:r>
          </w:p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(§ 45 odst. 4 zákona)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Cs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Internetovská adresa na ŽR na portálu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http://www.rzp.cz</w:t>
            </w:r>
            <w:r>
              <w:rPr>
                <w:rFonts w:cs="Book Antiqua" w:ascii="Book Antiqua" w:hAnsi="Book Antiqua"/>
                <w:b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(§ 45 odst. 4 zákona)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společnost č.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Internetovská adresa na OR na portálu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portal.justice.cz</w:t>
            </w:r>
          </w:p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(§ 45 odst. 4 zákona)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Internetovská adresa na ŽR na portálu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http://www.rzp.cz</w:t>
            </w:r>
            <w:r>
              <w:rPr>
                <w:rFonts w:cs="Book Antiqua" w:ascii="Book Antiqua" w:hAnsi="Book Antiqua"/>
                <w:b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(§ 45 odst. 4 zákona)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 xml:space="preserve">společnost č. </w:t>
            </w:r>
            <w:r>
              <w:rPr>
                <w:rFonts w:cs="Book Antiqua" w:ascii="Book Antiqua" w:hAnsi="Book Antiqua"/>
                <w:b/>
                <w:caps/>
                <w:color w:val="FF0000"/>
                <w:szCs w:val="22"/>
              </w:rPr>
              <w:t>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Internetovská adresa na OR na portálu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portal.justice.cz</w:t>
            </w:r>
          </w:p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(§ 45 odst. 4 zákona)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Internetovská adresa na ŽR na portálu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http://www.rzp.cz</w:t>
            </w:r>
            <w:r>
              <w:rPr>
                <w:rFonts w:cs="Book Antiqua" w:ascii="Book Antiqua" w:hAnsi="Book Antiqua"/>
                <w:b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(§ 45 odst. 4 zákona)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 za společnost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společnost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5 Krycí list </w:t>
    </w:r>
    <w:r>
      <w:rPr>
        <w:rFonts w:cs="Book Antiqua" w:ascii="Book Antiqua" w:hAnsi="Book Antiqua"/>
        <w:sz w:val="20"/>
        <w:lang w:val="cs-CZ"/>
      </w:rPr>
      <w:t xml:space="preserve">nabídky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3:00Z</dcterms:created>
  <dc:creator>Jana Zednikova</dc:creator>
  <dc:description/>
  <cp:keywords/>
  <dc:language>en-US</dc:language>
  <cp:lastModifiedBy>444</cp:lastModifiedBy>
  <dcterms:modified xsi:type="dcterms:W3CDTF">2019-06-05T12:02:00Z</dcterms:modified>
  <cp:revision>11</cp:revision>
  <dc:subject/>
  <dc:title>KRYCÍ LIST NABÍDKY</dc:title>
</cp:coreProperties>
</file>