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“ZZVZ“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color w:val="FF0000"/>
        </w:rPr>
        <w:t xml:space="preserve"> </w:t>
      </w: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škerá komunikace, která se týká výběrového řízení, probíhá výhradně elektronicky. 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rStyle w:val="InternetLink"/>
          <w:rFonts w:cs="Arial"/>
          <w:i/>
          <w:sz w:val="22"/>
        </w:rPr>
        <w:t>martina.obsivacova@kr-karlovarsky.cz</w:t>
      </w:r>
      <w:r>
        <w:rPr>
          <w:rStyle w:val="InternetLink"/>
          <w:rFonts w:cs="Arial"/>
          <w:b/>
          <w:color w:val="auto"/>
          <w:sz w:val="22"/>
          <w:u w:val="none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škeré podmínky a informace týkající se elektronického nástroje jsou dostupné na:</w:t>
      </w:r>
    </w:p>
    <w:p>
      <w:pPr>
        <w:pStyle w:val="Normal"/>
        <w:jc w:val="center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Rámcová dohoda na dodávku kancelářského papíru 2020 - 2022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výběrového řízení je uzavření rámcové dohody dle § 131 ZZVZ mezi zadavatelem a jedním účastníkem výběrového řízení, na základě které bude zadávána veřejná zakázka na dodávku kancelářského papíru. Plnění bude probíhat postupně na základě písemné výzvy (objednávky) k poskytnutí dílčích plnění dle potřeb zadavatele s tím, že zadavatel si vyhrazuje právo nepožadovat celý předpokládaný objem dodávek, dané množství je pouze orientační a není pro zadavatele závazn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ifikace dodávky kancelářského papíru je uvedena v příloze č. 3. V této specifikaci jsou uvedeny technické požad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trvání rámcové dohody a místo plnění veřejné zakázky zadávané na základě rámcové doh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ámcová dohoda bude uzavřena na dobu určitou, a to na 3 roky od podpisu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veřejné zakázky zadávané na základě rámcové dohody je Krajský úřad Karlovarského kraje, Závodní 353/88, Karlovy Var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2"/>
          <w:szCs w:val="22"/>
        </w:rPr>
        <w:t>Nabídky budou hodnoceny podle jejich ekonomické výhodnosti. Zadavatel v rámci ekonomické výhodnosti bude nabídky hodnotit na základě nejnižší nabídkové ceny včetně DPH. Pořadí nabídek bude stanoveno podle výše nabídkové ceny s tím, že nejnižší cena je nejlepší. Předmětem hodnocení nabídek je nabídková cena za předpokládaný rozsah 3letého plnění veřejné zakázky zadávané na základě rámcové dohody v Kč včetně DPH.</w:t>
      </w:r>
      <w:r>
        <w:rPr>
          <w:sz w:val="20"/>
        </w:rPr>
        <w:t xml:space="preserve">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bude stanovena pro předpokládaný rozsah po celou dobu plnění veřejné zakázky zadávané na základě rámcové dohody jako cena nejvýše přípustná se započtením veškerých nákladů, rizik, zisku a finančních vlivů (např. inflace) v souladu s podmínkami uvedenými v zadávací dokumentaci. Nabídková cena (v CZK) bude zpracována formou ocenění  dodávek, které jsou uvedeny v příloze č. 5 zadávací dokumentace (cenová nabídka) V této kalkulaci budou uvedeny ceny za jednotku bez DPH, a včetně DPH, celkové ceny za předpokládané odběry jednotlivých položek za 3 roky bez DPH, a včetně DPH. Celkovou nabídkovou cenou, která bude hodnocena, se rozumí celková cena včetně DPH všech položek za předpokládané 3leté plnění zadávané na základě rámcové doho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Rozsah požadavku zadavatele na kvalifikaci účastník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davatel prokáže splnění základní způsobilosti dle § 74 ZZVZ předložením dokladů dle § 75 ZZVZ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: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osoby uvedené v § 74 odst. 2 ZZVZ a vedoucí pobočky závodu.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prokazující základní způsobilost podle § 74 ZZVZ musí prokazovat splnění požadovaného kritéria způsobilosti nejpozději v době 3 měsíců přede dnem podání nabídky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prokazující profesní způsobilost podle § 77 odst. 1 ZZVZ musí prokazovat splnění požadovaného kritéria způsobilosti nejpozději v době 3 měsíců přede dnem podání nabídky.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Technická kvalifikace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seznamu významných dodávek poskytnutých za poslední 3 roky před zahájením výběrového řízení včetně uvedení ceny a doby jejich poskytnutí a identifikace objednatele. Předložený seznam významných dodávek musí obsahovat minimálně 2 zakázky ve finančním ročním objemu minimálně 100.000,- Kč bez DPH související s dodávkou kancelářského papíru. Zadavatel za realizovanou zakázku považuje i takovou zakázku, jejíž plnění ke dni podání nabídek dosud probíhá, pokud její plnění probíhá již alespoň jeden rok.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u w:val="single"/>
        </w:rPr>
        <w:t>Požadavky na předložení dokladů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Doklady o kvalifikaci předkládají dodavatelé v nabídkách v kopiích a mohou je nahradit čestným prohlášením nebo jednotným evropským osvědčením pro veřejné zakázky podle § 87 ZZVZ. Zadavatel si může v průběhu zadávacího řízení vyžádat předložení originálů nebo úředně ověřených kopií dokladů o kvalifikaci. 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</w:p>
    <w:p>
      <w:pPr>
        <w:pStyle w:val="TextBodyIndent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numPr>
          <w:ilvl w:val="0"/>
          <w:numId w:val="2"/>
        </w:numPr>
        <w:rPr/>
      </w:pPr>
      <w:r>
        <w:rPr>
          <w:u w:val="single"/>
        </w:rPr>
        <w:t>Obchodní podmínky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dávací dokumentace obsahuje v souladu se ZZVZ obchodní podmínky. Obchodní a jiné podmínky jsou stanoveny formou návrhu rámcové smlouvy, která je přílohou č. 4 zadávací dokumentace.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to rámcová smlouva nezakládá závazek objednatele požadovat celý předpokládaný objem dodávek. Objednatel bude určovat konkrétní množství dílčího plnění dle svých aktuálních potřeb. 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dílnou součástí nabídky musí být uvedený návrh rámcové smlouvy. Zadavatel nepřipouští odchylky od této smlouvy. Účastník řízení do návrhu rámcové smlouvy doplní identifikační údaje a kontaktní údaje, oprávněné osoby za dodavatele , bez jakýchkoliv úprav znění jednotlivých ustanovení této dohody.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ále součástí návrhu rámcové smlouvy musí být Specifikace dodávky (technické listy) a Cenová nabídka (příloha č. 5 zadávací dokumentace), 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braný dodavatel před podpisem smlouvy dodá rovněž elektronickou verzi smlouvy ve formátu *.doc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bídky budou podávány výhradně prostřednictvím certifikovaného elektronického nástroje E-Z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abídky musí být doručeny zadavateli do</w:t>
      </w:r>
      <w:r>
        <w:rPr>
          <w:b/>
          <w:sz w:val="22"/>
          <w:szCs w:val="22"/>
        </w:rPr>
        <w:t xml:space="preserve"> 1. 7. 2019 do 15.00 hodin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Jelikož nabídky mohou být doručeny výhradně elektronickými prostředky, otevírání nabídek se nekoná za přítomnosti účastníků zadávacího řízení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zhledem k předmětu plnění veřejné zakázky zadavatel nerealizuje prohlídku místa plnění. Podkladem pro zpracování nabídky je zadávací dokumentace této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zadávacího řízení je Bc. Martina Obšivačová Čanecká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341, e-mail: martina.obsivacova@kr-karlovarsky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</w:t>
      </w:r>
      <w:bookmarkStart w:id="2" w:name="_GoBack"/>
      <w:bookmarkEnd w:id="2"/>
      <w:r>
        <w:rPr>
          <w:b/>
          <w:sz w:val="28"/>
          <w:u w:val="single"/>
        </w:rPr>
        <w:t>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odevzdána výhradně v elektronické formě prostřednictvím elektronického nástroje  E-ZAK. Šifrování a zabezpečení nabídky obstarává systém elektronického nástroj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ášení k podmínkám zadávacího řízení a čestné prohlášení o pravdivosti údajů (příloha zadávací dokumentace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chnické listy výrobce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rámcové smlouvy včetně cenové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ho uveřejnění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ho uveřejnění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zrušení výběrového řízení, oznámení se považuje za doručené všem účastníkům výběrového řízení okamžikem jeho uveřejnění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>Název:         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          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           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stoupený: Mgr. Janou Mračkovou Vildumetzovou, hejtmankou Karlovarského kraj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jc w:val="both"/>
        <w:rPr>
          <w:rStyle w:val="InternetLink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ezak.kr-karlovarsky.cz/</w:t>
        </w:r>
      </w:hyperlink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dne 20. 6. 2019</w:t>
      </w:r>
    </w:p>
    <w:p>
      <w:pPr>
        <w:pStyle w:val="BodyText2"/>
        <w:rPr/>
      </w:pPr>
      <w:r>
        <w:rPr/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</w:r>
    </w:p>
    <w:p>
      <w:pPr>
        <w:pStyle w:val="BodyText2"/>
        <w:ind w:left="4956" w:firstLine="708"/>
        <w:rPr/>
      </w:pPr>
      <w:r>
        <w:rPr>
          <w:b/>
        </w:rPr>
        <w:t xml:space="preserve">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>vedoucí odboru investic a správa majetku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rohlášení k podmínkám zadávací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e splně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Spec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Návrh rámcové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Cenová nabíd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0F3E5D1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0F3E5D1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4CE26D7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CE26D7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sz w:val="16"/>
      </w:rPr>
    </w:pPr>
    <w:r>
      <w:rPr>
        <w:rFonts w:ascii="Arial" w:hAnsi="Arial"/>
        <w:sz w:val="16"/>
      </w:rPr>
      <w:t xml:space="preserve">Výzva – veřejná zakázka malého rozsahu </w:t>
    </w:r>
    <w:r>
      <w:rPr>
        <w:rFonts w:ascii="Arial" w:hAnsi="Arial"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b/>
        <w:bCs/>
        <w:sz w:val="16"/>
        <w:szCs w:val="16"/>
      </w:rPr>
      <w:t>Rámcová dohoda na dodávku kancelářského papíru 2020 - 2022“</w:t>
    </w:r>
    <w:r>
      <w:rPr>
        <w:rFonts w:ascii="Arial" w:hAnsi="Arial"/>
        <w:sz w:val="16"/>
      </w:rPr>
      <w:tab/>
      <w:t xml:space="preserve">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1" wp14:anchorId="79547F8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9547F8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3BD78B2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BD78B2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</w:t>
    </w:r>
    <w:r>
      <w:rPr>
        <w:rFonts w:ascii="Arial Black" w:hAnsi="Arial Black"/>
      </w:rPr>
      <w:t xml:space="preserve"> </w:t>
    </w:r>
    <w:r>
      <w:rPr>
        <w:rFonts w:ascii="Arial Black" w:hAnsi="Arial Black"/>
        <w:spacing w:val="-20"/>
        <w:position w:val="-7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181F6A22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81F6A2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017919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d74353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2807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7FEFF5-C125-4058-9D28-59B094CC63CC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802745-7A8D-41B4-B115-8616669A1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71</TotalTime>
  <Application>LibreOffice/7.4.7.2$Linux_X86_64 LibreOffice_project/40$Build-2</Application>
  <AppVersion>15.0000</AppVersion>
  <Pages>5</Pages>
  <Words>1417</Words>
  <Characters>9256</Characters>
  <CharactersWithSpaces>10652</CharactersWithSpaces>
  <Paragraphs>2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1:00Z</dcterms:created>
  <dc:creator>Radek Havlan</dc:creator>
  <dc:description/>
  <dc:language>en-US</dc:language>
  <cp:lastModifiedBy>Obšivačová Čanecká Martina</cp:lastModifiedBy>
  <cp:lastPrinted>2013-09-25T13:17:00Z</cp:lastPrinted>
  <dcterms:modified xsi:type="dcterms:W3CDTF">2019-06-20T08:53:00Z</dcterms:modified>
  <cp:revision>12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