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Management zvláště chráněných území a evropsky významných lokalit v Karlovarském kraji – Borecké rybník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12"/>
          <w:szCs w:val="22"/>
        </w:rPr>
      </w:pPr>
      <w:r>
        <w:rPr>
          <w:sz w:val="1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alizoval v posledních 3 letech min. 3 následující služby v celkovém min. objemu 731 000 Kč bez DPH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458"/>
        <w:gridCol w:w="3351"/>
        <w:gridCol w:w="1425"/>
        <w:gridCol w:w="1560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44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/>
        <w:ind w:left="0" w:hanging="0"/>
        <w:rPr/>
      </w:pPr>
      <w:r>
        <w:rPr/>
        <w:t>b) jméno a příjmení odpovědné osoby provádějící odborné arboristické práce:</w:t>
      </w:r>
    </w:p>
    <w:p>
      <w:pPr>
        <w:pStyle w:val="TextBodyIndent"/>
        <w:spacing w:lineRule="atLeast" w:line="0"/>
        <w:ind w:left="0" w:hanging="0"/>
        <w:rPr/>
      </w:pPr>
      <w:r>
        <w:rPr/>
        <w:t>…………………………………………………………………</w:t>
      </w:r>
      <w:r>
        <w:rPr/>
        <w:t xml:space="preserve">..…………….. </w:t>
      </w:r>
    </w:p>
    <w:p>
      <w:pPr>
        <w:pStyle w:val="TextBodyIndent"/>
        <w:spacing w:lineRule="atLeast" w:line="0"/>
        <w:ind w:left="0" w:hanging="0"/>
        <w:rPr/>
      </w:pPr>
      <w:r>
        <w:rPr/>
        <w:t>Dodavatel předkládá kopii certifikátu Evropský arborista (ETW) nebo certifikátu Český certifikovaný arborista – Stromolezec (ČCA), případně  jiného certifikátu, osvědčujícího odbornost arboris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vrzuji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1016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7620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Management zvláště chráněných území a evropsky významných lokalit v Karlovarském kraji – Borecké rybník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1016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Management zvláště chráněných území a evropsky významných lokalit v Karlovarském kraji – Borecké rybníky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1016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02e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502e8c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0C3B11-16F2-43D5-9899-D64585DA71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189BEF-BD8F-4633-A0D8-3A530D970CC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F201D41-15AA-4133-B09B-F6449DC73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80</Words>
  <Characters>3428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Černá Andrea</dc:creator>
  <dc:description/>
  <dc:language>en-US</dc:language>
  <cp:lastModifiedBy>Štěpán Jaroslav</cp:lastModifiedBy>
  <cp:lastPrinted>2019-05-30T05:19:00Z</cp:lastPrinted>
  <dcterms:modified xsi:type="dcterms:W3CDTF">2019-07-23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