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Management zvláště chráněných území a evropsky významných lokalit v Karlovarském kraji - Vladař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technickou kvalifikaci</w:t>
      </w:r>
      <w:r>
        <w:rPr>
          <w:sz w:val="22"/>
          <w:szCs w:val="22"/>
        </w:rPr>
        <w:t>, kterou zadavatel požadoval v zadávací dokumentaci, jelikož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val v posledních 3 letech min. 3 následující služby v celkovém min. objemu 1 623 000 Kč bez DPH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44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  <w:tab/>
      </w:r>
      <w:bookmarkStart w:id="0" w:name="_GoBack"/>
      <w:bookmarkEnd w:id="0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tvrzuji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1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1016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7620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Management zvláště chráněných území a evropsky významných lokalit v Karlovarském kraji - Vladař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5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1016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Management zvláště chráněných území a evropsky významných lokalit v Karlovarském kraji - Vladař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5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1016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189BEF-BD8F-4633-A0D8-3A530D970CC5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34</Words>
  <Characters>3155</Characters>
  <CharactersWithSpaces>36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6:00Z</dcterms:created>
  <dc:creator>Černá Andrea</dc:creator>
  <dc:description/>
  <dc:language>en-US</dc:language>
  <cp:lastModifiedBy>Štěpán Jaroslav</cp:lastModifiedBy>
  <dcterms:modified xsi:type="dcterms:W3CDTF">2019-07-23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