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601"/>
      </w:tblGrid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17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konstrukce budov Muzea Cheb č. p. 492 a 493“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Část č. 2– „Rekonstrukce EZS, EPS a CCTV budov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uzea – III. etapa (univerzální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abelážní systém datové sítě)“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. kontakt: 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</w:t>
      </w:r>
      <w:r>
        <w:rPr>
          <w:bCs/>
          <w:iCs/>
          <w:sz w:val="22"/>
          <w:szCs w:val="22"/>
        </w:rPr>
        <w:t xml:space="preserve">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>
          <w:trHeight w:val="85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87CF7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7CF7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ekonstrukce budov Muzea Cheb č. p. 492 a 49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ekonstrukce budov Muzea Cheb č. p. 492 a 49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d26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2d26f5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Černá Andrea</dc:creator>
  <dc:description/>
  <dc:language>en-US</dc:language>
  <cp:lastModifiedBy>Černá Andrea</cp:lastModifiedBy>
  <dcterms:modified xsi:type="dcterms:W3CDTF">2019-06-11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