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4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6 veřejné zakázky - TP-6701 - panel sprchový s dezinfekcí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Kosik</cp:lastModifiedBy>
  <dcterms:modified xsi:type="dcterms:W3CDTF">2019-06-04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