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Specifikace komponent a služe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chny komponenty a zařízení akceptujeme pouze nové, nikoliv repasované či zánovn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částí Specifikace vybavení a komponent pro výběrové řízení je benchmark procesoru ke dni 22.5.2019 (soubor s offline verzí stránky </w:t>
      </w:r>
      <w:hyperlink r:id="rId2">
        <w:r>
          <w:rPr>
            <w:rStyle w:val="InternetLink"/>
            <w:b/>
            <w:sz w:val="24"/>
            <w:szCs w:val="24"/>
          </w:rPr>
          <w:t>https://www.cpubenchmark.net/high_end_cpus.html ke dni 22.5.2019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je přílohou této specifikac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sz w:val="24"/>
          <w:szCs w:val="24"/>
        </w:rPr>
      </w:pPr>
      <w:r>
        <w:rPr>
          <w:sz w:val="24"/>
          <w:szCs w:val="24"/>
        </w:rPr>
        <w:t>Je-li definován konkrétní výrobek nebo technologie, má se za to, že je tím definován minimální požadovaný standard a v nabídce může být nahrazen výrobkem nebo technologií srovnatelnou či lepš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šechny aktivní síťové prvky (switche, firewall, atp.) musejí splňovat Standard konektivity škol, platný od 19.9.2016 (Příloha č. 11 Specifických pravidel pro žadatele a příjemce grantů z Integrovaného regionálního operačního programu)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9688962">
            <w:r>
              <w:rPr>
                <w:webHidden/>
                <w:rStyle w:val="IndexLink"/>
              </w:rPr>
              <w:t>Část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63">
            <w:r>
              <w:rPr>
                <w:webHidden/>
                <w:rStyle w:val="IndexLink"/>
              </w:rPr>
              <w:t>1 - počítačová sestava včetně monitoru - žák (učebna č. 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64">
            <w:r>
              <w:rPr>
                <w:webHidden/>
                <w:rStyle w:val="IndexLink"/>
              </w:rPr>
              <w:t>2 - počítačová sestava včetně monitoru - učitel (učebna č. 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65">
            <w:r>
              <w:rPr>
                <w:webHidden/>
                <w:rStyle w:val="IndexLink"/>
              </w:rPr>
              <w:t>3 - počítačová sestava včetně monitoru - žák (učebna č. 4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66">
            <w:r>
              <w:rPr>
                <w:webHidden/>
                <w:rStyle w:val="IndexLink"/>
              </w:rPr>
              <w:t>4 - počítačová sestava včetně monitoru - učitel (učebna č. 4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67">
            <w:r>
              <w:rPr>
                <w:webHidden/>
                <w:rStyle w:val="IndexLink"/>
              </w:rPr>
              <w:t>5 - reproduktory (učebna č. 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68">
            <w:r>
              <w:rPr>
                <w:webHidden/>
                <w:rStyle w:val="IndexLink"/>
              </w:rPr>
              <w:t>6 - sluchátka s mikrofonem (učebny č. 3 a 4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69">
            <w:r>
              <w:rPr>
                <w:webHidden/>
                <w:rStyle w:val="IndexLink"/>
              </w:rPr>
              <w:t>7 - ser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0">
            <w:r>
              <w:rPr>
                <w:webHidden/>
                <w:rStyle w:val="IndexLink"/>
              </w:rPr>
              <w:t>8 - UPS rack mal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1">
            <w:r>
              <w:rPr>
                <w:webHidden/>
                <w:rStyle w:val="IndexLink"/>
              </w:rPr>
              <w:t>9 - UPS - rack + N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2">
            <w:r>
              <w:rPr>
                <w:webHidden/>
                <w:rStyle w:val="IndexLink"/>
              </w:rPr>
              <w:t>10 - UPS - rack velk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3">
            <w:r>
              <w:rPr>
                <w:webHidden/>
                <w:rStyle w:val="IndexLink"/>
              </w:rPr>
              <w:t>11 - přídavná baterie pro UP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4">
            <w:r>
              <w:rPr>
                <w:webHidden/>
                <w:rStyle w:val="IndexLink"/>
              </w:rPr>
              <w:t>12 - síťová karta pro UP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5">
            <w:r>
              <w:rPr>
                <w:webHidden/>
                <w:rStyle w:val="IndexLink"/>
              </w:rPr>
              <w:t>13 - N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6">
            <w:r>
              <w:rPr>
                <w:webHidden/>
                <w:rStyle w:val="IndexLink"/>
              </w:rPr>
              <w:t>14 - pevný disk pro N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7">
            <w:r>
              <w:rPr>
                <w:webHidden/>
                <w:rStyle w:val="IndexLink"/>
              </w:rPr>
              <w:t>15 - přístupový bod Wif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8">
            <w:r>
              <w:rPr>
                <w:webHidden/>
                <w:rStyle w:val="IndexLink"/>
              </w:rPr>
              <w:t>16 - přístupový bod Wifi s větším dosah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79">
            <w:r>
              <w:rPr>
                <w:webHidden/>
                <w:rStyle w:val="IndexLink"/>
              </w:rPr>
              <w:t>17 - software pro vzdálenou instal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0">
            <w:r>
              <w:rPr>
                <w:webHidden/>
                <w:rStyle w:val="IndexLink"/>
              </w:rPr>
              <w:t>18 - software pro vzdálenou správu počíta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1">
            <w:r>
              <w:rPr>
                <w:webHidden/>
                <w:rStyle w:val="IndexLink"/>
              </w:rPr>
              <w:t>19 - firew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2">
            <w:r>
              <w:rPr>
                <w:webHidden/>
                <w:rStyle w:val="IndexLink"/>
              </w:rPr>
              <w:t>20 - optický swit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3">
            <w:r>
              <w:rPr>
                <w:webHidden/>
                <w:rStyle w:val="IndexLink"/>
              </w:rPr>
              <w:t>21 - switch 48-portov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4">
            <w:r>
              <w:rPr>
                <w:webHidden/>
                <w:rStyle w:val="IndexLink"/>
              </w:rPr>
              <w:t>22 - SFP+ port (pár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5">
            <w:r>
              <w:rPr>
                <w:webHidden/>
                <w:rStyle w:val="IndexLink"/>
              </w:rPr>
              <w:t>23 - DAC kabel (1m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6">
            <w:r>
              <w:rPr>
                <w:webHidden/>
                <w:rStyle w:val="IndexLink"/>
              </w:rPr>
              <w:t>24 - DAC kabel (3m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lang w:eastAsia="cs-CZ"/>
            </w:rPr>
          </w:pPr>
          <w:hyperlink w:anchor="_Toc9688987">
            <w:r>
              <w:rPr>
                <w:webHidden/>
                <w:rStyle w:val="IndexLink"/>
              </w:rPr>
              <w:t>Část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8">
            <w:r>
              <w:rPr>
                <w:webHidden/>
                <w:rStyle w:val="IndexLink"/>
              </w:rPr>
              <w:t>25 - rack mal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89">
            <w:r>
              <w:rPr>
                <w:webHidden/>
                <w:rStyle w:val="IndexLink"/>
              </w:rPr>
              <w:t>26 - rack velk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0">
            <w:r>
              <w:rPr>
                <w:webHidden/>
                <w:rStyle w:val="IndexLink"/>
              </w:rPr>
              <w:t>27 - racková napájecí lišta k serve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1">
            <w:r>
              <w:rPr>
                <w:webHidden/>
                <w:rStyle w:val="IndexLink"/>
              </w:rPr>
              <w:t>28 - patch pan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2">
            <w:r>
              <w:rPr>
                <w:webHidden/>
                <w:rStyle w:val="IndexLink"/>
              </w:rPr>
              <w:t>29 - vyvazovací panel mal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3">
            <w:r>
              <w:rPr>
                <w:webHidden/>
                <w:rStyle w:val="IndexLink"/>
              </w:rPr>
              <w:t>30 - vyvazovací panel velk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4">
            <w:r>
              <w:rPr>
                <w:webHidden/>
                <w:rStyle w:val="IndexLink"/>
              </w:rPr>
              <w:t>31 - jednozásuvka RJ4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5">
            <w:r>
              <w:rPr>
                <w:webHidden/>
                <w:rStyle w:val="IndexLink"/>
              </w:rPr>
              <w:t>32 - dvojzásuvka RJ4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6">
            <w:r>
              <w:rPr>
                <w:webHidden/>
                <w:rStyle w:val="IndexLink"/>
              </w:rPr>
              <w:t>33 - patch kabel pro rac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7">
            <w:r>
              <w:rPr>
                <w:webHidden/>
                <w:rStyle w:val="IndexLink"/>
              </w:rPr>
              <w:t>34 - patch kabel mezi zásuvky a P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8">
            <w:r>
              <w:rPr>
                <w:webHidden/>
                <w:rStyle w:val="IndexLink"/>
              </w:rPr>
              <w:t>35 - UTP kab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8999">
            <w:r>
              <w:rPr>
                <w:webHidden/>
                <w:rStyle w:val="IndexLink"/>
              </w:rPr>
              <w:t>36 - optický kab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8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9000">
            <w:r>
              <w:rPr>
                <w:webHidden/>
                <w:rStyle w:val="IndexLink"/>
              </w:rPr>
              <w:t>37 - optická v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9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9001">
            <w:r>
              <w:rPr>
                <w:webHidden/>
                <w:rStyle w:val="IndexLink"/>
              </w:rPr>
              <w:t>38 - patch kabel optick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9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9002">
            <w:r>
              <w:rPr>
                <w:webHidden/>
                <w:rStyle w:val="IndexLink"/>
              </w:rPr>
              <w:t>39 - optický pigta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9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9003">
            <w:r>
              <w:rPr>
                <w:webHidden/>
                <w:rStyle w:val="IndexLink"/>
              </w:rPr>
              <w:t>40 - optická kazeta koncov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9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9004">
            <w:r>
              <w:rPr>
                <w:webHidden/>
                <w:rStyle w:val="IndexLink"/>
              </w:rPr>
              <w:t>41 - optická kazeta do hlavní va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9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9005">
            <w:r>
              <w:rPr>
                <w:webHidden/>
                <w:rStyle w:val="IndexLink"/>
              </w:rPr>
              <w:t>42 - držák svá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9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9689006">
            <w:r>
              <w:rPr>
                <w:webHidden/>
                <w:rStyle w:val="IndexLink"/>
              </w:rPr>
              <w:t>43 - optická spoj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9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4096"/>
        </w:sectPr>
      </w:pP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36"/>
        </w:rPr>
      </w:pPr>
      <w:bookmarkStart w:id="0" w:name="_Toc9688962"/>
      <w:r>
        <w:rPr>
          <w:rFonts w:cs="Calibri" w:ascii="Calibri" w:hAnsi="Calibri" w:asciiTheme="minorHAnsi" w:cstheme="minorHAnsi" w:hAnsiTheme="minorHAnsi"/>
          <w:color w:val="000000" w:themeColor="text1"/>
          <w:sz w:val="36"/>
        </w:rPr>
        <w:t>Část A</w:t>
      </w:r>
      <w:bookmarkEnd w:id="0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1" w:name="_Toc9688963"/>
            <w:bookmarkStart w:id="2" w:name="_Toc9497833"/>
            <w:r>
              <w:rPr/>
              <w:t>1 - počítačová sestava včetně monitoru - žák (učebna č. 3)</w:t>
            </w:r>
            <w:bookmarkEnd w:id="1"/>
            <w:bookmarkEnd w:id="2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PU passmark minimálně 7.000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361539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GB DDR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11157406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evný dis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SD, 240 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2852806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4x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grafika - kompatibilní s výstupy nabízených moni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L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ýstup na sluchá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stup na mikro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3194180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četně klávesnice a myši (nikoliv bezdrátové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barevně sladěná sestava (s ohledem na zkušenosti ve škole preferujeme černou či jinak tmavou barv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0750777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systé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ohledem na vytvořené digitální výukové materiály, realizovaná školení a nastavené ŠVP, požadujeme Windows 10 Professional 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027823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kost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“ L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532607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lišení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20 x 10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5246422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měr stran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: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3459785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ompatibilní s navrhovaným počítač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0825247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200582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2738991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oc9497834"/>
      <w:bookmarkStart w:id="4" w:name="_Toc9497834"/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5" w:name="_Toc9497834"/>
            <w:bookmarkStart w:id="6" w:name="_Toc9688964"/>
            <w:r>
              <w:rPr/>
              <w:t>2 - počítačová sestava včetně monitoru - učitel (učebna č. 3)</w:t>
            </w:r>
            <w:bookmarkEnd w:id="5"/>
            <w:bookmarkEnd w:id="6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PU passmark minimálně 7.000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3597061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GB DDR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1269762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evný dis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SD, 240 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9381707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4x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grafika - s možností připojení 2 monitorů zároveň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L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ýstup na reproduk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6107286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četně klávesnice a myši (nikoliv bezdrátové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barevně sladěná sestava (s ohledem na zkušenosti ve škole preferujeme černou či jinak tmavou barv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7072718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systé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ohledem na vytvořené digitální výukové materiály, realizovaná školení a nastavené ŠVP, požadujeme Windows 10 Professional 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5308507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kost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“ L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6286112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lišení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20 x 10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3494474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měr stran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: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5752943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ompatibilní s navrhovaným počítač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7020167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8425843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9362344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Toc9497835"/>
      <w:bookmarkStart w:id="8" w:name="_Toc9497835"/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9" w:name="_Toc9497835"/>
            <w:bookmarkStart w:id="10" w:name="_Toc9688965"/>
            <w:r>
              <w:rPr/>
              <w:t>3 - počítačová sestava včetně monitoru - žák (učebna č. 4)</w:t>
            </w:r>
            <w:bookmarkEnd w:id="9"/>
            <w:bookmarkEnd w:id="10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PU passmark minimálně 7.000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1708525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GB DDR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6060438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evný dis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SD, 240 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0609694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4x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grafika - kompatibilní s výstupy nabízených moni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L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ýstup na sluchá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stup na mikro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081281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četně klávesnice a myši (nikoliv bezdrátové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barevně sladěná sestava (s ohledem na zkušenosti ve škole preferujeme černou či jinak tmavou barv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1706875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systé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ohledem na vytvořené digitální výukové materiály, realizovaná školení a nastavené ŠVP, požadujeme Windows 10 Professional 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9756206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kost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“ L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5806280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lišení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20 x 10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678538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měr stran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: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6656008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ompatibilní s navrhovaným počítač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2323315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9727713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0203652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Toc9497836"/>
      <w:bookmarkStart w:id="12" w:name="_Toc9497836"/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13" w:name="_Toc9497836"/>
            <w:bookmarkStart w:id="14" w:name="_Toc9688966"/>
            <w:r>
              <w:rPr/>
              <w:t>4 - počítačová sestava včetně monitoru - učitel (učebna č. 4)</w:t>
            </w:r>
            <w:bookmarkEnd w:id="13"/>
            <w:bookmarkEnd w:id="14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PU passmark minimálně 7.000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4617943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GB DDR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157761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evný dis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SD, 240 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0932289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4x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grafika - s možností připojení 2 monitorů zároveň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L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ýstup na reproduk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7527520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včetně klávesnice a myši (nikoliv bezdrátové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barevně sladěná sestava (s ohledem na zkušenosti ve škole preferujeme černou či jinak tmavou barv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2546744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systé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ohledem na vytvořené digitální výukové materiály, realizovaná školení a nastavené ŠVP, požadujeme Windows 10 Professional 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647523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kost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“ L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8467379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lišení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20 x 10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1037495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měr stran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: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1817015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stupy moni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ompatibilní s navrhovaným počítač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1736781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0169139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9395565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15" w:name="_Toc9688967"/>
            <w:bookmarkStart w:id="16" w:name="_Toc9497837"/>
            <w:r>
              <w:rPr/>
              <w:t>5 - reproduktory (učebna č. 3)</w:t>
            </w:r>
            <w:bookmarkEnd w:id="15"/>
            <w:bookmarkEnd w:id="16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soustav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uze 2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3824205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074165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připoj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5 mm Jack či US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183074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</w:rPr>
              <w:t>dálkové ovlád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3467738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3808932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4517261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17" w:name="_Toc9688968"/>
            <w:bookmarkStart w:id="18" w:name="_Toc9497838"/>
            <w:r>
              <w:rPr/>
              <w:t>6 - sluchátka s mikrofonem (učebny č. 3 a 4)</w:t>
            </w:r>
            <w:bookmarkEnd w:id="17"/>
            <w:bookmarkEnd w:id="18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nstrukce mikrofon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klápě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910350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 sluchát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a uš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4958980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připoj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5 mm Jack či US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7549978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élka kabe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8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3964017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9559919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4818423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19" w:name="_Toc9688969"/>
            <w:bookmarkStart w:id="20" w:name="_Toc9497839"/>
            <w:r>
              <w:rPr/>
              <w:t>7 - server</w:t>
            </w:r>
            <w:bookmarkEnd w:id="19"/>
            <w:bookmarkEnd w:id="20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kon CP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PU passmark minimálně 13.900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9259119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arametry CP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Duiconfigoptiontitle"/>
              </w:rPr>
              <w:t>Min. 8.0 GT/s QPI, Turbo, HT, 10C/20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6209622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fyzických procesor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uiconfigoptiontitle"/>
              </w:rPr>
            </w:pPr>
            <w:r>
              <w:rPr>
                <w:rStyle w:val="Duiconfigoptiontitle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4972527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uiconfigoptiontitle"/>
                <w:lang w:val="en-US"/>
              </w:rPr>
            </w:pPr>
            <w:r>
              <w:rPr>
                <w:rStyle w:val="Duiconfigoptiontitle"/>
                <w:lang w:val="en-US"/>
              </w:rPr>
              <w:t>64GB, 2666MT/s RDIMM, EC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9230985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Řadič diskového pol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uiconfigoptiontitle"/>
                <w:lang w:val="en-US"/>
              </w:rPr>
            </w:pPr>
            <w:r>
              <w:rPr>
                <w:rStyle w:val="Duiconfigoptiontitle"/>
                <w:lang w:val="en-US"/>
              </w:rPr>
              <w:t>2GB NV cache, podpora HW RAIDu 0/1/5/6/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9225477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iskové pol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>
                <w:lang w:val="en-US"/>
              </w:rPr>
            </w:pPr>
            <w:r>
              <w:rPr/>
              <w:t>3TB úložné kapacity, z toho minimálně polovina řešená disky s technologií S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>
                <w:lang w:val="en-US"/>
              </w:rPr>
            </w:pPr>
            <w:r>
              <w:rPr/>
              <w:t>6TB úložné kapacity pro zálohování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rStyle w:val="Duiconfigoptiontitle"/>
              </w:rPr>
            </w:pPr>
            <w:r>
              <w:rPr>
                <w:rStyle w:val="Duiconfigoptiontitle"/>
                <w:lang w:val="en-US"/>
              </w:rPr>
              <w:t>(V obou případech se jedná o skutečně dostupnout velikost pole - po odečtení paritních d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882360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ipojení do sítě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Gb RJ45 + 10Gb SFP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7075428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páj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ual, Hot-plug, Redundant Power Supply (1+1), 750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8656916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4977225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HW karta pro vzdálené ovládání serveru včetně možnosti zapnutí a vypnutí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ních kolejí do skříně RACK s možností vysunutí serve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včetně instalace a nastavení (migrace stávající domény na nový server a zachování jejího nastavení a funkčnosti na novém h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6235131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 měsíců s výměnou do následujícího pracovního dn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6895905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746863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21" w:name="_Toc9688970"/>
            <w:bookmarkStart w:id="22" w:name="_Toc9497840"/>
            <w:r>
              <w:rPr/>
              <w:t>8 - UPS rack malý</w:t>
            </w:r>
            <w:bookmarkEnd w:id="21"/>
            <w:bookmarkEnd w:id="22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0 VA / 360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1462348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ine-intera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6235295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chrana síťového kabe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6572039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zásuv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x IEC C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4356373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tow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469300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yužit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eskt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2834095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munikační rozhra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eriál, US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2896471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2281075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4837846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23" w:name="_Toc9688971"/>
            <w:bookmarkStart w:id="24" w:name="_Toc9497841"/>
            <w:r>
              <w:rPr/>
              <w:t>9 - UPS - rack + NAS</w:t>
            </w:r>
            <w:bookmarkEnd w:id="23"/>
            <w:bookmarkEnd w:id="24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0 VA / 360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11940809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ine-intera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2952201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chrana síťového kabe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6895750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zásuv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x IEC C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6428566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13319620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yužit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esktop, sí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8226707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munikační rozhra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eriál, US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7862951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8661681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5520622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4448269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25" w:name="_Toc9688972"/>
            <w:bookmarkStart w:id="26" w:name="_Toc9497842"/>
            <w:r>
              <w:rPr/>
              <w:t>10 - UPS - rack velký</w:t>
            </w:r>
            <w:bookmarkEnd w:id="25"/>
            <w:bookmarkEnd w:id="26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200 VA / 1.650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5186028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ine-intera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5029380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chrana síťového kabe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3979516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zásuv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x IEC C19 + 9x IEC C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404681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427982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yužit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er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070545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Baterie vyměnitelné za provo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2 skupiny nezávisle řiditelných zásu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Síťový software pro správu a řízení U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Možnost automatického vypnutí více serverů (i virtuální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2671928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7022151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0151848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4960105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27" w:name="_Toc9688973"/>
            <w:bookmarkStart w:id="28" w:name="_Toc9497843"/>
            <w:r>
              <w:rPr/>
              <w:t>11 - přídavná baterie pro UPS</w:t>
            </w:r>
            <w:bookmarkEnd w:id="27"/>
            <w:bookmarkEnd w:id="28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xterní bateriový mod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279820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mpatibil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nabídnutou UPS pro velký rack        (viz bod 22 výš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2097583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apacita bater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2 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9487730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2281314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7088206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2998171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5047481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29" w:name="_Toc9688974"/>
            <w:bookmarkStart w:id="30" w:name="_Toc9497844"/>
            <w:r>
              <w:rPr/>
              <w:t>12 - síťová karta pro UPS</w:t>
            </w:r>
            <w:bookmarkEnd w:id="29"/>
            <w:bookmarkEnd w:id="30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mpatibil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nabídnutou UPS viz bod 21 a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9364163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0493060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0432909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5312625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31" w:name="_Toc9688975"/>
            <w:bookmarkStart w:id="32" w:name="_Toc9497845"/>
            <w:r>
              <w:rPr/>
              <w:t>13 - NAS</w:t>
            </w:r>
            <w:bookmarkEnd w:id="31"/>
            <w:bookmarkEnd w:id="32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4870785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2667385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7 GH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2907468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jad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932635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GB DDR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421943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slotů pro dis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2954470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hraní jednot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ATA 6Gb/s, HDD nebo SS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1621379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rty pro LA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x 10G SFP+ + 2x 1G RJ 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2922447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LED indikace pro jednotlivé dis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7310802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5082971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2431323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33" w:name="_Toc9688976"/>
            <w:bookmarkStart w:id="34" w:name="_Toc9497846"/>
            <w:r>
              <w:rPr/>
              <w:t>14 - pevný disk pro NAS</w:t>
            </w:r>
            <w:bookmarkEnd w:id="33"/>
            <w:bookmarkEnd w:id="34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využit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2746676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5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2976709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410744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hra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ATA 6Gb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9521276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yrovnávací pamě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4 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021126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otáč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IntelliPow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5741007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RAID kompatibil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Určené pro NAS a provoz 24/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Plně kompatibilní s NAS viz bod 3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2710977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4176231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4129356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35" w:name="_Toc9688977"/>
            <w:r>
              <w:rPr/>
              <w:t>15 - přístupový bod Wifi</w:t>
            </w:r>
            <w:bookmarkEnd w:id="35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rekven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4 + 5 GH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7384737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nosová rychl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4GHz - 300 Mb/s; 5GHz - 867 Mb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5463142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LAN por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x 1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2235642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páj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5992619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mó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ccess Po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6039964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nté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ual-Band Antenna, 3 dBi každ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2656105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Šifrová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WEP, WPA-PSK, WPA-Enterpr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9737163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dle plánu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4252485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9472320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36" w:name="_Toc9688978"/>
            <w:r>
              <w:rPr/>
              <w:t>16 - přístupový bod Wifi s větším dosahem</w:t>
            </w:r>
            <w:bookmarkEnd w:id="36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rekven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4 + 5 GH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0109036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nosová rychl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4GHz - 300 Mb/s; 5GHz - 867 Mb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4328597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LAN por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x 1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4271082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páj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8356152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mó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ccess Po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2894792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nté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ual-Band Antenna, Tri-Polarity, 2.4 GHz: 3 dBi, 5 GHz: 6 d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7288062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Šifrová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WEP, WPA-PSK, WPA-Enterpr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602801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dle plánu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9160016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992884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37" w:name="_Toc9688979"/>
            <w:r>
              <w:rPr/>
              <w:t>17 - software pro vzdálenou instalaci</w:t>
            </w:r>
            <w:bookmarkEnd w:id="37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Centralizovaný software, který umožnuje ze serveru distribuci instalačních balíku (.msi, .exe, atp.) a jejich vzdálenou instalaci na počítače v doméně. Dále reporting výsledků instalace, zobrazení instalovaných verzí programů, možnost updatu, ap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Možnost vzdáleného auditování stan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Trvalá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248608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2701636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38" w:name="_Toc9688980"/>
            <w:r>
              <w:rPr/>
              <w:t>18 - software pro vzdálenou správu počítačů</w:t>
            </w:r>
            <w:bookmarkEnd w:id="38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Licence na software, který umožnuje správci vzdálené připojení na libovolnou stanici v síti i mimo n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Možnost propojení stanic k uživatelskému účtu a následné připojení bez nutnosti zadávání hesla nebo interakce s uživatele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Trvalá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8232740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0367474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39" w:name="_Toc9688981"/>
            <w:bookmarkStart w:id="40" w:name="_Toc9497847"/>
            <w:r>
              <w:rPr/>
              <w:t>19 - firewall</w:t>
            </w:r>
            <w:bookmarkEnd w:id="39"/>
            <w:bookmarkEnd w:id="40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o, nebo více zařízení plnící funkce směrování, monitorování, filtrování a zabezpečení celé infrastruktury objektu. Použití virtuálních zřízení, nebo softwarů je možné, pokud budou zachovány všechny požadavky dle standardu konektivity SŠ a VO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365936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řízení, nebo soustava zařízení a softwaru musí splňovat všechny náležitosti dle „Standardu konektivity SŠ a VOŠ“ platného od 22.12.2016, přiloženého k této specifikaci, zejména pak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připojení přes protokol IPv4 i IPv6 (dual-stac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podpora monitoringu a logování NAT provozu (RFC 2663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kontrolu http a https provozu, kategorizaci a selekci obsahu dostupného pro vybrané skupiny uživate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dostupnost aktualizací SW a FW po celou dobu udržitelnosti projek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Monitorování IPv4 a IPv6 datových toků (RFC 3954 nebo ekvivalen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logování přístupu uživatelů do sítě umožňující dohledání vazeb IP adresa - čas - uživa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9173522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1298649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41" w:name="_Toc9688982"/>
            <w:bookmarkStart w:id="42" w:name="_Toc9497848"/>
            <w:r>
              <w:rPr/>
              <w:t>20 - optický switch</w:t>
            </w:r>
            <w:bookmarkEnd w:id="41"/>
            <w:bookmarkEnd w:id="42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ro 19“ rozvadě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4574758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r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x 10G ethernet (podpora pro nižší 1G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x SFP+ 1G/10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9149835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propustn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 320 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014754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páj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edundantní + přímé DC napáj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0550304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2033791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0796488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4691535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43" w:name="_Toc9688983"/>
            <w:bookmarkStart w:id="44" w:name="_Toc9497849"/>
            <w:r>
              <w:rPr/>
              <w:t>21 - switch 48-portový</w:t>
            </w:r>
            <w:bookmarkEnd w:id="43"/>
            <w:bookmarkEnd w:id="44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ro 19“ rozvadě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3534244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r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 1G ethernet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x SFP+ 10Gbps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x SFP 1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5186188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propustn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 140 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5110645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páj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edundantní + přímé DC napáj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2041704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montáže a nasta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7697487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784613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9312849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45" w:name="_Toc9688984"/>
            <w:bookmarkStart w:id="46" w:name="_Toc9497850"/>
            <w:r>
              <w:rPr/>
              <w:t>22 - SFP+ port (pár)</w:t>
            </w:r>
            <w:bookmarkEnd w:id="45"/>
            <w:bookmarkEnd w:id="46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nosová rychl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G SFP+ multim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062830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vláke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vlákna zakončená LC konek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4887293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lnová dél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 n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1441574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mpatibil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dodávanými prvky a SFP+ po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6445161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7897051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6739204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47" w:name="_Toc9688985"/>
            <w:bookmarkStart w:id="48" w:name="_Toc9497851"/>
            <w:r>
              <w:rPr/>
              <w:t>23 - DAC kabel (1m)</w:t>
            </w:r>
            <w:bookmarkEnd w:id="47"/>
            <w:bookmarkEnd w:id="48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nosová rychl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G/10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1103146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660332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ormá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FP, SFP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5812220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7655221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0970463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49" w:name="_Toc9688986"/>
            <w:bookmarkStart w:id="50" w:name="_Toc9497852"/>
            <w:r>
              <w:rPr/>
              <w:t>24 - DAC kabel (3m)</w:t>
            </w:r>
            <w:bookmarkEnd w:id="49"/>
            <w:bookmarkEnd w:id="50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nosová rychl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G/10Gb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7428141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me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4688565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ormá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FP, SFP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680500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7416787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9406193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36"/>
        </w:rPr>
      </w:pPr>
      <w:bookmarkStart w:id="51" w:name="_Toc9688987"/>
      <w:r>
        <w:rPr>
          <w:rFonts w:cs="Calibri" w:ascii="Calibri" w:hAnsi="Calibri" w:asciiTheme="minorHAnsi" w:cstheme="minorHAnsi" w:hAnsiTheme="minorHAnsi"/>
          <w:color w:val="000000" w:themeColor="text1"/>
          <w:sz w:val="36"/>
        </w:rPr>
        <w:t>Část B</w:t>
      </w:r>
      <w:bookmarkEnd w:id="51"/>
    </w:p>
    <w:p>
      <w:pPr>
        <w:pStyle w:val="NoSpacing"/>
        <w:rPr/>
      </w:pPr>
      <w:r>
        <w:rPr/>
        <w:t>Kabeláž, zásuvky, a ostatní položku v této části nejsou myšleny jako zboží, ale jako instalační materiál. Předmětem plnění tedy není pouze dodání, ale i provedení montážních prací dle přiloženého plánu. Součástí těchto prací je i demontáž stávajících starých rozvodů a likvidace odpadu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Metalické vlákno bude vždy taženo bez přerušení v jednom kuse od rozvaděče k zásuvce, a bude ukončeno na jedné straně zařezáním do patch panelu v rozvaděči, a na straně druhé zapojením do zásuvky tak, aby byla zachována plná funkčnost dle standartu IEEE 802.3ab (1000BASE-T).</w:t>
      </w:r>
    </w:p>
    <w:p>
      <w:pPr>
        <w:pStyle w:val="NoSpacing"/>
        <w:numPr>
          <w:ilvl w:val="0"/>
          <w:numId w:val="2"/>
        </w:numPr>
        <w:rPr/>
      </w:pPr>
      <w:r>
        <w:rPr/>
        <w:t>Optické vlákno bude vždy taženo bez přerušení v jednom kuse od koncového rozvaděče do hlavního rozvaděče ve druhém patře, viz plány rozvržení tras. Ve všech rozvaděčích, tedy na každém konci optické trasy dojde k usazení kabelu do optické vany, výplet do kazety, provaření min. 4 vláken (2x LC Duplex) a osazení optických spojek. Ostatní (rezervní) vlákna budou ukončena v optické vaně.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52" w:name="_Toc9688988"/>
            <w:bookmarkStart w:id="53" w:name="_Toc9497853"/>
            <w:r>
              <w:rPr/>
              <w:t>25 - rack malý</w:t>
            </w:r>
            <w:bookmarkEnd w:id="52"/>
            <w:bookmarkEnd w:id="53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nástěn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42639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5126308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očni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dnímatel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5336675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veř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eloskleněné se zám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2333098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ntila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vylamovacích záslepek pro montáž chladících jednotek nebo ventilátorů</w:t>
              <w:br/>
              <w:t>(3 nahoře a 3 do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5108268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celový pl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5628214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sno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4513047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0222088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1430305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54" w:name="_Toc9688989"/>
            <w:bookmarkStart w:id="55" w:name="_Toc9497854"/>
            <w:r>
              <w:rPr/>
              <w:t>26 - rack velký</w:t>
            </w:r>
            <w:bookmarkEnd w:id="54"/>
            <w:bookmarkEnd w:id="55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nástěn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9752343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892207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očni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dnímatel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12102260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veř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erforovaný plech 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2046250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ntila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vylamovacích záslepek pro montáž chladících jednotek nebo ventilátorů</w:t>
              <w:br/>
              <w:t>(3 nahoře a 3 do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7080415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celový pl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7823046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8008868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2391539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56" w:name="_Toc9688990"/>
            <w:bookmarkStart w:id="57" w:name="_Toc9497855"/>
            <w:r>
              <w:rPr/>
              <w:t>27 - racková napájecí lišta k serveru</w:t>
            </w:r>
            <w:bookmarkEnd w:id="56"/>
            <w:bookmarkEnd w:id="57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291905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zásuv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x 220 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8578668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přepěťové ochr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5545641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845485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9695688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58" w:name="_Toc9688991"/>
            <w:bookmarkStart w:id="59" w:name="_Toc9497856"/>
            <w:r>
              <w:rPr/>
              <w:t>28 - patch panel</w:t>
            </w:r>
            <w:bookmarkEnd w:id="58"/>
            <w:bookmarkEnd w:id="59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7874724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port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UTP CAT.5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6659228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7305876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2486391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1012036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60" w:name="_Toc9688992"/>
            <w:bookmarkStart w:id="61" w:name="_Toc9497857"/>
            <w:r>
              <w:rPr/>
              <w:t>29 - vyvazovací panel malý</w:t>
            </w:r>
            <w:bookmarkEnd w:id="60"/>
            <w:bookmarkEnd w:id="61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321914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5726880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7038927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8328499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62" w:name="_Toc9688993"/>
            <w:bookmarkStart w:id="63" w:name="_Toc9497858"/>
            <w:r>
              <w:rPr/>
              <w:t>30 - vyvazovací panel velký</w:t>
            </w:r>
            <w:bookmarkEnd w:id="62"/>
            <w:bookmarkEnd w:id="63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3974274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2686653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9311972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0606171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64" w:name="_Toc9688994"/>
            <w:bookmarkStart w:id="65" w:name="_Toc9497859"/>
            <w:r>
              <w:rPr/>
              <w:t>31 - jednozásuvka RJ45</w:t>
            </w:r>
            <w:bookmarkEnd w:id="64"/>
            <w:bookmarkEnd w:id="65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a omí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115671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x RJ45 cat. 5e, nestíně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7473469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5213496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5502836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66" w:name="_Toc9688995"/>
            <w:bookmarkStart w:id="67" w:name="_Toc9497860"/>
            <w:r>
              <w:rPr/>
              <w:t>32 - dvojzásuvka RJ45</w:t>
            </w:r>
            <w:bookmarkEnd w:id="66"/>
            <w:bookmarkEnd w:id="67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a omí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7720690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x RJ45 cat. 5e, nestíně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1041698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956510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8905963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68" w:name="_Toc9688996"/>
            <w:bookmarkStart w:id="69" w:name="_Toc9497861"/>
            <w:r>
              <w:rPr/>
              <w:t>33 - patch kabel pro racky</w:t>
            </w:r>
            <w:bookmarkEnd w:id="68"/>
            <w:bookmarkEnd w:id="69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J45 cat. 5e, nestíně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4793292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5 met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5741140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266571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6111469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70" w:name="_Toc9688997"/>
            <w:bookmarkStart w:id="71" w:name="_Toc9497862"/>
            <w:r>
              <w:rPr/>
              <w:t>34 - patch kabel mezi zásuvky a PC</w:t>
            </w:r>
            <w:bookmarkEnd w:id="70"/>
            <w:bookmarkEnd w:id="71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J45 cat. 5e, nestíně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7401038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me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6786260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1094184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5607069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0" w:after="0"/>
              <w:rPr/>
            </w:pPr>
            <w:bookmarkStart w:id="72" w:name="_Toc9688998"/>
            <w:bookmarkStart w:id="73" w:name="_Toc9497863"/>
            <w:r>
              <w:rPr/>
              <w:t>35 - UTP kabel</w:t>
            </w:r>
            <w:bookmarkEnd w:id="72"/>
            <w:bookmarkEnd w:id="73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at. 5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95201398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arianta stín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/UT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0273812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dporované standard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E, PoE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1530558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dporované protokol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 Ba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1200905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láš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SOH/LS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1660875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odi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ěděný dr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8045067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12505983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metr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jedná se o maximální počet spotřebovaných metrů, včetně rezervy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7946199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74" w:name="_Toc9688999"/>
            <w:bookmarkStart w:id="75" w:name="_Toc9497864"/>
            <w:r>
              <w:rPr/>
              <w:t>36 - optický kabel</w:t>
            </w:r>
            <w:bookmarkEnd w:id="74"/>
            <w:bookmarkEnd w:id="75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vláke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1025120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vlák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M, 50/125, O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8913464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,4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319709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instala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niverz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2212120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Životnost kabelu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 25 let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9628451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metr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jedná se o maximální počet spotřebovaných metrů, včetně rezervy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5135160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76" w:name="_Toc9689000"/>
            <w:bookmarkStart w:id="77" w:name="_Toc9497865"/>
            <w:r>
              <w:rPr/>
              <w:t>37 - optická vana</w:t>
            </w:r>
            <w:bookmarkEnd w:id="76"/>
            <w:bookmarkEnd w:id="77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“ 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56876806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svár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99804741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onektor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x LC dupl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2701792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rytí (IP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7464277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790960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0637706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78" w:name="_Toc9689001"/>
            <w:bookmarkStart w:id="79" w:name="_Toc9497866"/>
            <w:r>
              <w:rPr/>
              <w:t>38 - patch kabel optický</w:t>
            </w:r>
            <w:bookmarkEnd w:id="78"/>
            <w:bookmarkEnd w:id="79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vlák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M, 50/125, O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1925987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mbinace konektor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C/UPC - LC/U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7306134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82997170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upl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0380069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8061433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7626764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80" w:name="_Toc9689002"/>
            <w:bookmarkStart w:id="81" w:name="_Toc9497867"/>
            <w:r>
              <w:rPr/>
              <w:t>39 - optický pigtail</w:t>
            </w:r>
            <w:bookmarkEnd w:id="80"/>
            <w:bookmarkEnd w:id="81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vlák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M, 50/125, O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41672373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konek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C/U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054496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7229438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impl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5963066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798885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5417203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82" w:name="_Toc9689003"/>
            <w:bookmarkStart w:id="83" w:name="_Toc9497868"/>
            <w:r>
              <w:rPr/>
              <w:t>40 - optická kazeta koncová</w:t>
            </w:r>
            <w:bookmarkEnd w:id="82"/>
            <w:bookmarkEnd w:id="83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svár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06572402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7784036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1659830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84" w:name="_Toc9689004"/>
            <w:bookmarkStart w:id="85" w:name="_Toc9497869"/>
            <w:r>
              <w:rPr/>
              <w:t>41 - optická kazeta do hlavní vany</w:t>
            </w:r>
            <w:bookmarkEnd w:id="84"/>
            <w:bookmarkEnd w:id="85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svár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25226766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včetně v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6140514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požadav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/>
              <w:t>možnost vložit 2 kazety nad sebe do jedné vany a osadit tak až 48 svár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4444237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2095752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1050135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bookmarkStart w:id="86" w:name="_Toc9689005"/>
            <w:bookmarkStart w:id="87" w:name="_Toc9497870"/>
            <w:r>
              <w:rPr/>
              <w:t>42 - držák sváru</w:t>
            </w:r>
            <w:bookmarkEnd w:id="86"/>
            <w:bookmarkEnd w:id="87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mpatibil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 nabídnutými optickými kazetami koncovými a do hlavní v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0909778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pozi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83582307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22408415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32372512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3766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lang w:val="en-US"/>
              </w:rPr>
            </w:pPr>
            <w:bookmarkStart w:id="88" w:name="_Toc9689006"/>
            <w:bookmarkStart w:id="89" w:name="_Toc9497871"/>
            <w:r>
              <w:rPr/>
              <w:t>43 - optická spojka</w:t>
            </w:r>
            <w:bookmarkEnd w:id="88"/>
            <w:bookmarkEnd w:id="89"/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o firmou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vlák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M, O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12730954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yp konektor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58973167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rouš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4969142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upl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61267288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37569950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id w:val="167348546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55" w:bottom="993"/>
      <w:pgNumType w:start="1"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703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xYCBtfOL8ODpZjqS6quN1rfHkRPmYKZyxQvjMYoBSwDvmnKRwMVerfvVnyhmMEfrL1Grzz6AuRAfZYM9ZV5IA==" w:salt="zUB1oroFbAYYEMvSE+iM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42b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3ffd"/>
    <w:pPr>
      <w:keepNext w:val="true"/>
      <w:keepLines/>
      <w:pBdr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  <w:bCs/>
      <w:color w:val="4F81BD" w:themeColor="accent1"/>
      <w:sz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42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42b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763ffd"/>
    <w:rPr>
      <w:rFonts w:ascii="Calibri" w:hAnsi="Calibri" w:eastAsia="" w:cs="" w:cstheme="majorBidi" w:eastAsiaTheme="majorEastAsia"/>
      <w:b/>
      <w:bCs/>
      <w:color w:val="4F81BD" w:themeColor="accent1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66f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087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08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087a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4c44"/>
    <w:rPr>
      <w:color w:val="605E5C"/>
      <w:shd w:fill="E1DFDD" w:val="clear"/>
    </w:rPr>
  </w:style>
  <w:style w:type="character" w:styleId="Duiconfigoptiontitle" w:customStyle="1">
    <w:name w:val="d-ui-config-option-title"/>
    <w:basedOn w:val="DefaultParagraphFont"/>
    <w:qFormat/>
    <w:rsid w:val="0049329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42b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42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42b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35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354d"/>
    <w:rPr/>
  </w:style>
  <w:style w:type="character" w:styleId="PlaceholderText">
    <w:name w:val="Placeholder Text"/>
    <w:basedOn w:val="DefaultParagraphFont"/>
    <w:uiPriority w:val="99"/>
    <w:semiHidden/>
    <w:qFormat/>
    <w:rsid w:val="00741604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09e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d08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08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087a"/>
    <w:pPr/>
    <w:rPr>
      <w:b/>
      <w:bCs/>
    </w:rPr>
  </w:style>
  <w:style w:type="paragraph" w:styleId="NoSpacing">
    <w:name w:val="No Spacing"/>
    <w:uiPriority w:val="1"/>
    <w:qFormat/>
    <w:rsid w:val="00b140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764c57"/>
    <w:pPr>
      <w:tabs>
        <w:tab w:val="clear" w:pos="708"/>
        <w:tab w:val="right" w:pos="9062" w:leader="dot"/>
      </w:tabs>
      <w:spacing w:before="0" w:after="100"/>
    </w:pPr>
    <w:rPr>
      <w:rFonts w:cs="Calibri" w:cstheme="minorHAnsi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7f42b4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5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35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 ke dni 22.5.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4D4EA-D9F2-41B9-99AA-024EFCC3F604}"/>
      </w:docPartPr>
      <w:docPartBody>
        <w:p w:rsidR="00C55BD7" w:rsidRDefault="00C55BD7">
          <w:r w:rsidRPr="005F6DF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55BD7"/>
    <w:rsid w:val="00336CA5"/>
    <w:rsid w:val="004E08B2"/>
    <w:rsid w:val="00622A2D"/>
    <w:rsid w:val="00982BEE"/>
    <w:rsid w:val="00C5009B"/>
    <w:rsid w:val="00C55BD7"/>
    <w:rsid w:val="00FC0068"/>
    <w:rsid w:val="00FF7F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5BD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30245-2FDA-4364-AD4D-F91D5DBC4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214</Words>
  <Characters>24863</Characters>
  <CharactersWithSpaces>29019</CharactersWithSpaces>
  <Paragraphs>58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1:00Z</dcterms:created>
  <dc:creator>Schade Michal</dc:creator>
  <dc:description/>
  <dc:language>en-US</dc:language>
  <cp:lastModifiedBy>Dvořáková Romana</cp:lastModifiedBy>
  <dcterms:modified xsi:type="dcterms:W3CDTF">2019-05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