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i/>
          <w:i/>
          <w:sz w:val="22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i/>
            <w:sz w:val="22"/>
          </w:rPr>
          <w:t>vopatova@knihovnakv.cz</w:t>
        </w:r>
      </w:hyperlink>
      <w:r>
        <w:rPr>
          <w:rStyle w:val="InternetLink"/>
          <w:rFonts w:cs="Arial"/>
          <w:b/>
          <w:i/>
          <w:sz w:val="22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Fonts w:cs="Arial"/>
          <w:b/>
          <w:color w:val="auto"/>
          <w:sz w:val="22"/>
          <w:u w:val="none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OBNOVA PC STANIC A KONCOVÝCH ZAŘÍZENÍ I. ETAPA</w:t>
      </w:r>
      <w:r>
        <w:rPr>
          <w:b/>
          <w:sz w:val="22"/>
          <w:szCs w:val="22"/>
        </w:rPr>
        <w:t>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69" w:leader="none"/>
          <w:tab w:val="right" w:pos="467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čítačové stanice (PC + monitor)</w:t>
        <w:tab/>
        <w:t>|</w:t>
        <w:tab/>
        <w:t>22 k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69" w:leader="none"/>
          <w:tab w:val="right" w:pos="467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otebooky</w:t>
        <w:tab/>
        <w:t>|</w:t>
        <w:tab/>
        <w:t>5 k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69" w:leader="none"/>
          <w:tab w:val="right" w:pos="467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 Office 2019 Acdmc</w:t>
        <w:tab/>
        <w:t>|</w:t>
        <w:tab/>
        <w:t>22 k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69" w:leader="none"/>
          <w:tab w:val="right" w:pos="467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taprojektory</w:t>
        <w:tab/>
        <w:t>|</w:t>
        <w:tab/>
        <w:t>2 k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á technická specifikace v příloze č. 4 výz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veřejné zakázky kromě kompletní dodávky obsahuje také dopravu, instalaci, dokumentaci a zaškolení (vše v ceně dodávk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</w:t>
        <w:tab/>
        <w:t xml:space="preserve"> 8. 7. 2019</w:t>
      </w:r>
    </w:p>
    <w:p>
      <w:pPr>
        <w:pStyle w:val="Normal"/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Termín ukončení plnění veřejné zakázky:</w:t>
        <w:tab/>
        <w:t xml:space="preserve"> 9. 8. 2019</w:t>
      </w:r>
      <w:bookmarkStart w:id="2" w:name="_GoBack"/>
      <w:bookmarkEnd w:id="2"/>
    </w:p>
    <w:p>
      <w:pPr>
        <w:pStyle w:val="Normal"/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Termín ukončení plnění dodávky nelze prodloužit, pouze dodržet nebo zkrátit. Nabídky s uvedením delšího plnění než jak výzva požaduje, budou pro nesplnění zadávacích podmínek z hodnocení vylouč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Krajská knihovna Karlovy Vary, Závodní 378/84, 360 06 Karlovy V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, specifikaci v části I.- odst. 1.1, doplnění finančních částek smluvní ceny v části III., kontakt na doručení v části X. – odst. 10.1 a dále bez možnosti upravovat ostatní znění jednotlivých ustanovení smlou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. Kritériem hodnocení bude nejnižší nabídková cena bez DPH. Pořadí nabídek bude stanoveno podle výše nabídkové ceny s tím, že nejnižší cena je nejlepš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, tj. prodávat výpočetní techniku včetně softwar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>budou doloženy v kopiích. Výpis z obchodního rejstříku stáří max. 3 měsíce ke dni podání nabídky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>Výpisy z veřejných seznamů je také možné nahradit url odkazem na zápis v příslušné evidenci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v Kč bez DPH, vyčíslení DPH (z ceny bez DPH) a celková cena díla včetně DPH. Nabídková cena bude členěna dle přílohy č. 5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sz w:val="22"/>
          <w:szCs w:val="22"/>
        </w:rPr>
        <w:t>14. 6. 2019 do 12.00 hodi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se nekoná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Jaroslava Vopatová, tel. 604 233 09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</w:t>
        </w:r>
      </w:hyperlink>
      <w:r>
        <w:rPr>
          <w:rStyle w:val="InternetLink"/>
          <w:sz w:val="22"/>
          <w:szCs w:val="22"/>
        </w:rPr>
        <w:t>contract_display_2891.html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Krajská knihovna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stupce zadavatele: </w:t>
        <w:tab/>
        <w:tab/>
        <w:tab/>
        <w:tab/>
        <w:tab/>
        <w:t>PaedDr. Vratislav Emler, ředi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  <w:tab/>
        <w:tab/>
        <w:tab/>
        <w:tab/>
        <w:t>Závodní 378/84, 360 06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  <w:tab/>
        <w:tab/>
        <w:tab/>
        <w:tab/>
        <w:tab/>
        <w:tab/>
        <w:tab/>
        <w:t>709662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2. 5. 2019</w:t>
      </w:r>
    </w:p>
    <w:p>
      <w:pPr>
        <w:pStyle w:val="BodyText2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BodyText2"/>
        <w:numPr>
          <w:ilvl w:val="0"/>
          <w:numId w:val="0"/>
        </w:numPr>
        <w:ind w:left="4955"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edDr. Vratislav Emler</w:t>
      </w:r>
    </w:p>
    <w:p>
      <w:pPr>
        <w:pStyle w:val="BodyText2"/>
        <w:numPr>
          <w:ilvl w:val="0"/>
          <w:numId w:val="0"/>
        </w:numPr>
        <w:ind w:left="4963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Ředitel Krajské knihovny Karlovy Vary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základním kvalifikačním podmínká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Technická specifikace výz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Členění nabídkové ceny</w:t>
      </w:r>
    </w:p>
    <w:p>
      <w:pPr>
        <w:pStyle w:val="Normal"/>
        <w:rPr>
          <w:color w:val="FF0000"/>
          <w:sz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ascii="Arial" w:hAnsi="Arial"/>
        <w:i/>
        <w:sz w:val="16"/>
      </w:rPr>
      <w:t xml:space="preserve">Obnova PC stanic a koncových zařízení I. etapa“           </w:t>
    </w:r>
    <w:r>
      <w:rPr>
        <w:rFonts w:ascii="Arial" w:hAnsi="Arial"/>
        <w:sz w:val="16"/>
      </w:rPr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7625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649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vopatova@knihovnakv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http://schemas.microsoft.com/office/infopath/2007/PartnerControls"/>
    <ds:schemaRef ds:uri="http://schemas.microsoft.com/sharepoint/v3"/>
    <ds:schemaRef ds:uri="http://purl.org/dc/terms/"/>
    <ds:schemaRef ds:uri="http://www.w3.org/XML/1998/namespace"/>
    <ds:schemaRef ds:uri="http://schemas.openxmlformats.org/package/2006/metadata/core-properties"/>
    <ds:schemaRef ds:uri="69ce2b15-0efb-4f62-aca0-3c5cc41f3d53"/>
    <ds:schemaRef ds:uri="http://purl.org/dc/dcmitype/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  <Pages>5</Pages>
  <Words>1229</Words>
  <Characters>7971</Characters>
  <CharactersWithSpaces>9182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4:00Z</dcterms:created>
  <dc:creator>Radek Havlan</dc:creator>
  <dc:description/>
  <dc:language>en-US</dc:language>
  <cp:lastModifiedBy>Vopatová Jaroslava</cp:lastModifiedBy>
  <cp:lastPrinted>2019-04-30T12:24:00Z</cp:lastPrinted>
  <dcterms:modified xsi:type="dcterms:W3CDTF">2019-05-22T12:24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