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veřejnou zakázku malého rozsahu zadávanou ve výběrovém řízení na služb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ze elektrických zařízení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Základní identifikační údaje o uchazeč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(obchodní firma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/ místa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ro komunikaci v průběhu výběrového 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dnota DP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nabídková cena včetně DP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a za uchazeč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kc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 a pod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1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rsid w:val="00443155"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rsid w:val="00443155"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4315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rsid w:val="00443155"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4:00Z</dcterms:created>
  <dc:creator>Pisecka</dc:creator>
  <dc:description/>
  <dc:language>en-US</dc:language>
  <cp:lastModifiedBy>Pisecka</cp:lastModifiedBy>
  <dcterms:modified xsi:type="dcterms:W3CDTF">2019-05-2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