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b/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  <w:szCs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/>
        <w:t>jriesova@pppkv.cz</w:t>
      </w:r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  <w:szCs w:val="22"/>
        </w:rPr>
        <w:t>https://ezak.kr-karlovarsk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alby a výměna podlahových krytin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avecseseznamem1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dmětem plnění veřejné zakázky v rámci tohoto výběrového řízení je provedení a obstarání veškerých prací a zhotovení děl nutných k úplnému dokončení a zprovoznění stavby: „Malby a výměna podlahových krytin“ v prostorách Pedagogicko-psychologické poradny Karlovy Vary na adrese: Lidická 590/38, Karlovy Vary - Drahovice. Součástí plnění je dále zajištění závěrečného úklidu, mytí oken a rámů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bude zajištěno zejména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Škrábání, bandážování spár, odvoz sutin, malování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ytí oken, stěhování nábytku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dstranění starých podlahových krytin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kládka a lepení nových podlahových krytin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bjekt, dotčený rekonstrukcí střechy, slouží jako školní zařízení. V současné době je plně využíván. V době realizace bude provoz přerušen. Realizace prací bude probíhat v pracovní dny v časech 7.00 – 18.00 hod., o sobotách a nedělích v časech 7.00 – 16.00 hod.</w:t>
      </w:r>
    </w:p>
    <w:p>
      <w:pPr>
        <w:pStyle w:val="TextBodyIndent"/>
        <w:ind w:left="0" w:hanging="0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soupis prací s výkazem výměr ze dne 7. 5. 2019 zpracovaný Ing. Cecílií Janoušovou, Dobrovského 383/10, 360 17 Karlovy Vary, specifikace díla a tato výzv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dokumentaci pro výběrové řízení specifikovány jako příklad konkrétní materiály a výrobky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dokumentaci pro výběrové řízení. Je-li tedy v uvedené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stanovuje, že technický dozor u této stavby nesmí provádět dodavatel ani osoba s ním propojená. 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ájení prací nejpozději 8. 7.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zadavatel požaduje nejpozději do 16. 8.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budova Lidická 590/38, Karlovy Vary - Draho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výzvě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údajů účastníka, finančních částek smluvní ceny, oprávněné osoby za zhotovitele a kontakt na doručení oznámení o vkladu, 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. Kritériem hodnocení bude nejnižší nabídková cena včetně DPH. Pořadí nabídek bude stanoveno podle výše nabídkové ceny s tím, že nejnižší cena je nejlepš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bodu a) 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 obchodního rejstříku, pokud je do něj účastník zapsán. 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>budou doloženy v kopiích. Výpis z obchodního rejstříku stáří max. 3 měsíce ke dni podání nabídky.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 prokázání kritérií technické kvalifikace zadavatel požaduje předložení seznamu min. 2 stavebních prací obdobných předmětu plnění této veřejné zakázky, a to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. 1 stavební práce na pokládku podlahových krytin v min. finančním objemu 400.000 Kč včetně DPH,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. 1 stavební práce obdobné předmětu plnění této veřejné zakázky v min. finančním objemu 100.000 Kč včetně DPH, za zakázku s obdobným předmětem plnění se považuje zakázka na malování interiéru, nátěry a lakýrnické práce,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skytnutých za posledních 5 let před zahájením výběrového řízení včetně osvědčení objednatele o řádném poskytnutí a dokončení těchto prací,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odle výše uvedeného odstavce se považuje za splněnou, pokud byla stavební práce uvedená v příslušném seznamu v průběhu této doby dokončena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ůže výše uvedené stavební práce prokázat i zakázkou s jiným předmětem plnění, pokud její součástí byly i výše uvedené stavební práce v požadovaném finančním objemu. V tomto případě zadavatel požaduje vyznačení těchto částí a uvedení finančního objemu částí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D) </w:t>
      </w:r>
      <w:r>
        <w:rPr>
          <w:bCs/>
          <w:u w:val="single"/>
        </w:rPr>
        <w:t>Prokázání kvalifikace prostřednictvím jiných osob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může prokázat určitou část technické kvalifikace požadované zadavatelem </w:t>
      </w:r>
      <w:r>
        <w:rPr>
          <w:sz w:val="22"/>
          <w:szCs w:val="22"/>
          <w:u w:val="single"/>
        </w:rPr>
        <w:t>prostřednictvím jiných osob.</w:t>
      </w:r>
      <w:r>
        <w:rPr>
          <w:sz w:val="22"/>
          <w:szCs w:val="22"/>
        </w:rPr>
        <w:t xml:space="preserve"> Dodavatel je v takovém případě povinen zadavateli předloži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rokazující splnění profesní způsobilosti předložením výpisu z obchodního rejstříku, pokud je do něj účastník zapsán, jinou osobou, </w:t>
      </w:r>
    </w:p>
    <w:p>
      <w:pPr>
        <w:pStyle w:val="Normal"/>
        <w:widowControl w:val="false"/>
        <w:ind w:left="-4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rokazující splnění chybějící části kvalifikace prostřednictvím jiné osoby, </w:t>
      </w:r>
    </w:p>
    <w:p>
      <w:pPr>
        <w:pStyle w:val="Normal"/>
        <w:widowControl w:val="false"/>
        <w:ind w:left="-4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o splnění základní způsobilosti podle bodu 6) A) výzvy jinou osobou a </w:t>
      </w:r>
    </w:p>
    <w:p>
      <w:pPr>
        <w:pStyle w:val="Normal"/>
        <w:widowControl w:val="false"/>
        <w:ind w:left="-4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Default"/>
        <w:ind w:left="720" w:hanging="0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vinné součásti nabídky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zhledem k charakteru požadovaného plnění nevylučuje zadavatel možnost dodavatelů plnit tuto veřejnou zakázku prostřednictvím poddodavatelů. Zadavatel požaduje, aby účastník výběrového řízení v nabídce určil části veřejné zakázky, které hodlá plnit prostřednictvím poddodavatelů, předložil seznam poddodavatelů s uvedením identifikační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e výz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apitulaci nákladů na realizaci celé veřejné zakázky s členěním po jednotlivých ucelených částe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ve formě nabídkových rozpočtů zpracovaných v členění dle soupisu prací s výkazem výměr (příloha výzvy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é ceny budou zahrnovat veškeré práce, dodávky a činnosti vyplývající ze zpracovaných podkladů k výběrovému řízení, které jsou k řádnému a kvalitnímu provedení, dokončení a zprovoznění předmětu plnění veřejné zakázky třeba. Podkladem pro zpracování cenové nabídky je tato výzva včetně všech příloh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27. 5. 2019 do 9:00 hod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Jelikož nabídky mohou být doručeny výhradně elektronickými prostředky, otevírání nabídek se nekoná za přítomnosti účastníků výběrového řízení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hlídka místa plnění veřejné zakázky za účasti zástupce zadavatele je dne 20. 5. 2019 v 14:00 hodin v prostorách zadavatele (ul. Lidická 590/38, Karlovy Vary – Drahovice (prostory Domova mládeže)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 xml:space="preserve">Kontaktní osobou ve věcech formální stránky výběrového řízení je: Jitka Riesová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76 833 023, e-mail: jriesova@pppkv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hlášení k podmínkám výběrového řízení a čestné prohlášení o pravdivosti údajů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(oceněný soupis prací s výkazem výměr ve formátu EXCEL)</w:t>
      </w:r>
    </w:p>
    <w:p>
      <w:pPr>
        <w:pStyle w:val="ListParagraph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plnění předmětu veřejné zakáz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am případných poddodavatelů včetně rozsahu prací, které budou zajišťova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rPr>
          <w:b/>
          <w:b/>
          <w:color w:val="FF0000"/>
          <w:sz w:val="28"/>
        </w:rPr>
      </w:pPr>
      <w:r>
        <w:rPr/>
        <w:t>https://ezak.kr-karlovarsky.cz/contract_display_2908.html.</w:t>
      </w:r>
      <w:bookmarkStart w:id="2" w:name="_GoBack"/>
      <w:bookmarkEnd w:id="2"/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Pedagogicko-psychologická poradna Karlovy Var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Lidická 590/38, 360 01 Karlovy Var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49753843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4. 5. 2019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hDr. Jolana Mižikarová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ředitelka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Specifikace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Soupis prací s výkazem výměr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0B50BA0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B50BA0C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Malby a výměna podlahových krytin“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Calibri" w:hAnsi="Calibri" w:asciiTheme="minorHAnsi" w:hAnsiTheme="minorHAnsi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99720</wp:posOffset>
          </wp:positionH>
          <wp:positionV relativeFrom="paragraph">
            <wp:posOffset>140970</wp:posOffset>
          </wp:positionV>
          <wp:extent cx="723900" cy="7239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b/>
        <w:sz w:val="28"/>
        <w:szCs w:val="28"/>
      </w:rPr>
      <w:t xml:space="preserve">Pedagogicko – psychologická poradna Karlovy Vary, </w:t>
      <w:br/>
      <w:t>příspěvková organizace</w:t>
    </w:r>
  </w:p>
  <w:p>
    <w:pPr>
      <w:pStyle w:val="Normal"/>
      <w:jc w:val="center"/>
      <w:rPr>
        <w:rFonts w:ascii="Calibri" w:hAnsi="Calibri" w:asciiTheme="minorHAnsi" w:hAnsiTheme="minorHAnsi"/>
        <w:b/>
        <w:b/>
        <w:i/>
        <w:i/>
      </w:rPr>
    </w:pPr>
    <w:r>
      <w:rPr>
        <w:rFonts w:ascii="Calibri" w:hAnsi="Calibri" w:asciiTheme="minorHAnsi" w:hAnsiTheme="minorHAnsi"/>
        <w:b/>
        <w:i/>
      </w:rPr>
      <w:t>Lidická 590/38</w:t>
    </w:r>
  </w:p>
  <w:p>
    <w:pPr>
      <w:pStyle w:val="Normal"/>
      <w:jc w:val="center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b/>
        <w:i/>
      </w:rPr>
      <w:t>360 01 Karlovy Vary</w:t>
      <w:br/>
      <w:t>tel: 353 176 511, e-mail: sekretariat@pppkv.cz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7FDB1C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FDB1C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d176a5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c5750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e8299d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a869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e8299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e8299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Odstavecseseznamem1" w:customStyle="1">
    <w:name w:val="Odstavec se seznamem1"/>
    <w:basedOn w:val="Normal"/>
    <w:qFormat/>
    <w:rsid w:val="001744e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3</TotalTime>
  <Application>LibreOffice/7.4.7.2$Linux_X86_64 LibreOffice_project/40$Build-2</Application>
  <AppVersion>15.0000</AppVersion>
  <Pages>6</Pages>
  <Words>1911</Words>
  <Characters>12144</Characters>
  <CharactersWithSpaces>14027</CharactersWithSpaces>
  <Paragraphs>2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3:00Z</dcterms:created>
  <dc:creator>Radek Havlan</dc:creator>
  <dc:description/>
  <dc:language>en-US</dc:language>
  <cp:lastModifiedBy>Kerulová Dagmar</cp:lastModifiedBy>
  <cp:lastPrinted>2012-03-26T13:40:00Z</cp:lastPrinted>
  <dcterms:modified xsi:type="dcterms:W3CDTF">2019-05-14T11:58:00Z</dcterms:modified>
  <cp:revision>1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