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„</w:t>
            </w:r>
            <w:r>
              <w:rPr>
                <w:kern w:val="0"/>
                <w:sz w:val="20"/>
                <w:lang w:val="cs-CZ" w:bidi="ar-SA"/>
              </w:rPr>
              <w:t>Malby a výměna podlahových krytin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e výzvě, jelikož realizoval v posledních 5 lete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>min. 1 zakázku (pokládka podlahových krytin) v min. finančním objemu 400.000 Kč včetně DPH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>min. 1 zakázku (malování interiéru, nátěry a lakýrnické práce) v min. finančním objemu 100.000 Kč včetně DPH</w:t>
      </w:r>
      <w:bookmarkStart w:id="0" w:name="_GoBack"/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mluvní cena v Kč včetně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 (viz příloha nabídky č. 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>eřejná zakázka malého rozsahu – „Malby a výměna podlahových krytin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 xml:space="preserve">eřejná zakázka malého rozsahu – „Malby a výměna podlahových krytin“            </w:t>
    </w:r>
    <w:r>
      <w:rPr/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76</Words>
  <Characters>3400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Kerulová Dagmar</cp:lastModifiedBy>
  <dcterms:modified xsi:type="dcterms:W3CDTF">2019-05-13T0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