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az číslo 1:</w:t>
      </w:r>
    </w:p>
    <w:p>
      <w:pPr>
        <w:pStyle w:val="Normal"/>
        <w:rPr/>
      </w:pPr>
      <w:r>
        <w:rPr/>
        <w:t>U položky „P C s t a n i c e = 2 0 k s ( P C + m o n i t o r )“ je požadová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C stanice včetně suppor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oprava PC, popř. výměna vadného dílu technikem na místě do 36 hodin od nahláš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omunikace s podporou pouze v českém jazy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V jaké časové délce tento support požadujete? Standardem jsou 3 roky on-site s vyřešením následující pracovní den.</w:t>
      </w:r>
      <w:r>
        <w:rPr>
          <w:rFonts w:eastAsia="Times New Roman"/>
          <w:color w:val="1F497D"/>
        </w:rPr>
        <w:t xml:space="preserve"> </w:t>
      </w:r>
    </w:p>
    <w:p>
      <w:pPr>
        <w:pStyle w:val="Normal"/>
        <w:ind w:firstLine="708"/>
        <w:rPr>
          <w:color w:val="558ED5"/>
        </w:rPr>
      </w:pPr>
      <w:r>
        <w:rPr>
          <w:color w:val="558ED5"/>
        </w:rPr>
        <w:t>ODPOVĚĎ: Support v délce min. 3 roky v řešení on-site (na místě)</w:t>
      </w:r>
      <w:r>
        <w:rPr>
          <w:color w:val="1F497D"/>
        </w:rPr>
        <w:t xml:space="preserve"> </w:t>
      </w:r>
      <w:r>
        <w:rPr>
          <w:color w:val="558ED5"/>
        </w:rPr>
        <w:t xml:space="preserve">do 36 hodin od nahlášení, </w:t>
      </w:r>
    </w:p>
    <w:p>
      <w:pPr>
        <w:pStyle w:val="Normal"/>
        <w:rPr>
          <w:color w:val="558ED5"/>
        </w:rPr>
      </w:pPr>
      <w:r>
        <w:rPr>
          <w:color w:val="558ED5"/>
        </w:rPr>
        <w:t xml:space="preserve">              </w:t>
      </w:r>
      <w:r>
        <w:rPr>
          <w:color w:val="558ED5"/>
        </w:rPr>
        <w:t>komunikace s podporou pouze v českém jazyce</w:t>
      </w:r>
    </w:p>
    <w:p>
      <w:pPr>
        <w:pStyle w:val="Normal"/>
        <w:ind w:left="72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Support se týká pouze PC? Znamená to tedy, že monitor požadujete pouze se základní zárukou bez opravy na místě a garance zásahu, ale v servisním středisku? </w:t>
      </w:r>
    </w:p>
    <w:p>
      <w:pPr>
        <w:pStyle w:val="Normal"/>
        <w:ind w:left="708" w:hanging="0"/>
        <w:rPr>
          <w:color w:val="558ED5"/>
        </w:rPr>
      </w:pPr>
      <w:r>
        <w:rPr>
          <w:color w:val="558ED5"/>
        </w:rPr>
        <w:t>ODPOVĚĎ: Support se týká jak PC, tak i monitoru (komplet PC stanice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az číslo 2:</w:t>
      </w:r>
    </w:p>
    <w:p>
      <w:pPr>
        <w:pStyle w:val="Normal"/>
        <w:rPr/>
      </w:pPr>
      <w:r>
        <w:rPr/>
        <w:t>U položky  „P C s t a n i c e = 2 k s ( P C + m o n i t o r )“ je požadová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stup na HDMI (High-Definition Multi-media Interface) a výstup na DisplayPort = výstup na 2 moni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color w:val="FF0000"/>
        </w:rPr>
        <w:t>Je možno nabídnout PC, které má 2x DisplayPort a tak splnit požadavek připojení dvou monitorů? Případně řešit redukcí DP na HDMI?</w:t>
      </w:r>
      <w:r>
        <w:rPr>
          <w:rFonts w:eastAsia="Times New Roman"/>
        </w:rPr>
        <w:t xml:space="preserve"> Oba konektory fungují na digitální technologii, tedy se jedná o klasickou HW redukci bez nutnosti SW konverze.</w:t>
      </w:r>
    </w:p>
    <w:p>
      <w:pPr>
        <w:pStyle w:val="Normal"/>
        <w:ind w:left="708" w:hanging="0"/>
        <w:rPr>
          <w:color w:val="558ED5"/>
        </w:rPr>
      </w:pPr>
      <w:r>
        <w:rPr>
          <w:color w:val="558ED5"/>
        </w:rPr>
        <w:t>ODPOVĚĎ: Ano, lze nabídnout PC s 2x DP,</w:t>
      </w:r>
      <w:r>
        <w:rPr>
          <w:color w:val="1F497D"/>
        </w:rPr>
        <w:t xml:space="preserve"> </w:t>
      </w:r>
      <w:r>
        <w:rPr>
          <w:b/>
          <w:bCs/>
          <w:color w:val="558ED5"/>
        </w:rPr>
        <w:t>ale je potřeba dodat příslušnou redukci na HDM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az číslo 3:</w:t>
      </w:r>
    </w:p>
    <w:p>
      <w:pPr>
        <w:pStyle w:val="Normal"/>
        <w:rPr/>
      </w:pPr>
      <w:r>
        <w:rPr/>
        <w:t>U položky  „P C s t a n i c e = 2 k s ( P C + m o n i t o r )“ je požadová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C stanice včetně suppor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oprava PC, popř. výměna vadného dílu technikem na místě do 36 hodin od nahláš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omunikace s podporou pouze v českém jazy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V jaké časové délce tento support požadujete? Standardem jsou 3 roky on-site s vyřešením následující pracovní den.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ODPOVĚĎ: Support v délce min. 3 roky v řešení on-site (na místě)</w:t>
      </w:r>
      <w:r>
        <w:rPr>
          <w:color w:val="1F497D"/>
        </w:rPr>
        <w:t xml:space="preserve"> </w:t>
      </w:r>
      <w:r>
        <w:rPr>
          <w:color w:val="558ED5"/>
        </w:rPr>
        <w:t xml:space="preserve">do 36 hodin od nahlášení, 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komunikace s podporou pouze v českém jazyce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Support se týká pouze PC? Znamená to tedy, že monitor požadujete pouze se základní zárukou bez opravy na místě a garance zásahu, ale v servisním středisku? 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ODPOVĚĎ: Support se týká jak PC, tak i monitoru (komplet PC stanic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az číslo 4:</w:t>
      </w:r>
    </w:p>
    <w:p>
      <w:pPr>
        <w:pStyle w:val="Normal"/>
        <w:rPr/>
      </w:pPr>
      <w:r>
        <w:rPr/>
        <w:t>U položky  „N o t e b o o k = 3 k s“ je požadová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C stanice včetně suppor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oprava PC, popř. výměna vadného dílu technikem na místě do 36 hodin od nahláš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omunikace s podporou pouze v českém jazy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V jaké časové délce tento support požadujete? Standardem jsou 3 roky on-site s vyřešením následující pracovní den.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ODPOVĚĎ: Support v délce min. 3 roky v řešení on-site (na místě)</w:t>
      </w:r>
      <w:r>
        <w:rPr>
          <w:color w:val="1F497D"/>
        </w:rPr>
        <w:t xml:space="preserve"> </w:t>
      </w:r>
      <w:r>
        <w:rPr>
          <w:color w:val="558ED5"/>
        </w:rPr>
        <w:t xml:space="preserve">do 36 hodin od nahlášení, 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komunikace s podporou pouze v českém jazy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az číslo 5:</w:t>
      </w:r>
    </w:p>
    <w:p>
      <w:pPr>
        <w:pStyle w:val="Normal"/>
        <w:rPr/>
      </w:pPr>
      <w:r>
        <w:rPr/>
        <w:t>U položky  „N o t e b o o k = 2 k s“ je požadová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C stanice včetně suppor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oprava PC, popř. výměna vadného dílu technikem na místě do 36 hodin od nahláš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omunikace s podporou pouze v českém jazy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V jaké časové délce tento support požadujete? Standardem jsou 3 roky on-site s vyřešením následující pracovní den.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ODPOVĚĎ: Support v délce min. 3 roky v řešení on-site (na místě)</w:t>
      </w:r>
      <w:r>
        <w:rPr>
          <w:color w:val="1F497D"/>
        </w:rPr>
        <w:t xml:space="preserve"> </w:t>
      </w:r>
      <w:r>
        <w:rPr>
          <w:color w:val="558ED5"/>
        </w:rPr>
        <w:t xml:space="preserve">do 36 hodin od nahlášení, </w:t>
      </w:r>
    </w:p>
    <w:p>
      <w:pPr>
        <w:pStyle w:val="Normal"/>
        <w:ind w:left="360" w:firstLine="348"/>
        <w:rPr>
          <w:color w:val="558ED5"/>
        </w:rPr>
      </w:pPr>
      <w:r>
        <w:rPr>
          <w:color w:val="558ED5"/>
        </w:rPr>
        <w:t>komunikace s podporou pouze v českém jazy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az číslo 6:</w:t>
      </w:r>
    </w:p>
    <w:p>
      <w:pPr>
        <w:pStyle w:val="Normal"/>
        <w:rPr/>
      </w:pPr>
      <w:r>
        <w:rPr/>
        <w:t>U položky  „D a t a p r o j e k t o r = 2 k s“ je požadová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stup Display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Je možné nabídnout projektor, který má 2x HDMI a k nabídce přidat kabel HDMI – DP, tak aby prezentující měl možnost si vybrat HDMI nebo DP konektor?  </w:t>
      </w:r>
    </w:p>
    <w:p>
      <w:pPr>
        <w:pStyle w:val="Normal"/>
        <w:ind w:left="708" w:hanging="0"/>
        <w:rPr>
          <w:color w:val="558ED5"/>
        </w:rPr>
      </w:pPr>
      <w:r>
        <w:rPr>
          <w:color w:val="558ED5"/>
        </w:rPr>
        <w:t>ODPOVĚĎ: Ano, je možné řešit kabelem HDMI - 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c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1</Words>
  <Characters>2784</Characters>
  <CharactersWithSpaces>324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2:00Z</dcterms:created>
  <dc:creator>Vopatová Jaroslava</dc:creator>
  <dc:description/>
  <dc:language>en-US</dc:language>
  <cp:lastModifiedBy>Vopatová Jaroslava</cp:lastModifiedBy>
  <dcterms:modified xsi:type="dcterms:W3CDTF">2019-05-0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