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Střední škola logistická Dalovice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sídlem: Hlavní 114/29, 362 63  Dalov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: 00574384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Č: CZ00574384</w:t>
      </w:r>
    </w:p>
    <w:p>
      <w:pPr>
        <w:pStyle w:val="Normal"/>
        <w:ind w:left="2127" w:hanging="2127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ankovní spojení: Komerční banka, pobočka Ostrov, č. ú. 21836341/01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: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gr. Vlastimír Sune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ředitel školy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na straně jedné jako objednatel (dále jen „objednatel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sdt>
        <w:sdtPr>
          <w:id w:val="215016330"/>
          <w:placeholder>
            <w:docPart w:val="DefaultPlaceholder_-1854013440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ísto podnikání: 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: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bookmarkStart w:id="0" w:name="_GoBack"/>
          <w:r>
            <w:rPr>
              <w:rStyle w:val="PlaceholderText"/>
              <w:rFonts w:eastAsia="Calibri" w:eastAsiaTheme="minorHAnsi"/>
            </w:rPr>
            <w:t>Klikněte nebo klepněte sem a zadejte text.</w:t>
          </w:r>
          <w:bookmarkEnd w:id="0"/>
          <w:r>
            <w:rPr>
              <w:rStyle w:val="PlaceholderText"/>
              <w:rFonts w:eastAsia="Calibri" w:eastAsiaTheme="minorHAnsi"/>
            </w:rPr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IČ: 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ind w:left="2694" w:hanging="269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ankovní spojení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na straně druhé jako zhotovitel (dále jen „dodavatel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dohodli dle ustanovení § 2586 a násl. zákona č. 89/2012 Sb., občanský zákoník, ve znění pozdějších předpisů, na uzavření tét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MLOUVY O DÍL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jištění výuky předmětu Řízení motorových vozidel ve školním roce 2019/2020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. Úvodní ustanoven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1.</w:t>
        <w:tab/>
        <w:t>Objednatel je příspěvkovou organizací Karlovarského kraje.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2.</w:t>
        <w:tab/>
        <w:t xml:space="preserve">Dodavatel je držitelem živnostenského oprávnění pro provozování Autoškoly a má profesní osvědčení učitele autoškoly, řádné vybavení, zkušenosti a schopnosti, aby řádně a včas provedl dílo dle této smlouvy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. Předmět smlouvy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 w:asciiTheme="minorHAnsi" w:cstheme="minorHAnsi" w:hAnsiTheme="minorHAnsi"/>
          <w:iCs/>
          <w:color w:val="FF000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. 1.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ředmětem díla je výuka vedoucí k získání řidičského oprávnění skupiny B. Výuka zahrnuje teoretickou část v rozsahu 36 výukových hodin i praktický výcvik v rozsahu 34 hodin dle zákona č. 247/2000 Sb., a vyhlášky č. 167/2002 Sb., vše ve znění pozdějších změn a doplňků. Dodavatel zajistí základní výuku a výcvik pro příslušnou skupinu řidičského oprávnění v rozsahu daném zák. č. 247/2000 Sb. a vyhláškou č. 167/2002 Sb a del RVP oboru Provoz a ekonomika dopravy.</w:t>
      </w:r>
      <w:r>
        <w:rPr>
          <w:rFonts w:cs="Calibri" w:ascii="Calibri" w:hAnsi="Calibri" w:asciiTheme="minorHAnsi" w:cstheme="minorHAnsi" w:hAnsiTheme="minorHAnsi"/>
          <w:i/>
          <w:color w:val="FF0000"/>
        </w:rPr>
        <w:t xml:space="preserve">       </w:t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se touto smlouvou zavazuje provést pro objednatele řádně a včas, na svůj náklad a nebezpečí sjednané dílo dle tohoto článku smlouvy. Objednatel se zavazuje za provedené dílo zaplatit cenu ve výši a za podmínek sjednaných v této smlouvě. Výuka bude probíhat mimo školní vyučová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. Doba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 1.</w:t>
        <w:tab/>
        <w:t>Příprava na získání řidičského oprávnění a přihlášení ke zkoušce musí být provedena v průběhu školního roku 2019/2020, tj. od 1.9.2019 do 30.9.2020 včetně příslušných zkoušek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 2.</w:t>
        <w:tab/>
        <w:t>Seznam žáků je v příloze smlouvy. Objednatel si vyhrazuje právo tento seznam měnit dle aktuálních stavů žáků v příslušných ročnících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. Místo provádění díl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4. 1.</w:t>
        <w:tab/>
        <w:t xml:space="preserve">Teoretická výuka, praktická údržba a zdravotnická příprava bude prováděna v budově školy v Dalovicích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4. 2.</w:t>
        <w:tab/>
        <w:t>Pedagogická dokumenta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- tématický plán (elektronická verz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- elektronická třídní kniha (zápis přůběžně v den výuky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- klasifikace (zápis do Katedry do 14 dnů po klasifikaci, minimální četnost 2 známky za čtvrtletí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- uzavření kvalifikace za pololetí ve stanoveném termínu dle týdenních plán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5. Cena a způsob plnění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. 1.</w:t>
        <w:tab/>
        <w:t>Smluvní strany se dohodly na celkové ceně v Kč za jednoho žáka včetně DPH jako maximální za provedení díla, za přípravu získání řidičského oprávnění dané skupiny ve výš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tbl>
      <w:tblPr>
        <w:tblW w:w="8892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2"/>
        <w:gridCol w:w="2552"/>
        <w:gridCol w:w="1638"/>
      </w:tblGrid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libri" w:hAnsi="Calibri" w:cs="Calibri" w:asciiTheme="minorHAnsi" w:cstheme="minorHAnsi" w:hAnsiTheme="minorHAns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ění skupiny "B" na jednoho žák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70438377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č včetně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lková cena v Kč zahrnuje výuku a výcvik jednoho žáka ve výše uvedeném rozsahu, přihlášení žáka na zkoušku, uhrazení jednoho správního poplatku za vykonání zkoušky.</w:t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lková cena je stanovena pro danou dobu plnění jako cena maximální se započtením veškerých nákladů (mj. správní poplatky, fotodokumentace, reprografické práce, dopravné apod.), rizik, zisku a finančních</w:t>
      </w:r>
      <w:r>
        <w:rPr>
          <w:rFonts w:cs="Calibri" w:ascii="Calibri" w:hAnsi="Calibri" w:asciiTheme="minorHAnsi" w:cstheme="minorHAnsi" w:hAnsiTheme="minorHAnsi"/>
          <w:sz w:val="20"/>
        </w:rPr>
        <w:t xml:space="preserve"> vlivů (např. inflace). </w:t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6. 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 1.</w:t>
        <w:tab/>
        <w:t>Objednatel uhradí dílčí faktury za služby ve třech splátkách a to takto: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>1. splátka k 30.11.2019 ve výši 100.000,-- Kč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2. splátka k 30.06.2020 ve výši 100.000,-- Kč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3. splátka k 30.09.2020 ve skutečné zbývající výši v Kč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 2.</w:t>
        <w:tab/>
        <w:t>Pokud žák, bez zavinění dodavatele, nedokončí teoretickou část či praktický výcvik do 30. 09. 2020, budou dodavateli uhrazeny výdaje v poměrné výši za prokázané hodin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 3.</w:t>
        <w:tab/>
        <w:t>Pokud žák zaviněním dodavatele, nedokončí teoretickou část či praktický výcvik do 30. 09. 2020 a nebude přihlášen z tohoto důvodu k závěrečné zkoušce, bude objednateli vrácena záloha v plné výši za každého žáka, který přípravu nedokonči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7. Adresy pro doručová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 1.</w:t>
        <w:tab/>
        <w:t>Smluvní strany této smlouvy se dohodly následujícím způsobem na adrese pro doručování písemné koresponden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) adresa pro doručování objednatele je:</w:t>
        <w:tab/>
        <w:t>Střední škola logistická Dalovice, příspěvková organizace</w:t>
        <w:tab/>
        <w:tab/>
        <w:tab/>
        <w:tab/>
        <w:tab/>
        <w:tab/>
        <w:tab/>
        <w:t>Hlavní 114/29, 362 63 Dalov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firstLine="70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) adresa pro doručování dodavatele je: 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ind w:firstLine="70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 2.</w:t>
        <w:tab/>
        <w:t>Smluvní strany se dohodly, že v případě změny sídla či místa podnikání, a tím i adresy pro doručování, budou písemné informovat o této skutečnosti bez zbytečného odkladu druhou smluvní stran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8. Bezpečnost a ochrana zdraví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8. 1.</w:t>
        <w:tab/>
        <w:t>Dodavatel nese od doby zahájení výuky odpovědnost za škody způsobené na věcech a zdraví žáků. Zavazuje se dodržovat veškeré bezpečnostní předpisy vyplývající z jeho činnosti při výuce a výcviku. Je povinen vyžadovat dodržování bezpečnostních předpisů od žáků a předem je s nimi seznám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9. Závěrečná ustanov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1.</w:t>
        <w:tab/>
        <w:t>Tato smlouva nabývá platnosti v den jejího podpisu oprávněnými zástupci obou smluvních stran a účinnosti dnem uveřejnění v registru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2.</w:t>
        <w:tab/>
        <w:t>Dodavatel umožní pověřenému pracovníkovi objednatele přístup na všechny části přípravy žáků objedn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3.</w:t>
        <w:tab/>
        <w:t xml:space="preserve">Smlouva je vyhotovena ve čtyřech stejnopisech, z nichž zhotovitel obdrží dva stejnopisy a objednatel dva stejnopisy. Každý stejnopis této smlouvy má právní sílu originálu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4.</w:t>
        <w:tab/>
        <w:t>V případě neplatnosti nebo neúčinnosti některého ustanovení této smlouvy nebudou dotčena ostatní ustanovení této smlouv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5.</w:t>
        <w:tab/>
        <w:t>Případné spory vzniklé z této smlouvy budou řešeny podle platné právní úpravy věcně a místně příslušnými orgány České republi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6.</w:t>
        <w:tab/>
        <w:t>Smluvní strany této smlouvy se dohodly, že právní vztahy založené touto smlouvou se budou řídit právním řádem České republi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7.</w:t>
        <w:tab/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8.</w:t>
        <w:tab/>
        <w:t xml:space="preserve">Smluvní strany se dohodli, že uveřejnění smlouvy v registru smluv provede objednatel, kontakt na doručení oznámení o vkladu smluvní protistraně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9.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Dalovicích dne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851" w:gutter="0" w:header="68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jednatel                                     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</w:t>
      </w:r>
    </w:p>
    <w:p>
      <w:pPr>
        <w:sectPr>
          <w:type w:val="continuous"/>
          <w:pgSz w:w="11906" w:h="16838"/>
          <w:pgMar w:left="1418" w:right="851" w:gutter="0" w:header="680" w:top="851" w:footer="68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</w:t>
      </w:r>
    </w:p>
    <w:p>
      <w:pPr>
        <w:sectPr>
          <w:type w:val="continuous"/>
          <w:pgSz w:w="11906" w:h="16838"/>
          <w:pgMar w:left="1418" w:right="851" w:gutter="0" w:header="68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třední škola logistická Dalovice, p.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gr. Vlastimír Sun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placeholder>
            <w:docPart w:val="DefaultPlaceholder_-1854013440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Klikněte nebo klepněte sem a zadejte text.</w:t>
          </w:r>
        </w:sdtContent>
      </w:sdt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placeholder>
            <w:docPart w:val="DefaultPlaceholder_-1854013440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Klikněte nebo klepněte sem a zadejte text.</w:t>
          </w:r>
        </w:sdtContent>
      </w:sdt>
    </w:p>
    <w:p>
      <w:pPr>
        <w:sectPr>
          <w:type w:val="continuous"/>
          <w:pgSz w:w="11906" w:h="16838"/>
          <w:pgMar w:left="1418" w:right="851" w:gutter="0" w:header="680" w:top="851" w:footer="680" w:bottom="851"/>
          <w:cols w:num="2" w:space="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íloh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1 – Seznam žáků SŠ logistické Dalovice, p.o. pro získání řidičského oprávnění sk. B v K. Var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2 – Kopie živnostenského listu opravňujícího k plnění předmětné zakázky, čj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a č. 3 – Kopie výpisu z obchodního rejstříku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4 – Kopie Registrace k provozování autoškoly pro město Karlovy Var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851" w:gutter="0" w:header="680" w:top="851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882240"/>
    </w:sdtPr>
    <w:sdtContent>
      <w:p>
        <w:pPr>
          <w:pStyle w:val="Normal"/>
          <w:ind w:left="360" w:hanging="0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Příloha č. 4 - Návrh smlouvy – veřejná zakázka malého rozsahu </w:t>
        </w:r>
      </w:p>
      <w:p>
        <w:pPr>
          <w:pStyle w:val="Normal"/>
          <w:ind w:left="360" w:hanging="0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„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Zajištění výuky předmětu Řízení motorových vozidel ve školním roce 2019/2020“</w:t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4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09" w:leader="none"/>
        <w:tab w:val="center" w:pos="4536" w:leader="none"/>
        <w:tab w:val="right" w:pos="9072" w:leader="none"/>
      </w:tabs>
      <w:rPr/>
    </w:pPr>
    <w:r>
      <w:rPr/>
      <w:tab/>
    </w:r>
  </w:p>
  <w:tbl>
    <w:tblPr>
      <w:tblStyle w:val="Mkatabulky"/>
      <w:tblW w:w="9596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17"/>
      <w:gridCol w:w="4678"/>
    </w:tblGrid>
    <w:tr>
      <w:trPr/>
      <w:tc>
        <w:tcPr>
          <w:tcW w:w="49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kern w:val="0"/>
              <w:lang w:val="cs-CZ" w:bidi="ar-SA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-88900</wp:posOffset>
                </wp:positionV>
                <wp:extent cx="2924175" cy="1036320"/>
                <wp:effectExtent l="0" t="0" r="0" b="0"/>
                <wp:wrapNone/>
                <wp:docPr id="1" name="Obrázek 5" descr="logo_cernobile_oficial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logo_cernobile_oficial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792" w:leader="none"/>
            </w:tabs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ab/>
          </w:r>
        </w:p>
      </w:tc>
      <w:tc>
        <w:tcPr>
          <w:tcW w:w="467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tabs>
              <w:tab w:val="left" w:pos="-5245" w:leader="none"/>
              <w:tab w:val="center" w:pos="-5103" w:leader="none"/>
              <w:tab w:val="center" w:pos="4536" w:leader="none"/>
              <w:tab w:val="right" w:pos="9072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sídlo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Hlavní 114/29, 362 63 Dalovice, Česká republika</w:t>
          </w:r>
        </w:p>
        <w:p>
          <w:pPr>
            <w:pStyle w:val="Footer"/>
            <w:widowControl/>
            <w:tabs>
              <w:tab w:val="left" w:pos="-5245" w:leader="none"/>
              <w:tab w:val="center" w:pos="-5103" w:leader="none"/>
              <w:tab w:val="center" w:pos="4536" w:leader="none"/>
              <w:tab w:val="right" w:pos="9072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cs="Segoe UI" w:ascii="Segoe UI" w:hAnsi="Segoe UI"/>
              <w:kern w:val="0"/>
              <w:sz w:val="12"/>
              <w:lang w:val="cs-CZ" w:bidi="ar-SA"/>
            </w:rPr>
          </w:r>
        </w:p>
        <w:p>
          <w:pPr>
            <w:pStyle w:val="Footer"/>
            <w:widowControl/>
            <w:tabs>
              <w:tab w:val="left" w:pos="-5245" w:leader="none"/>
              <w:tab w:val="center" w:pos="-5103" w:leader="none"/>
              <w:tab w:val="center" w:pos="4536" w:leader="none"/>
              <w:tab w:val="right" w:pos="9072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tel.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+420 353 224 830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fax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+420 353 227 565,</w:t>
          </w:r>
        </w:p>
        <w:p>
          <w:pPr>
            <w:pStyle w:val="Footer"/>
            <w:widowControl/>
            <w:tabs>
              <w:tab w:val="left" w:pos="-5245" w:leader="none"/>
              <w:tab w:val="center" w:pos="-5103" w:leader="none"/>
              <w:tab w:val="center" w:pos="4536" w:leader="none"/>
              <w:tab w:val="right" w:pos="9072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e-mail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info@logistickaskola.cz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datová schránka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95yg2vj</w:t>
          </w:r>
        </w:p>
        <w:p>
          <w:pPr>
            <w:pStyle w:val="Footer"/>
            <w:widowControl/>
            <w:tabs>
              <w:tab w:val="left" w:pos="-5245" w:leader="none"/>
              <w:tab w:val="center" w:pos="-5103" w:leader="none"/>
              <w:tab w:val="center" w:pos="4536" w:leader="none"/>
              <w:tab w:val="right" w:pos="9072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cs="Segoe UI" w:ascii="Segoe UI" w:hAnsi="Segoe UI"/>
              <w:kern w:val="0"/>
              <w:sz w:val="12"/>
              <w:lang w:val="cs-CZ" w:bidi="ar-SA"/>
            </w:rPr>
          </w:r>
        </w:p>
        <w:p>
          <w:pPr>
            <w:pStyle w:val="Footer"/>
            <w:widowControl/>
            <w:tabs>
              <w:tab w:val="center" w:pos="-5103" w:leader="none"/>
              <w:tab w:val="center" w:pos="4536" w:leader="none"/>
              <w:tab w:val="right" w:pos="9072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IČ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00574384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DIČ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CZ00574384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číslo účtu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21836341/0100</w:t>
          </w:r>
        </w:p>
        <w:p>
          <w:pPr>
            <w:pStyle w:val="Footer"/>
            <w:widowControl/>
            <w:tabs>
              <w:tab w:val="left" w:pos="-5245" w:leader="none"/>
              <w:tab w:val="center" w:pos="-5103" w:leader="none"/>
              <w:tab w:val="center" w:pos="4536" w:leader="none"/>
              <w:tab w:val="right" w:pos="9072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 xml:space="preserve">bankovní spojení: 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>Komerční banka, a. s., pobočka Karlovy Vary</w:t>
          </w:r>
        </w:p>
        <w:p>
          <w:pPr>
            <w:pStyle w:val="Footer"/>
            <w:widowControl/>
            <w:tabs>
              <w:tab w:val="left" w:pos="-5245" w:leader="none"/>
              <w:tab w:val="center" w:pos="-5103" w:leader="none"/>
              <w:tab w:val="center" w:pos="4536" w:leader="none"/>
              <w:tab w:val="right" w:pos="9072" w:leader="none"/>
            </w:tabs>
            <w:spacing w:before="0" w:after="0"/>
            <w:jc w:val="both"/>
            <w:rPr>
              <w:rFonts w:ascii="Segoe UI" w:hAnsi="Segoe UI" w:cs="Segoe UI"/>
              <w:sz w:val="8"/>
            </w:rPr>
          </w:pPr>
          <w:r>
            <w:rPr>
              <w:rFonts w:cs="Segoe UI" w:ascii="Segoe UI" w:hAnsi="Segoe UI"/>
              <w:kern w:val="0"/>
              <w:sz w:val="8"/>
              <w:lang w:val="cs-CZ" w:bidi="ar-SA"/>
            </w:rPr>
          </w:r>
        </w:p>
      </w:tc>
    </w:tr>
  </w:tbl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qiGXQIWbygFQDmf7JlS2zyVTPt36p062AtCYwA2y5svq8bgmVzpA+jOdtSUla+ckRKQRwW4NjJZCl2mcXpHBww==" w:salt="9fxosszWZHxCMUd2B/rO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0c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c6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c6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7e4c6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97235-968C-42FA-B794-6B357B2CC320}"/>
      </w:docPartPr>
      <w:docPartBody>
        <w:p w:rsidR="00515B60" w:rsidRDefault="00A76393">
          <w:r w:rsidRPr="0091751F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76393"/>
    <w:rsid w:val="00515B60"/>
    <w:rsid w:val="00A763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639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3531CD-9A54-4833-821B-ABFDD5586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107</Words>
  <Characters>6536</Characters>
  <CharactersWithSpaces>76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2:00Z</dcterms:created>
  <dc:creator>Černá Andrea</dc:creator>
  <dc:description/>
  <dc:language>en-US</dc:language>
  <cp:lastModifiedBy>Asistent</cp:lastModifiedBy>
  <dcterms:modified xsi:type="dcterms:W3CDTF">2019-05-07T07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