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 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U Farmy 30/11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68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00076899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603 219 20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kolnistatekcheb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info@sscheb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Školní statek a krajské středisko ekologické výchovy Cheb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sharepoint/v3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0:00Z</dcterms:created>
  <dc:creator>Černá Andrea</dc:creator>
  <dc:description/>
  <dc:language>en-US</dc:language>
  <cp:lastModifiedBy>Leoš Horčička</cp:lastModifiedBy>
  <dcterms:modified xsi:type="dcterms:W3CDTF">2019-02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