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>
          <w:trHeight w:val="562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Čestné prohlášení ke splnění kvalifikace</w:t>
            </w:r>
          </w:p>
        </w:tc>
      </w:tr>
      <w:tr>
        <w:trPr>
          <w:trHeight w:val="556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odolnění výjezdové základny Zdravotnické záchranné služby Karlovarského kraje v Sokolově - stavební práce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-li dodavatelem právnická osoba, musí podmínku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-li členem statutárního orgánu dodavatele právnická osoba, musí podmínku dle písm. a) splňovat: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dmínku 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osoby uvedené v § 74 odst. 2 ZZVZ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technickou kvalifika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likož realizoval v posledních </w:t>
      </w:r>
      <w:r>
        <w:rPr>
          <w:rFonts w:cs="Times New Roman" w:ascii="Times New Roman" w:hAnsi="Times New Roman"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letech před zahájením zadávacího řízení následující 3 zakázky v objemu každé vyšší jak 8 mil. Kč bez DP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659"/>
        <w:gridCol w:w="2632"/>
        <w:gridCol w:w="1435"/>
        <w:gridCol w:w="1908"/>
      </w:tblGrid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tavební zakázk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u tohoto seznamu tvoří osvědčení objednatele o řádném poskytnutí a dokončení nejvýznamnějších stavebních prací včetně ceny, doby a místa provádění stavebních prací (příloha nabídky č. .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osvědčení o vzdělání a odborné kvalifikaci vztahující se k předmětu plnění veřejné zakázky (stavební práce) dle požadavků v zadávací dokumentaci včetně doložení minimální požadované praxe, realizaci obdobné stavby, a to ve vztahu k fyzické osobě odpovědné za vedení realizace stavebních prací (příloha nabídky č. ..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6"/>
        <w:gridCol w:w="4725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448" w:bottom="29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i/>
        <w:sz w:val="16"/>
        <w:szCs w:val="16"/>
      </w:rPr>
      <w:t>Zodolnění výjezdové základny Zdravotnické záchranné služby Karlovarského kraje v Sokolově - stavební práce“</w:t>
    </w:r>
  </w:p>
  <w:p>
    <w:pPr>
      <w:pStyle w:val="Header"/>
      <w:jc w:val="right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3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139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2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f713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71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2a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7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0</Words>
  <Characters>378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2:00Z</dcterms:created>
  <dc:creator>Černá Andrea</dc:creator>
  <dc:description/>
  <dc:language>en-US</dc:language>
  <cp:lastModifiedBy>Černá Andrea</cp:lastModifiedBy>
  <cp:lastPrinted>2019-01-22T10:51:00Z</cp:lastPrinted>
  <dcterms:modified xsi:type="dcterms:W3CDTF">2019-05-0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