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0"/>
      </w:tblGrid>
      <w:tr>
        <w:trPr>
          <w:trHeight w:val="751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313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75" w:hRule="atLeast"/>
        </w:trPr>
        <w:tc>
          <w:tcPr>
            <w:tcW w:w="98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Ochrana, zefektivnění správy, zpřístupnění a využívání knihovních fondů Krajské knihovny Karlovy Vary - výkon koordinátora bezpečnosti a ochrany zdraví při práci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na staveništ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yellow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dle písm. a) splňovat tato právnická osoba a vedoucí pobočky závodu, </w:t>
      </w:r>
    </w:p>
    <w:p>
      <w:pPr>
        <w:pStyle w:val="Normal"/>
        <w:widowControl w:val="false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ákona č.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služeb, u min. 3 referenčních zakázek, realizovaných za poslední 3 roky před zahájením výběrového řízení v souladu se zadávací dokumentac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2268"/>
        <w:gridCol w:w="2269"/>
        <w:gridCol w:w="2268"/>
        <w:gridCol w:w="2268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finanční objem stavebních prací referenční zakázky (min. 20 mil. Kč bez DPH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rmín provádění výkonu koordinátora BOZP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d - 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zadav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identifikační údaje včetně telefonního kontaktu na odpovědnou osobu</w:t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2269" w:footer="25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5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7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chrana, zefektivnění správy, zpřístupnění a využívání knihovních fondů Krajské knihovny Karlovy Vary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- výkon koordinátora bezpečnosti a ochrany zdraví při práci na staveništ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chrana, zefektivnění správy, zpřístupnění a využívání knihovních fondů Krajské knihovny Karlovy Vary</w: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w:t>- výkon koordinátora bezpečnosti a ochrany zdraví při práci na staveništi“</w:t>
    </w:r>
  </w:p>
  <w:p>
    <w:pPr>
      <w:pStyle w:val="Normal"/>
      <w:ind w:left="360" w:hanging="0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rskářová Pavla</cp:lastModifiedBy>
  <cp:lastPrinted>2019-02-11T13:50:00Z</cp:lastPrinted>
  <dcterms:modified xsi:type="dcterms:W3CDTF">2019-03-21T08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