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podání nabídky na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color w:val="auto"/>
          <w:sz w:val="22"/>
          <w:u w:val="none"/>
        </w:rPr>
        <w:t>.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Fonts w:cs="Arial"/>
          <w:b/>
          <w:color w:val="auto"/>
          <w:sz w:val="22"/>
          <w:u w:val="none"/>
        </w:rPr>
      </w:r>
    </w:p>
    <w:p>
      <w:pPr>
        <w:pStyle w:val="Normal"/>
        <w:jc w:val="both"/>
        <w:rPr>
          <w:rStyle w:val="InternetLink"/>
          <w:rFonts w:cs="Arial"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 </w:t>
      </w:r>
      <w:hyperlink r:id="rId3">
        <w:r>
          <w:rPr>
            <w:rStyle w:val="InternetLink"/>
            <w:rFonts w:cs="Arial"/>
            <w:b/>
            <w:sz w:val="22"/>
          </w:rPr>
          <w:t>dominika.kottova@kr-karlovarsky.cz</w:t>
        </w:r>
      </w:hyperlink>
      <w:r>
        <w:rPr>
          <w:rStyle w:val="InternetLink"/>
          <w:rFonts w:cs="Arial"/>
          <w:color w:val="auto"/>
          <w:sz w:val="22"/>
          <w:u w:val="none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Fonts w:cs="Arial"/>
          <w:b/>
          <w:color w:val="auto"/>
          <w:sz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u w:val="none"/>
        </w:rPr>
      </w:pPr>
      <w:r>
        <w:rPr>
          <w:b/>
          <w:sz w:val="22"/>
        </w:rPr>
        <w:t xml:space="preserve">Veškeré podmínky a informace týkající se elektronického nástroje jsou dostupné na </w:t>
      </w:r>
      <w:r>
        <w:rPr>
          <w:rStyle w:val="InternetLink"/>
          <w:rFonts w:cs="Arial"/>
          <w:b/>
          <w:sz w:val="22"/>
        </w:rPr>
        <w:t>https://ezak.kr-karlovarsky.cz</w:t>
      </w:r>
      <w:r>
        <w:rPr>
          <w:rStyle w:val="InternetLink"/>
          <w:rFonts w:cs="Arial"/>
          <w:color w:val="auto"/>
          <w:sz w:val="22"/>
          <w:u w:val="non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0" w:name="_Hlt283614479"/>
        <w:bookmarkStart w:id="1" w:name="_Hlt283614478"/>
        <w:r>
          <w:rPr>
            <w:rStyle w:val="InternetLink"/>
            <w:b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) </w:t>
      </w: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  <w:tab w:val="left" w:pos="16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chrana, zefektivnění správy, zpřístupnění a využívání knihovních fondů Krajské knihovny Karlovy Vary - výkon koordinátora bezpečnosti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any zdraví při práci na staveništi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x-none"/>
        </w:rPr>
      </w:pPr>
      <w:r>
        <w:rPr>
          <w:b/>
          <w:sz w:val="28"/>
          <w:szCs w:val="28"/>
          <w:lang w:eastAsia="x-none"/>
        </w:rPr>
        <w:t xml:space="preserve">2) </w:t>
      </w:r>
      <w:r>
        <w:rPr>
          <w:b/>
          <w:sz w:val="28"/>
          <w:szCs w:val="28"/>
          <w:u w:val="single"/>
          <w:lang w:eastAsia="x-none"/>
        </w:rPr>
        <w:t>Klasifikace veřejné zakázky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x-none"/>
        </w:rPr>
      </w:pPr>
      <w:r>
        <w:rPr>
          <w:b/>
          <w:sz w:val="20"/>
          <w:szCs w:val="20"/>
          <w:u w:val="single"/>
          <w:lang w:eastAsia="x-non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CPV kód:</w:t>
        <w:tab/>
      </w:r>
      <w:r>
        <w:rPr>
          <w:bCs/>
          <w:color w:val="000000"/>
          <w:sz w:val="22"/>
          <w:szCs w:val="22"/>
        </w:rPr>
        <w:t>71317200 - 5</w:t>
      </w:r>
      <w:r>
        <w:rPr>
          <w:color w:val="000000"/>
          <w:sz w:val="22"/>
          <w:szCs w:val="22"/>
        </w:rPr>
        <w:t xml:space="preserve"> </w:t>
        <w:tab/>
        <w:t>Služby v oblasti bezpečnosti a zdraví</w:t>
      </w:r>
    </w:p>
    <w:p>
      <w:pPr>
        <w:pStyle w:val="Normal"/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3) </w:t>
      </w:r>
      <w:r>
        <w:rPr>
          <w:b/>
          <w:bCs/>
          <w:sz w:val="28"/>
          <w:szCs w:val="28"/>
          <w:u w:val="single"/>
        </w:rPr>
        <w:t>Druh a režim veřejné zakázky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ruh veřejné zakázky: </w:t>
        <w:tab/>
        <w:tab/>
        <w:t>Služby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Režim veřejné zakázky: </w:t>
        <w:tab/>
        <w:t>Veřejná zakázka malého rozsahu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79" w:leader="none"/>
        </w:tabs>
        <w:rPr>
          <w:b/>
          <w:b/>
          <w:sz w:val="28"/>
        </w:rPr>
      </w:pPr>
      <w:r>
        <w:rPr>
          <w:b/>
          <w:sz w:val="28"/>
        </w:rPr>
        <w:t xml:space="preserve">4) </w:t>
      </w:r>
      <w:r>
        <w:rPr>
          <w:b/>
          <w:sz w:val="28"/>
          <w:u w:val="single"/>
        </w:rPr>
        <w:t>Vymezení předmětu plnění veřejné zakázky</w:t>
      </w:r>
      <w:r>
        <w:rPr>
          <w:b/>
          <w:sz w:val="28"/>
        </w:rPr>
        <w:tab/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štění výkonu veškerých činností koordinátora bezpečnosti a ochrany zdraví při práci na staveništi (dále jen „koordinátor BOZP“) v souladu se zákonem č. 88/2016 Sb., kterým se mění zákon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zákon č. 251/2005 Sb., o inspekci práce, ve znění pozdějších předpisů, zákon č. 455/1991 Sb., o živnostenském podnikání (živnostenský zákon), ve znění pozdějších předpisů a zákon č. 435/2004 Sb., o zaměstnanosti, ve znění pozdějších předpisů v průběhu realizace stavby „Ochrana, zefektivnění správy, zpřístupnění a využívání knihovních fondů Krajské knihovny Karlovy Vary - stavba depozitáře“, část 1 - stavební práce a „Ochrana, zefektivnění správy, zpřístupnění a využívání knihovních fondů Krajské knihovny Karlovy Vary - stavba depozitáře“, část 2 - vybavení depozitáře regálovým systémem;</w:t>
      </w:r>
    </w:p>
    <w:p>
      <w:pPr>
        <w:pStyle w:val="ListParagraph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ávání dalších činností směřujících k zajištění bezpečnosti a ochrany zdraví při práci v rámci platné legislativy, zajištění zájmů a ochrany zadavatele stavby;</w:t>
      </w:r>
    </w:p>
    <w:p>
      <w:pPr>
        <w:pStyle w:val="Normal"/>
        <w:tabs>
          <w:tab w:val="clear" w:pos="709"/>
          <w:tab w:val="left" w:pos="1256" w:leader="none"/>
        </w:tabs>
        <w:rPr>
          <w:sz w:val="10"/>
          <w:szCs w:val="10"/>
        </w:rPr>
      </w:pPr>
      <w:r>
        <w:rPr>
          <w:sz w:val="16"/>
          <w:szCs w:val="16"/>
        </w:rPr>
        <w:tab/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ění předmětu realizace v souladu s pokyny zadavatele, dále dle obecně závazných právních předpisů, ČSN, ostatních norem a metodik upravujících předmět plnění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Tato veřejná zakázka bude realizovaná v rámci projektu „Ochrana, zefektivnění správy, zpřístupnění a využívání knihovních fondů Krajské knihovny Karlovy Vary“ z Integrovaného regionálního operačního programu, specifického cíle 3.1 Zefektivnění prezentace, posílení ochrany a rozvoje kulturního dědictví, na základě 25. Výzvy „Knihovny“ vyhlášené Ministerstvem pro místní rozvoj ČR, registrační číslo projektu CZ.06.3.33/0.0/0.0/16_027/0007993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ojekt je spolufinancován z prostředků Evropského fondu pro regionální rozvoj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realizaci stavby bylo vydáno Magistrátem města Karlovy Vary - úřad územního plánování a stavební úřad stavební povolení spis. zn. 15014/SÚ/17/Pel vydané dne 3.7.2018, které nabylo právní moci dne 20.7.2018. Rozhodnutí o povolení k nakládání s vodami a ke stavbě vodních děl bylo vydáno Magistrátem města Karlovy Vary - úřad územního plánování a stavební úřad spis. zn. 4405/SÚ/18/Žá dne 31.5.2018, které nabylo právní moci dne 15.6.2018 (příloha č. 5 výzvy).</w:t>
      </w:r>
    </w:p>
    <w:p>
      <w:pPr>
        <w:pStyle w:val="TextBodyIndent"/>
        <w:ind w:left="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rozsah stavebních prací, dodávky a instalace regálů vyplývá z dále uvedené projektové dokumentace pro provádění stavby „Rozšíření kapacity budovy C krajské knihovny v rámci akce Ochrana, zefektivnění správy, zpřístupnění a využívání knihovních fondů Krajské knihovny Karlovy Vary“, zpracované </w:t>
      </w:r>
      <w:r>
        <w:rPr>
          <w:color w:val="000000"/>
          <w:sz w:val="22"/>
          <w:szCs w:val="22"/>
        </w:rPr>
        <w:t>Ing. arch. Miroslavem Míkou v dubnu 2018</w:t>
      </w:r>
      <w:r>
        <w:rPr>
          <w:sz w:val="22"/>
          <w:szCs w:val="22"/>
        </w:rPr>
        <w:t>, se sídlem Franze Kafky 835, 353 01 Mariánské Lázně (příloha č. 4 výzvy).</w:t>
      </w:r>
    </w:p>
    <w:p>
      <w:pPr>
        <w:pStyle w:val="TextBodyIndent"/>
        <w:ind w:left="0" w:hanging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lem plnění veřejné zakázky na stavební práce je vybudování nového depozitáře Krajské knihovny v Karlových Varech s funkcí rozšíření kapacity zejména skladovacích ploch pro ukládání a uchovávání knihovních fondů a periodik včetně dodávky a montáže knižních regálů. Provozně navržený objekt obsahuje nové řešení zásobování, prostory na zpracování knižních fondů, badatelnu s odděleným přístupem veřejnosti, restaurátorskou dílnu a digitalizační pracoviště. Stavba svým uspořádáním navazuje symetricky na severovýchodní fasádu stávajícího objektu budovy „C“ Krajského úřadu Karlovarského kraje, má půdorysný tvar písmene U, je třípodlažní, nepodsklepená, s plochou střechou zakončenou atikou a uzavírá s administrativní částí atrium přístupné v nárožích. Objekt tvoří betonový skelet. Podél jihozápadní fasády je vedena ve všech podlažích podélná chodba, která slouží pro zásobování a pohyb zaměstnan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chodby jsou přístupné sklady a archivační místnosti knihovních fondů a periodik, vybavené z větší části mobilními kovovými mechanicky ovládanými regály, posuvnými po lištách zapuštěných v podlaze (tzv. kolejnicový vodící systém), které zajistí maximální využití prostoru. S</w:t>
      </w:r>
      <w:r>
        <w:rPr>
          <w:rFonts w:cs="TimesNewRomanPSMT" w:ascii="TimesNewRomanPSMT" w:hAnsi="TimesNewRomanPSMT"/>
          <w:sz w:val="22"/>
          <w:szCs w:val="22"/>
        </w:rPr>
        <w:t xml:space="preserve">tacionární regály jsou umístěny mezi jednotlivými sloupy a podél stěn v archivačních místnostech, v místech, ve kterých není možné umístit kolejnicový vodící systém. Jedná se o tzv. hluchá místa, např. výklenky v archivačních místnostech. Stacionární regály jsou kotveny do stavby proti pádu (do podlahy, ke zdi). </w:t>
      </w:r>
      <w:r>
        <w:rPr>
          <w:sz w:val="22"/>
          <w:szCs w:val="22"/>
        </w:rPr>
        <w:t xml:space="preserve">Některé regály mají atypicky zkrácenou délku v místech, kde se nachází svislé průchody vzduchotechniky. Do chodby ústí 2 osobo-nákladní výtahy. Na obou koncích chodby ve 2. NP a 3. NP je zajištěn přístup na venkovní ocelová úniková schodiště umožňující bezpečnou evakuaci osob z objektu. Chodby jsou odvětrány okny osazenými na jihozápadní fasádě směrem do atria. V 1. NP se nachází technické zázemí objektu - místnost zařízení vzduchotechniky, serverovna, sklady periodik, knihovních a oběžných fondů a administrativní část. U severozápadní fasády je situována badatelna s hygienickým zázemím a místností pro obsluhu. Badatelna se samostatným vstupem je určena pro veřejnost. Ve 2. NP se opakuje dispoziční schéma s příčnou chodbou shodné s 1. NP, ze které jsou přístupné místnosti archivu. V jihovýchodním nároží jsou místnosti pro dílnu a zpracování knižních fondů s hygienickým zázemím pro zaměstnance. Prostory ve 3. NP  jsou dispozičně řešeny shodně s 2. NP. Na střeše objektu jsou umístěna tepelná čerpadla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ní napojení na stávající objekt Krajské knihovny je navrženo v úrovni 2. NP v podobě spojovacího koridoru s nosnou konstrukcí ve tvaru knižních hřbetů. Vyrovnání výškového rozdílu je dosaženo výtahem s průchozí kabinou, přes který bude probíhat manipulace s knihovním fondem mezi stávající knihovnou a nově vybudovaným depozitářem. S výstavbou depozitáře jsou navrženy nové zpevněné parkovací a obslužné plochy, sloužící k manipulaci s knihovním fondem a k přístupu požární ochrany, úpravy stávajících parkovacích ploch, terénní a sadové úpravy a výsadba stromů. S výstavbou souvisí realizace nutných přeložek inženýrských sítí v rozsahu nutném pro provoz nové stavby a napojení na tyto sí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á hodnota investice v rámci veřejné zakázky „Ochrana, zefektivnění správy, zpřístupnění a využívání knihovních fondů Krajské knihovny Karlovy Vary - stavba depozitáře“, část 1 - stavební práce je 76.100.000 Kč bez DPH a předpokládaná hodnota investice v rámci veřejné zakázky „Ochrana, zefektivnění správy, zpřístupnění a využívání knihovních fondů Krajské knihovny Karlovy Vary - stavba depozitáře“, část 2 - vybavení depozitáře regálovým systémem je 14.100.000 Kč bez DPH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)</w:t>
      </w:r>
      <w:r>
        <w:rPr>
          <w:b/>
          <w:sz w:val="28"/>
          <w:u w:val="single"/>
        </w:rPr>
        <w:t xml:space="preserve"> 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zahájení výkonu koordinátora BOZP: </w:t>
        <w:tab/>
        <w:t xml:space="preserve">       září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pokládaný termín ukončení výkonu koordinátora BOZP: </w:t>
        <w:tab/>
        <w:t>prosinec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Lhůta na realizaci stavby včetně instalace regálového systému</w:t>
      </w:r>
      <w:r>
        <w:rPr>
          <w:sz w:val="22"/>
          <w:szCs w:val="22"/>
          <w:u w:val="single"/>
        </w:rPr>
        <w:t>: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nčení zadavatel požaduje nejpozději do 15 měsíců od předání staveniště zhotoviteli stav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y mohou být upraveny v závislosti na průběhu zadávacích řízení s názvem „Ochrana, zefektivnění správy, zpřístupnění a využívání knihovních fondů Krajské knihovny Karlovy Vary - stavba depozitáře“, část 1 - stavební práce a „Ochrana, zefektivnění správy, zpřístupnění a využívání knihovních fondů Krajské knihovny Karlovy Vary - stavba depozitáře“, část 2 - vybavení depozitáře regálovým systémem. Předpokládaný časový harmonogram koordinace stavebních prací (část 1 veřejné zakázky) výstavby depozitáře a instalace regálového systému (část 2 veřejné zakázky) je uveden v příloze č. 6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činnosti bude ukončen po řádném zkolaudování stavby a odevzdání všech dokladů souvisejících s realizací stavby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Místem plnění je areál Krajského úřadu Karlovarského kraje, na </w:t>
      </w:r>
      <w:r>
        <w:rPr>
          <w:bCs/>
          <w:color w:val="000000"/>
          <w:sz w:val="22"/>
          <w:szCs w:val="22"/>
        </w:rPr>
        <w:t>pozemcích parcelní číslo 527/30 (zastavěná plocha a nádvoří), parcelní číslo 527/31 (zastavěná plocha a nádvoří), parcelní číslo 527/32 (zastavěná plocha a nádvoří), parcelní číslo 527/33 (ostatní plocha), parcelní číslo 527/108 (ostatní plocha), parcelní číslo 527/130 (ostatní plocha), parcelní číslo 527/149 (ostatní plocha), parcelní číslo 527/150 (ostatní plocha), obec Karlovy Vary, katastrální území Dvory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</w:rPr>
        <w:t xml:space="preserve">6) </w:t>
      </w:r>
      <w:r>
        <w:rPr>
          <w:b/>
          <w:sz w:val="28"/>
          <w:u w:val="single"/>
        </w:rPr>
        <w:t>Obchodní podmínky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výzvy je vzorová podoba Příkazní smlouvy, která bude sloužit k uzavření smluvního vztahu s vybraným dodavatelem. </w:t>
      </w:r>
    </w:p>
    <w:p>
      <w:pPr>
        <w:pStyle w:val="Normal"/>
        <w:rPr>
          <w:rStyle w:val="FontStyle5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á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/>
        <w:rPr>
          <w:rStyle w:val="FontStyle5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identifikačních údajů účastníka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finančních částek smluvní ceny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bez možnosti upravovat znění jednotlivých ustanovení smlouvy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Místa pro doplnění návrhu smlouvy jsou vyznačena žlutým podbarvení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)</w:t>
      </w:r>
      <w:r>
        <w:rPr>
          <w:b/>
          <w:sz w:val="28"/>
          <w:u w:val="single"/>
        </w:rPr>
        <w:t xml:space="preserve"> 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Vzhledem k tomu, že zadavatel je plátcem DPH bez nároku na odpočet DPH v rámci této veřejné zakázky, bude základním hodnotícím kritériem nejnižší nabídková cena včetně DPH. U dodavatele, který je neplátce DPH, bude hodnocena nabídková cena jako celková konečn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tanovuje maximální možnou a nepřekročitelnou výši nabídkové ceny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2.000 Kč včetně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kročení stanovené maximální možné a nepřekročitelné nabídkové ceny je důvodem pro vyloučení účastní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řadí nabídek bude stanoveno podle výše nabídkové ceny s tím, že nejnižší cena je nejlepš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) </w:t>
      </w: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  <w:tab w:val="left" w:pos="899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0"/>
          <w:szCs w:val="10"/>
        </w:rPr>
        <w:tab/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e-li dodavatelem právnická osoba, musí základní způsobilost dle písm. a)  splňovat tato právnická osoba a zároveň každý člen statutárního orgánu.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dle písm. a)  splňovat </w:t>
      </w:r>
    </w:p>
    <w:p>
      <w:pPr>
        <w:pStyle w:val="Normal"/>
        <w:widowControl w:val="false"/>
        <w:ind w:left="709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) osoba zastupující tuto právnickou osobu v statutárním orgánu dodavatele.</w:t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) zahraniční právnické osoby, musí základní způsobilost dle písm. a) 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sz w:val="22"/>
          <w:szCs w:val="22"/>
        </w:rPr>
        <w:t>b) české právnické osoby, musí základní způsobilost splňovat osoby uvedené v § 74 odst. 2 a vedoucí pobočky závodu.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  <w:r>
        <w:rPr>
          <w:bCs/>
          <w:iCs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oprávněn podnikat v rozsahu odpovídajícímu předmětu veřejné zakázky a je odborně způsobilý nebo disponuje osobou, jejímž prostřednictvím odbornou způsobilost zabezpečuje, tj. Osvědčení o odborné způsobilosti k činnostem koordinátora bezpečnosti a ochranně zdraví při práci na staveništi, dle zákona č. zákon č. 88/2016 Sb. 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Technická kvalifikace</w:t>
      </w:r>
    </w:p>
    <w:p>
      <w:pPr>
        <w:pStyle w:val="TextBodyIndent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 prokázání kritérií technické kvalifikace zadavatel požaduje předložení seznamu významných služeb - výkon koordinátora BOZP u minimálně 3 referenčních zakázek obdobného charakteru za poslední 3 roky. Z</w:t>
      </w:r>
      <w:r>
        <w:rPr>
          <w:sz w:val="22"/>
          <w:szCs w:val="22"/>
        </w:rPr>
        <w:t>adavatel stanovuje minimální finanční objem stavebních prací referenční zakázky ve výši minimálně 20 mil. Kč bez DPH, a to za každou referenční zakázku zvlášť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chnickou kvalifikaci doloží účastník formou podepsaného čestného prohlášení s uvedením názvu referenční zakázky, finančního objemu stavebních prací referenční zakázky, termínu provádění výkonu koordinátora BOZP a identifikačních údajů zadavatele (příkazce), včetně telefonního kontaktu na odpovědnou osobu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9) </w:t>
      </w: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 rizik, pojištění, zisku a finančních vlivů (např. inflace) po celou dobu realizace zakázky v souladu s podmínkami uvedenými v zadávací dokumentaci. Nabídková cena bude zahrnovat veškeré činnosti vyplývající ze zadávacích podkladů. Výši nabídkové ceny je možné překročit pouze v případě změny daňových předpisů. Jiné podmínky pro změnu nabídkové ceny nejsou přípustné. Odpovědnost za správnost stanovení sazby DPH nese účastník. DPH bude v nabídkách ve výši platné ke dni podání nabídky. V případě, že dodavatel není plátce DPH, bude cena celková konečná a dodavatel uvede, že není plátce DP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á cena za předmět plnění v Kč bez DPH, vyčíslení DPH (z ceny bez DPH) a celková cena za předmět plnění včetně DPH. U neplátce DPH bude celková cena konečná, dodavatel uvede, že není plátce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 zpracování cenové nabídky je nutno dodržet výše stanovenou maximální možnou a nepřekročitelnou nabídkovou c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, pokud je uvedena na více místech nabídky, musí být vždy shodná a to včetně haléřových polož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0) </w:t>
      </w: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3. 6. 2019 do 10:00 hod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1) </w:t>
      </w:r>
      <w:r>
        <w:rPr>
          <w:b/>
          <w:sz w:val="28"/>
          <w:u w:val="single"/>
        </w:rPr>
        <w:t>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ěcech formální stránky výběrového řízení je Mgr. Dominika Kottová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+420 354 222 722, e-mail: dominika.kottova@kr-karlovarsky.cz a ve věcech odborné problematiky Ing. Pavla Paprskářová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> +420 354 222 724, e-mail: pavla.paprskarova@kr-karlovarsky.c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2) </w:t>
      </w: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 1 výzvy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e splnění některých kvalifikačních předpokladů (příloha č. 2 výzvy)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oklady prokazující splnění technické kvalifikace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Příkazní smlouvy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lší přílohy a doplnění nabídk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</w:rPr>
        <w:t xml:space="preserve">13) </w:t>
      </w: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ho uveřejnění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ho uveřejnění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ho uveřejně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náklady související s přípravou, podáním nabídky a účastí v tomto řízení nese účastník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rStyle w:val="InternetLink"/>
        </w:rPr>
      </w:pPr>
      <w:hyperlink r:id="rId5">
        <w:r>
          <w:rPr>
            <w:rStyle w:val="InternetLink"/>
          </w:rPr>
          <w:t>https://ezak.kr-karlovarsky.cz/contract_display_2893.html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) </w:t>
      </w:r>
      <w:r>
        <w:rPr>
          <w:b/>
          <w:sz w:val="28"/>
          <w:szCs w:val="28"/>
          <w:u w:val="single"/>
        </w:rPr>
        <w:t>Identifikační údaje zada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Závodní 353/88, 360 06 Karlovy Var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</w:r>
      <w:r>
        <w:rPr>
          <w:bCs/>
          <w:sz w:val="22"/>
          <w:szCs w:val="22"/>
        </w:rPr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Zastoupený:      Mgr. Janou Mračkovou Vildumetzovou, hejtmankou Karlovarského kraj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2. 5. 2019</w:t>
      </w:r>
    </w:p>
    <w:p>
      <w:pPr>
        <w:pStyle w:val="Normal"/>
        <w:widowControl w:val="false"/>
        <w:ind w:firstLine="45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5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111" w:hanging="0"/>
        <w:jc w:val="center"/>
        <w:rPr>
          <w:sz w:val="22"/>
          <w:szCs w:val="22"/>
        </w:rPr>
      </w:pPr>
      <w:bookmarkStart w:id="2" w:name="_GoBack"/>
      <w:bookmarkEnd w:id="2"/>
      <w:r>
        <w:rPr>
          <w:b/>
        </w:rPr>
        <w:t xml:space="preserve"> </w:t>
      </w:r>
      <w:r>
        <w:rPr>
          <w:b/>
          <w:sz w:val="22"/>
          <w:szCs w:val="22"/>
        </w:rPr>
        <w:t>Ing. Květa Hryszová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vedoucí odboru řízení projektů</w:t>
      </w:r>
    </w:p>
    <w:p>
      <w:pPr>
        <w:pStyle w:val="BodyText2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) Čestné prohlášení ke splnění některých kvalifikačních předpokladů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) Návrh Příkazní smlouv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) Projektová dokumentac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) Stavební povolení a Rozhodnutí o povolení k nakládání s vodami a ke stavbě vodních dě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) Předpokládaný časový harmonogram koordinace výstavby depozitáře a instalace regálového systému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3" w:gutter="0" w:header="680" w:top="851" w:footer="16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8" wp14:anchorId="62AEC5E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62AEC5E4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5761355" cy="1038225"/>
          <wp:effectExtent l="0" t="0" r="0" b="0"/>
          <wp:docPr id="8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7" wp14:anchorId="222666F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22666F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jc w:val="center"/>
      <w:rPr/>
    </w:pPr>
    <w:r>
      <w:rPr/>
      <w:drawing>
        <wp:inline distT="0" distB="0" distL="0" distR="0">
          <wp:extent cx="5761355" cy="1038225"/>
          <wp:effectExtent l="0" t="0" r="0" b="0"/>
          <wp:docPr id="10" name="Image2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Výzva - veřejná zakázka malého rozsahu - koordinátor BOZP</w:t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Ochrana, zefektivnění správy, zpřístupnění a využívání knihovních fondů Krajské knihovny Karlovy Vary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- výkon koordinátora bezpečnosti a ochrany zdraví při práci na staveništi“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stra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6" wp14:anchorId="62EC499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62EC499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73488F6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73488F6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ŘÍZENÍ PROJEKTŮ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0F4E5F19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0F4E5F1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4c2d9a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d024d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5a0faf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56185c"/>
    <w:rPr>
      <w:sz w:val="24"/>
      <w:szCs w:val="24"/>
    </w:rPr>
  </w:style>
  <w:style w:type="character" w:styleId="S23" w:customStyle="1">
    <w:name w:val="s23"/>
    <w:basedOn w:val="DefaultParagraphFont"/>
    <w:qFormat/>
    <w:rsid w:val="006b27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5a0faf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5a0faf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Normlnods1" w:customStyle="1">
    <w:name w:val="Normální+ods+1.ř"/>
    <w:basedOn w:val="Normal"/>
    <w:uiPriority w:val="99"/>
    <w:qFormat/>
    <w:rsid w:val="00766ce8"/>
    <w:pPr>
      <w:suppressAutoHyphens w:val="true"/>
      <w:spacing w:before="0" w:after="60"/>
      <w:ind w:left="851" w:firstLine="454"/>
      <w:jc w:val="both"/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dominika.kottova@kr-karlovarsky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kr-karlovarsky.cz/contract_display_2893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purl.org/dc/dcmitype/"/>
    <ds:schemaRef ds:uri="69ce2b15-0efb-4f62-aca0-3c5cc41f3d53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A133661B-10A0-4943-B59D-96A103B7B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44</TotalTime>
  <Application>LibreOffice/7.4.7.2$Linux_X86_64 LibreOffice_project/40$Build-2</Application>
  <AppVersion>15.0000</AppVersion>
  <Pages>7</Pages>
  <Words>2794</Words>
  <Characters>16488</Characters>
  <CharactersWithSpaces>19244</CharactersWithSpaces>
  <Paragraphs>3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27:00Z</dcterms:created>
  <dc:creator>Radek Havlan</dc:creator>
  <dc:description/>
  <dc:language>en-US</dc:language>
  <cp:lastModifiedBy>Faust Marek</cp:lastModifiedBy>
  <cp:lastPrinted>2019-03-21T08:05:00Z</cp:lastPrinted>
  <dcterms:modified xsi:type="dcterms:W3CDTF">2019-05-02T08:46:00Z</dcterms:modified>
  <cp:revision>5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