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6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a dostupnosti infrastruktury pro vzdělávání“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ást č. 4 „Zdvižná plošina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-li členem statutárního orgánu dodavatele právnická osoba, musí podmínku dle písm. a) splňovat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mínku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rohlášením potvrzujem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9"/>
        <w:gridCol w:w="4772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85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448" w:bottom="29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(%1)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2a0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252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2a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473</Words>
  <Characters>2795</Characters>
  <CharactersWithSpaces>32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Černá Andrea</dc:creator>
  <dc:description/>
  <dc:language>en-US</dc:language>
  <cp:lastModifiedBy>Černá Andrea</cp:lastModifiedBy>
  <cp:lastPrinted>2019-01-22T10:51:00Z</cp:lastPrinted>
  <dcterms:modified xsi:type="dcterms:W3CDTF">2019-04-26T12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