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výběrové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a dostupnosti infrastruktury pro vzdělávání“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ást č. 4 „Zdvižná plošina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01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a9608f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01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Miosgová Kateřina</cp:lastModifiedBy>
  <cp:lastPrinted>2019-01-14T08:20:00Z</cp:lastPrinted>
  <dcterms:modified xsi:type="dcterms:W3CDTF">2019-04-03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