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komunikace, která se týká výběrového řízení, probíhá elektronicky prostřednictvím elektronického nástroje pro zadávání veřejných zakázek E-ZAK. </w:t>
      </w:r>
      <w:r>
        <w:rPr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szCs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szCs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szCs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color w:val="0070C0"/>
          <w:sz w:val="22"/>
          <w:szCs w:val="22"/>
        </w:rPr>
        <w:t>martina.obsivacova@kr-karlovarsky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szCs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b/>
          <w:sz w:val="28"/>
          <w:szCs w:val="28"/>
        </w:rPr>
        <w:t>Rekonstrukce střechy Základní školy Ostrov po živelní pohromě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okračování v provedení a obstarání veškerých prací a zhotovení děl nutných k úplnému dokončení a zprovoznění stavby: „Rekonstrukce střechy Základní školy Ostrov po živelní pohromě“, v rozsahu specifikovaném projektovou dokumentací a touto zadávací dokumentací. Součástí plnění je dále zajištění všech činností souvisejících s komplexním vyzkoušením stavby a jejím předáním zadavateli. V současné době je provedeno přibližně 350 m2 nové střešní krytiny. Součástí této zakázky je provedení detailů na již položené střeše (hřeben, dopojení svodů a další…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rava současného stavu střešní krytiny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statní konstrukce a práce, bourání   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ntáž a demontáž lešení řadového trubkového lehkého   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ontáž hydraulické zvedací plošiny včetně obsluhy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ontáž stavebního výtahu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Bourání zdiva komínového nad střechou</w:t>
      </w:r>
    </w:p>
    <w:p>
      <w:pPr>
        <w:pStyle w:val="TextBodyIndent"/>
        <w:numPr>
          <w:ilvl w:val="0"/>
          <w:numId w:val="8"/>
        </w:numPr>
        <w:jc w:val="left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P</w:t>
      </w:r>
      <w:r>
        <w:rPr>
          <w:rFonts w:cs="TimesNewRoman,Bold" w:ascii="TimesNewRoman,Bold" w:hAnsi="TimesNewRoman,Bold"/>
          <w:bCs/>
          <w:sz w:val="22"/>
          <w:szCs w:val="22"/>
        </w:rPr>
        <w:t>ř</w:t>
      </w:r>
      <w:r>
        <w:rPr>
          <w:rFonts w:cs="Times-Bold" w:ascii="Times-Bold" w:hAnsi="Times-Bold"/>
          <w:bCs/>
          <w:sz w:val="22"/>
          <w:szCs w:val="22"/>
        </w:rPr>
        <w:t>ípravné práce</w:t>
      </w:r>
    </w:p>
    <w:p>
      <w:pPr>
        <w:pStyle w:val="TextBodyIndent"/>
        <w:numPr>
          <w:ilvl w:val="0"/>
          <w:numId w:val="8"/>
        </w:numPr>
        <w:jc w:val="left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St</w:t>
      </w:r>
      <w:r>
        <w:rPr>
          <w:rFonts w:cs="TimesNewRoman,Bold" w:ascii="TimesNewRoman,Bold" w:hAnsi="TimesNewRoman,Bold"/>
          <w:bCs/>
          <w:sz w:val="22"/>
          <w:szCs w:val="22"/>
        </w:rPr>
        <w:t>ř</w:t>
      </w:r>
      <w:r>
        <w:rPr>
          <w:rFonts w:cs="Times-Bold" w:ascii="Times-Bold" w:hAnsi="Times-Bold"/>
          <w:bCs/>
          <w:sz w:val="22"/>
          <w:szCs w:val="22"/>
        </w:rPr>
        <w:t>ešní pláš</w:t>
      </w:r>
      <w:r>
        <w:rPr>
          <w:rFonts w:cs="TimesNewRoman,Bold" w:ascii="TimesNewRoman,Bold" w:hAnsi="TimesNewRoman,Bold"/>
          <w:bCs/>
          <w:sz w:val="22"/>
          <w:szCs w:val="22"/>
        </w:rPr>
        <w:t>ť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bjednate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edá protokolárně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taveniště, určí místa napojení stavby na vodu a elektrickou energii. Dojedná s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ípadné k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ížení provozu školy a stavby. Dopor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uje se provést stavbu v dob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-Roman" w:ascii="Times-Roman" w:hAnsi="Times-Roman"/>
          <w:sz w:val="22"/>
          <w:szCs w:val="22"/>
        </w:rPr>
        <w:t>hlavních školních prázdnin. Výhodné bude spojení se zateplováním fasády, využije se stavba spol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ného lešení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Základní škola Ostrov, p.o. – výměna střešní krytiny“, arch. číslo 28/2016 zak. č. 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 je: 24</w:t>
      </w:r>
      <w:bookmarkStart w:id="2" w:name="_GoBack"/>
      <w:bookmarkEnd w:id="2"/>
      <w:r>
        <w:rPr>
          <w:sz w:val="22"/>
          <w:szCs w:val="22"/>
        </w:rPr>
        <w:t xml:space="preserve">. 5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díla zadavatel požaduje nejpozději do: 15. 11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– tj. oprávnění k provádění staveb, jejich změn a odstraňování a dále pokrývačství a tesařství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 v oboru pozemní stavby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stavebních prací (oprava, rekonstrukce, zhotovení střech), a to v objemu každé vyšší jak 2 mil.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3. 05. 2019 do 12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 xml:space="preserve">2. 5. 2019 </w:t>
      </w:r>
      <w:r>
        <w:rPr>
          <w:sz w:val="22"/>
          <w:szCs w:val="22"/>
        </w:rPr>
        <w:t>v 9: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zadávacího řízení je Bc. Martina Obšivačová Čaneck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 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ind w:left="127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highlight w:val="lightGray"/>
          </w:rPr>
          <w:t>https://ezak.kr-karlovarsky.cz/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  <w:r>
        <w:rPr>
          <w:rFonts w:cs="Arial" w:ascii="Arial" w:hAnsi="Arial"/>
          <w:color w:val="024673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4. 4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>Vedoucí odboru investic a správa majetku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ební povo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Rekonstrukce střechy Základní školy Ostrov po živelní pohromě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y: 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stavebních prací, a to pouze v objemu každé vyšší jak 2 mil. Kč bez DPH, poskytnutých za posledních 5 let před zahájením zadávacího říz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62"/>
        <w:gridCol w:w="2636"/>
        <w:gridCol w:w="1432"/>
        <w:gridCol w:w="1904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 (viz příloha nabídka č. ……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cs="Arial" w:ascii="Arial" w:hAnsi="Arial"/>
        <w:sz w:val="16"/>
        <w:szCs w:val="16"/>
      </w:rPr>
      <w:t>Rekonstrukce střechy Základní školy Ostrov po živelní pohromě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9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e4c9c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2cb6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21f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77AECC-EF92-458D-A485-C28B3F279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94</TotalTime>
  <Application>LibreOffice/7.4.7.2$Linux_X86_64 LibreOffice_project/40$Build-2</Application>
  <AppVersion>15.0000</AppVersion>
  <Pages>8</Pages>
  <Words>2560</Words>
  <Characters>15106</Characters>
  <CharactersWithSpaces>17631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9-04-26T10:55:00Z</dcterms:modified>
  <cp:revision>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