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483"/>
        <w:gridCol w:w="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ámcová dohoda na dodávku hygienického spotřebního materiálu 2019 - 2022“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kládá seznam významných dodávek poskytnutých za poslední 3 roky před zahájením zadávacího řízení v souladu se zadávací dokumentací. Předložený seznam obsahuje minimálně 2 zakázky ve finančním ročním objemu minimálně 700.000,- Kč bez DPH související s dodávkou hygienického spotřebního materiálu (toaletního papíru, papírových ručníků, mýdla, desinfekce, hygienických sáčků apod.):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366"/>
        <w:gridCol w:w="2551"/>
        <w:gridCol w:w="235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(identifikac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referenční zakázky a stručný popi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Finanční objem referenční zakázk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/realizace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>
          <w:trHeight w:val="49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3208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3BACBA3-30A0-4AC1-84BA-B68E24124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8:00Z</dcterms:created>
  <dc:creator>Motal</dc:creator>
  <dc:description/>
  <dc:language>en-US</dc:language>
  <cp:lastModifiedBy>Kerulová Dagmar</cp:lastModifiedBy>
  <dcterms:modified xsi:type="dcterms:W3CDTF">2019-04-01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