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>
          <w:trHeight w:val="70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95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Výjezdová základna Nejdek – 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 xml:space="preserve">, 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B42B24F1-0910-4BE1-AB28-0A802D8D0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68</Characters>
  <CharactersWithSpaces>3231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7:00Z</dcterms:created>
  <dc:creator>Motal</dc:creator>
  <dc:description/>
  <dc:language>en-US</dc:language>
  <cp:lastModifiedBy>ph024102</cp:lastModifiedBy>
  <dcterms:modified xsi:type="dcterms:W3CDTF">2019-04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