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cs-CZ" w:bidi="ar-SA"/>
              </w:rPr>
              <w:t>„</w:t>
            </w:r>
            <w:r>
              <w:rPr>
                <w:b/>
                <w:bCs/>
                <w:i/>
                <w:iCs/>
                <w:kern w:val="0"/>
                <w:lang w:val="cs-CZ" w:bidi="ar-SA"/>
              </w:rPr>
              <w:t>Nákup služby s využitím SW pro podporu informačního centra IZS Karlovarského kraj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cs-CZ" w:bidi="ar-SA"/>
              </w:rPr>
              <w:t>(IS HROMADA)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služb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  <w:bookmarkStart w:id="0" w:name="_GoBack"/>
            <w:bookmarkEnd w:id="0"/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302AEDA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302AEDA5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3" wp14:anchorId="5EE6422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E6422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Nákup služby s využitím SW pro podporu informačního centra IZS Karlovarského kraje (IS HROMADA)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F92073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F92073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Nákup služby s využitím SW pro podporu informačního centra IZS Karlovarského kraje (IS HROMADA)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9EB9CAB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9EB9CA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6</Words>
  <Characters>3166</Characters>
  <CharactersWithSpaces>36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9:00Z</dcterms:created>
  <dc:creator>Černá Andrea</dc:creator>
  <dc:description/>
  <dc:language>en-US</dc:language>
  <cp:lastModifiedBy>Bolková Zora</cp:lastModifiedBy>
  <cp:lastPrinted>2019-03-05T08:22:00Z</cp:lastPrinted>
  <dcterms:modified xsi:type="dcterms:W3CDTF">2019-03-0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