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/>
      </w:pPr>
      <w:r>
        <w:rPr/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  <w:t xml:space="preserve">Vyřizuje: </w:t>
        <w:tab/>
        <w:t>Bc. Dagmar Kerulov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  <w:t>Č. j.:</w:t>
        <w:tab/>
        <w:t>KK/824/IN/19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Vysvětlení zadávacích podmínek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 ust. § 98 zákona č. 134/2016 Sb., o zadávání veřejných zakázek, ve znění pozdějších předpisů (dále jen „Zákon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odolnění výjezdové základny Zdravotnické záchranné služby Karlovarského kraje v Sokolově - stavební práce“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átor zakázky (systémové číslo VZ): „</w:t>
      </w:r>
      <w:r>
        <w:rPr>
          <w:rFonts w:cs="Times New Roman" w:ascii="Times New Roman" w:hAnsi="Times New Roman"/>
          <w:b/>
          <w:bCs/>
          <w:sz w:val="24"/>
          <w:szCs w:val="24"/>
        </w:rPr>
        <w:t>P19V00000105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8. 3. 2019 obdržel zadavatel veřejné zakázky </w:t>
      </w:r>
      <w:r>
        <w:rPr>
          <w:rFonts w:cs="Times New Roman" w:ascii="Times New Roman" w:hAnsi="Times New Roman"/>
          <w:bCs/>
          <w:sz w:val="24"/>
          <w:szCs w:val="24"/>
        </w:rPr>
        <w:t>„Zodolnění výjezdové základny Zdravotnické záchranné služby Karlovarského kraje v Sokolově - stavební práce“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ost o vysvětlení, doplnění nebo změnu zadávacích podmínek v následujícím znění: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olnění výjezdové základny Zdravotnické záchranné služby Karlovarského kraje v Sokolově</w:t>
        <w:br/>
        <w:t>1) Ve výpisu prvků O1 a O4 je rozměr stejný, ale podle náčrtu oken nevypadají stejné.</w:t>
        <w:br/>
        <w:t>2) Ve výpisu prvků jsou D1 – dveře požadovány PVC, ve výkazu výměr ocelové protipožární. Co platí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kytuje v souladu s ust. § 98 a § 99 Zákona toto vysvětlení, doplnění nebo změnu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>Oprava rozměru výplně pozice O1: a to z rozměru šířky 1500mm a výšky 1800mm na rozměr šířky 900mm a výšky 450m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rojektová dokumentace výkres č. 12 A-Hlavní budova_výplně - položka O1 VÝPIS OKEN fasády má rozměr: šířka 900mm x výška 450mm. V soupisu prací SO A-Hlavní budova se jedná o položku č. 3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 položky č. O4 je rozměr uveden správ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Dodávány budou dveře požární nikoliv plastové - pozice D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á dokumentace výkres č. 12 A-Hlavní budova_výplně - položka D1 VÝPIS DVEŘÍ fasády, položka v soupisu prací SO A-Hlavní objekt č. 330 - jedná se o požární zateplené ocelové dveře s proskleným nadsvětlíkem EW30-DP1-C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e je v souladu s projektovou dokumentací výkres č. 2 Výkres Požárně bezpečnostní  řeš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e prvku D1 - EW30-DP1-C2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1600mm, výška 2650mm (2100+550m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: požární dveře, ocelové dvoukřídlé zateplené plné s nadsvětlík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klení: nadsvětlík - tepelně izolační dvojsklo, čiré požár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ní: koule (exteriér) - klika (interiér), bezpečnostní zá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: práškové lako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ky: samozavírač, stavěč dveř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beň: vícekomorový ocelový r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ožadavky: celé dveř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N,max. </w:t>
      </w:r>
      <w:r>
        <w:rPr>
          <w:rFonts w:cs="Times New Roman" w:ascii="Times New Roman" w:hAnsi="Times New Roman"/>
          <w:sz w:val="24"/>
          <w:szCs w:val="24"/>
        </w:rPr>
        <w:t>= 1,7 W/m2K, EW30DP1-C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ře budou dodány jako certifikovaný výrobek s požární odolnos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e tímto omlouvá a do zadávací dokumentace vkládá </w:t>
      </w:r>
      <w:r>
        <w:rPr>
          <w:rFonts w:cs="Times New Roman" w:ascii="Times New Roman" w:hAnsi="Times New Roman"/>
          <w:b/>
          <w:sz w:val="24"/>
          <w:szCs w:val="24"/>
        </w:rPr>
        <w:t>nový výkaz výmě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rlových Varech dne 11. 3.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posta@kr-karlovarsky.cz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760720" cy="1038225"/>
          <wp:effectExtent l="0" t="0" r="0" b="0"/>
          <wp:docPr id="7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60</Words>
  <Characters>2126</Characters>
  <CharactersWithSpaces>2482</CharactersWithSpaces>
  <Paragraphs>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0:00Z</dcterms:created>
  <dc:creator>Kerulová Dagmar</dc:creator>
  <dc:description/>
  <dc:language>en-US</dc:language>
  <cp:lastModifiedBy>Kerulová Dagmar</cp:lastModifiedBy>
  <cp:lastPrinted>2018-09-26T05:47:00Z</cp:lastPrinted>
  <dcterms:modified xsi:type="dcterms:W3CDTF">2019-03-11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