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eastAsia="cs-CZ"/>
      </w:rPr>
      <w:t>Příloha č.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81a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1a15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4:00Z</dcterms:created>
  <dc:creator>Jaroslav Bednář</dc:creator>
  <dc:description/>
  <dc:language>en-US</dc:language>
  <cp:lastModifiedBy>Jaroslav Bednář</cp:lastModifiedBy>
  <dcterms:modified xsi:type="dcterms:W3CDTF">2018-10-30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