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bor s odkazy na mapové podklady k jednotlivým částem zakázky. </w:t>
        <w:br/>
      </w:r>
      <w:bookmarkStart w:id="0" w:name="_GoBack"/>
      <w:bookmarkEnd w:id="0"/>
      <w:r>
        <w:rPr/>
        <w:t xml:space="preserve">Soubory jsou zkomprimované ve formátu zip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kr-karlovarsky.cz/soubory/P7_mapove_podklady_pro_cast_zakazky_1.zi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kr-karlovarsky.cz/soubory/P7_mapove_podklady_pro_cast_zakazky_2.zi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kr-karlovarsky.cz/soubory/P7_mapove_podklady_pro_cast_zakazky_3.zi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kr-karlovarsky.cz/soubory/P7_mapove_podklady_pro_cast_zakazky_4.zi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kr-karlovarsky.cz/soubory/P7_mapove_podklady_pro_cast_zakazky_5.zi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kr-karlovarsky.cz/soubory/P7_mapove_podklady_pro_cast_zakazky_6.zi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kr-karlovarsky.cz/soubory/P7_mapove_podklady_pro_cast_zakazky_7.zi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kr-karlovarsky.cz/soubory/P7_mapove_podklady_pro_cast_zakazky_8.zip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kr-karlovarsky.cz/soubory/P7_mapove_podklady_pro_cast_zakazky_9.zip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kr-karlovarsky.cz/soubory/P7_mapove_podklady_pro_cast_zakazky_10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oubory/P7_mapove_podklady_pro_cast_zakazky_1.zip" TargetMode="External"/><Relationship Id="rId3" Type="http://schemas.openxmlformats.org/officeDocument/2006/relationships/hyperlink" Target="http://www.kr-karlovarsky.cz/soubory/P7_mapove_podklady_pro_cast_zakazky_2.zip" TargetMode="External"/><Relationship Id="rId4" Type="http://schemas.openxmlformats.org/officeDocument/2006/relationships/hyperlink" Target="http://www.kr-karlovarsky.cz/soubory/P7_mapove_podklady_pro_cast_zakazky_3.zip" TargetMode="External"/><Relationship Id="rId5" Type="http://schemas.openxmlformats.org/officeDocument/2006/relationships/hyperlink" Target="http://www.kr-karlovarsky.cz/soubory/P7_mapove_podklady_pro_cast_zakazky_4.zip" TargetMode="External"/><Relationship Id="rId6" Type="http://schemas.openxmlformats.org/officeDocument/2006/relationships/hyperlink" Target="http://www.kr-karlovarsky.cz/soubory/P7_mapove_podklady_pro_cast_zakazky_5.zip" TargetMode="External"/><Relationship Id="rId7" Type="http://schemas.openxmlformats.org/officeDocument/2006/relationships/hyperlink" Target="http://www.kr-karlovarsky.cz/soubory/P7_mapove_podklady_pro_cast_zakazky_6.zip" TargetMode="External"/><Relationship Id="rId8" Type="http://schemas.openxmlformats.org/officeDocument/2006/relationships/hyperlink" Target="http://www.kr-karlovarsky.cz/soubory/P7_mapove_podklady_pro_cast_zakazky_7.zip" TargetMode="External"/><Relationship Id="rId9" Type="http://schemas.openxmlformats.org/officeDocument/2006/relationships/hyperlink" Target="http://www.kr-karlovarsky.cz/soubory/P7_mapove_podklady_pro_cast_zakazky_8.zip" TargetMode="External"/><Relationship Id="rId10" Type="http://schemas.openxmlformats.org/officeDocument/2006/relationships/hyperlink" Target="http://www.kr-karlovarsky.cz/soubory/P7_mapove_podklady_pro_cast_zakazky_9.zip" TargetMode="External"/><Relationship Id="rId11" Type="http://schemas.openxmlformats.org/officeDocument/2006/relationships/hyperlink" Target="http://www.kr-karlovarsky.cz/soubory/P7_mapove_podklady_pro_cast_zakazky_10.zi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7:00Z</dcterms:created>
  <dc:creator>Ševic Martin</dc:creator>
  <dc:description/>
  <dc:language>en-US</dc:language>
  <cp:lastModifiedBy>Černá Andrea</cp:lastModifiedBy>
  <dcterms:modified xsi:type="dcterms:W3CDTF">2019-02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